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104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ноября 2024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 распоряж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Сем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владельцу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и нежилого здания по ул. 9 Января, 19а</w:t>
      </w:r>
      <w:bookmarkStart w:id="0" w:name="_Hlk18247455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ТИКС»</w:t>
      </w:r>
      <w:bookmarkEnd w:id="0"/>
      <w:r>
        <w:rPr>
          <w:sz w:val="28"/>
          <w:szCs w:val="28"/>
        </w:rPr>
        <w:t xml:space="preserve">, т.е. уменьшение миним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упа от всех границ земельного участка до 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ая застройка, будет проводить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апитального строе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№ 36:28:0104016: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Воронеж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лукский район, г. Семилуки, ул. 9 Января, 19а.»</w:t>
      </w:r>
    </w:p>
    <w:p>
      <w:pPr>
        <w:pStyle w:val="Normal"/>
        <w:rPr/>
      </w:pPr>
      <w:r>
        <w:rPr>
          <w:sz w:val="28"/>
          <w:szCs w:val="28"/>
        </w:rPr>
        <w:t xml:space="preserve">на 09.12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40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рассмотрению проекта распоряжения администрации городского поселения – город Семилук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ладельцу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и нежилого здания по ул. 9 Января, 19а  ООО «СТИКС», т.е. уменьшение минимального отступа от всех границ земельного участка до 0 м. Существующая застройка, будет проводиться  реконструкция капитального строения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№ 36:28:0104016:38, расположенного по адресу: Воронежская область, Семилукский район, г. Семилуки, ул. 9 Января, 19а.» 09.12.2024 г., на 10 часов 30 минут в МКУК «ГДК Октябрь»  по адресу: г. Семилуки, ул. Чайковского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 Александр Александ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1-14T11:08:00Z</cp:lastPrinted>
  <dcterms:modified xsi:type="dcterms:W3CDTF">2024-11-14T08:08:00Z</dcterms:modified>
  <cp:revision>167</cp:revision>
  <dc:subject/>
  <dc:title/>
</cp:coreProperties>
</file>