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9» дека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споряжения администрации городского поселения-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луки </w:t>
      </w:r>
      <w:bookmarkStart w:id="1" w:name="_Hlk182820491"/>
      <w:r>
        <w:rPr>
          <w:sz w:val="28"/>
          <w:szCs w:val="28"/>
        </w:rPr>
        <w:t>«О предоставлении разреш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ладельцу земельного участка и нежилого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я по ул. Курская, 36/2 Кузину Александру Геннадье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уменьшение минимального отступа от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земельного участка до 0м.  Существ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а, будет проводиться реконструкция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я в отношении 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5007:2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Семилукский район, г. Семилуки, ул. Курская, 36/2.»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09.12.2024 г. № 3 о результатах публичных слушаний по рассмотрению проекта распоряжения администрации, состоявшихся 09.12.2024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заключение о результатах публичных слушаний по рассмотрению проекта распоряжения администрации городского поселения-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на отклонение от предельных параметров разрешенного строительства, реконструкции объектов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ладельцу земельного участка и нежилого здания по ул. Курская, 36/2 Кузину Александру Геннадьевичу, т.е. уменьшение минимального отступа от всех границ земельного участка до 0м.  Существующая застройка, будет проводиться реконструкция капитального строения в отношении земельного участка с кадастровым № 36:28:0105007:2, расположенного по адресу: Воронежская область, Семилукский район, г. Семилуки, ул. Курская, 36/2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09.12.2024 г. № 3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2-09T10:48:00Z</cp:lastPrinted>
  <dcterms:modified xsi:type="dcterms:W3CDTF">2024-12-09T07:49:00Z</dcterms:modified>
  <cp:revision>182</cp:revision>
  <dc:subject/>
  <dc:title/>
</cp:coreProperties>
</file>