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 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0» декабр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00322475"/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аспоряжения администрации городского поселения-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луки 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владельцам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№ 22 по ул. Героев Космоса Кре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у Константиновичу, Гр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е Васильевне, Шевчук Игорю Викторо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ченко Любови Алексеевне, Гомозову Серг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ичу с «индивидуальной жилой застро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-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малоэтажную многоквартирную жилую застрой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ого участка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:28:0109014:63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Семилук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луки, ул. Героев Космоса, №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 10.12.2024 г. № 5  о результатах публичных слушаний по рассмотрению проекта распоряжения администрации, состоявшихся 10.12.2024 г., в 10ч. 00 мин.,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заключение о результатах публичных слушаний по рассмотрению проекта распоряжения администрации городского поселения-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и «О предоставлении разрешения на условно разрешенный вид использования земельного участка владельцам земельного  участка № 22 по ул. Героев Космоса Крещенко Владимиру Константиновичу, Грищенко Марине Васильевне, Шевчук Игорю Викторовичу, Рябченко Любови Алексеевне, Гомозову Сергею Александровичу с «индивидуальной жилой застройки» на условно- разрешенный вид использования земельного участка на «малоэтажную многоквартирную жилую застройку» в отношении земельного участка с кадастровым № 36:28:0109014:63, расположенного по адресу: Воронежская область, Семилукский район, г. Семилуки, ул. Героев Космоса, №22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заключение о результатах публичных слушаний от 10.12.2024 г. № 5 в районной газете «Семилукская жизнь» и разместить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gorod-semiluki-r36.gosuslugi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Н.П. Коно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rod-semiluki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4-12-10T11:15:00Z</cp:lastPrinted>
  <dcterms:modified xsi:type="dcterms:W3CDTF">2024-12-10T08:17:00Z</dcterms:modified>
  <cp:revision>183</cp:revision>
  <dc:subject/>
  <dc:title/>
</cp:coreProperties>
</file>