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 104 Ж, каб. 26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0» декабр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  <w:bookmarkStart w:id="0" w:name="_Hlk100322475"/>
      <w:r>
        <w:rPr>
          <w:sz w:val="28"/>
          <w:szCs w:val="28"/>
        </w:rPr>
        <w:t>по рассмотрению проекта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распоряжения администрации городского поселения-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луки 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-разрешенный вид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:28:0109015:942  Киселевой Оксане Владими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обслуживание жилой застройки» на «магаз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емельного участка с кадастр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:28:0109015:942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ая область, Семилук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милуки, ул. Абрам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района Воронежской области</w:t>
      </w:r>
      <w:r>
        <w:rPr>
          <w:sz w:val="28"/>
          <w:szCs w:val="28"/>
        </w:rPr>
        <w:t>», на основании  представленного протокола и заключения от 10.12.2024 г. № 6  о результатах публичных слушаний по рассмотрению проекта распоряжения администрации, состоявшихся 10.12.2024 г., в 10ч. 30 мин., в МКУК «ГДК Октябрь», расположенного по адресу: г. Семилуки, ул. Чайковского, д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заключение о результатах публичных слушаний по рассмотрению проекта распоряжения администрации городского поселения-город Семилуки «О предоставлении разрешения на условно-разрешенный вид использования земельного участка с кадастровым номером 36:28:0109015:942  Киселевой Оксане Владимировне с «обслуживание жилой застройки» на «магазины» в отношении земельного участка с кадастровым № 36:28:0109015:942, расположенного по адресу: Воронежская область, Семилукский район, г. Семилуки, ул. Абрам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заключение о результатах публичных слушаний от 10.12.2024 г. № 6 в районной газете «Семилукская жизнь» и разместить на официальном сайте городского поселения – город Семилуки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gorod-semiluki-r36.gosuslugi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   Н.П. Коноп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orod-semiluki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4-12-10T11:19:00Z</cp:lastPrinted>
  <dcterms:modified xsi:type="dcterms:W3CDTF">2024-12-10T08:19:00Z</dcterms:modified>
  <cp:revision>186</cp:revision>
  <dc:subject/>
  <dc:title/>
</cp:coreProperties>
</file>