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284" w:leader="none"/>
        </w:tabs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3470</wp:posOffset>
            </wp:positionH>
            <wp:positionV relativeFrom="paragraph">
              <wp:posOffset>-631825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5"/>
        <w:spacing w:lineRule="auto" w:line="240"/>
        <w:ind w:left="0" w:hanging="0"/>
        <w:rPr/>
      </w:pPr>
      <w:r>
        <w:rPr>
          <w:rFonts w:cs="Arial" w:ascii="Arial" w:hAnsi="Arial"/>
          <w:b/>
          <w:color w:val="000000"/>
          <w:sz w:val="24"/>
        </w:rPr>
        <w:t xml:space="preserve">СОВЕТ НАРОДНЫХ ДЕПУТАТОВ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pacing w:val="7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7"/>
          <w:sz w:val="24"/>
        </w:rPr>
        <w:t xml:space="preserve">ГОРОДСКОГО ПОСЕЛЕНИЯ - </w:t>
      </w:r>
      <w:r>
        <w:rPr>
          <w:rFonts w:cs="Arial" w:ascii="Arial" w:hAnsi="Arial"/>
          <w:b/>
          <w:color w:val="000000"/>
          <w:spacing w:val="6"/>
          <w:sz w:val="24"/>
        </w:rPr>
        <w:t xml:space="preserve">ГОРОД СЕМИЛУКИ </w:t>
      </w:r>
      <w:r>
        <w:rPr>
          <w:rFonts w:cs="Arial" w:ascii="Arial" w:hAnsi="Arial"/>
          <w:b/>
          <w:spacing w:val="7"/>
          <w:sz w:val="24"/>
        </w:rPr>
        <w:t xml:space="preserve">СЕМИЛУКСКОГО </w:t>
      </w:r>
      <w:r>
        <w:rPr>
          <w:rFonts w:cs="Arial" w:ascii="Arial" w:hAnsi="Arial"/>
          <w:b/>
          <w:sz w:val="24"/>
        </w:rPr>
        <w:t>МУНИЦИПАЛЬНОГО РАЙОНА ВОРОНЕЖСКОЙ ОБЛАСТИ ШЕСТОГО СОЗЫВА</w:t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25 лет Октября,104ж. г. Семилуки, 396901, sovnardepsem@mail.r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ГРН 1123668044961, ИНН 3628016576, КПП 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-426" w:leader="none"/>
        </w:tabs>
        <w:spacing w:before="0" w:after="0"/>
        <w:rPr>
          <w:rFonts w:cs="Arial"/>
          <w:i w:val="false"/>
          <w:i w:val="false"/>
          <w:sz w:val="24"/>
          <w:szCs w:val="24"/>
          <w:u w:val="single"/>
          <w:lang w:val="ru-RU"/>
        </w:rPr>
      </w:pPr>
      <w:r>
        <w:rPr>
          <w:rFonts w:cs="Arial"/>
          <w:b w:val="false"/>
          <w:i w:val="false"/>
          <w:sz w:val="24"/>
          <w:szCs w:val="24"/>
          <w:u w:val="single"/>
          <w:lang w:val="ru-RU"/>
        </w:rPr>
        <w:t>от 23.12.2024 г. № 250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г. Семилуки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от 25.12.2023 г. № 18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городского поселения 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ород Семилуки на 2024 год и 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лановый период 2025 и 2026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Уставом городского поселения – город Семилуки, Положением о бюджетном процессе в городском поселении - город Семилуки Совет народных депутатов городского поселения – город Семилуки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нести в решение Совета народных депутатов городского поселения-город Семилуки от 24.12.2023 года № 188 «О бюджете городского поселения-город Семилуки на 2024 год и на плановый период 2025 и 2026 годов» (далее – решение)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ункт 1.1 решения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поселения на 2024 год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ём доходов бюджета поселения в сумме 241 085.46 тыс. рублей, в том числе безвозмездные поступления в сумме 137 721.46 тыс. рублей, из них: безвозмездные поступления из областного бюджета в сумме 98105,69 тыс. рублей, в том числе субсидии 98105,69 тыс. рублей; безвозмездные поступления из районного бюджета в сумме 39 285.77 тыс. рублей, в том числе: дотации 3843 тыс. рублей, иные межбюджетные трансферты, имеющие целевое назначение – 35442.7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щий объём расходов бюджета поселения в сумме 266 468.04 тыс. 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ируемый дефицит бюджета поселения в сумме 25382,58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 поселения на 2024 год и на плановый период 2025 и 2026 годов согласно приложению 1 к настоящему решению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Приложения 1,2,4,5,6,8 к решению изложить в новой редакции (прилагаются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администрацию городского поселения – город Семилу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225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поселения-город Семилу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.П. Конопли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bookmarkStart w:id="0" w:name="_Hlk184737302"/>
      <w:bookmarkEnd w:id="0"/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городского поселения-город Семилуки от 25.12.2023 г. № 188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от 23.12.2024 № 250)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4"/>
        </w:rPr>
      </w:pPr>
      <w:bookmarkStart w:id="1" w:name="_Hlk184737302"/>
      <w:bookmarkEnd w:id="1"/>
      <w:r>
        <w:rPr>
          <w:rFonts w:cs="Arial" w:ascii="Arial" w:hAnsi="Arial"/>
          <w:bCs/>
          <w:caps/>
          <w:sz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 xml:space="preserve">городского поселения – город Семилуки на 2024 год и 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>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jc w:val="right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Сумма 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89"/>
        <w:gridCol w:w="1903"/>
        <w:gridCol w:w="1387"/>
        <w:gridCol w:w="1388"/>
        <w:gridCol w:w="1311"/>
        <w:gridCol w:w="11"/>
      </w:tblGrid>
      <w:tr>
        <w:trPr>
          <w:trHeight w:val="2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82,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9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</w:tr>
      <w:tr>
        <w:trPr>
          <w:trHeight w:val="8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9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9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</w:tr>
      <w:tr>
        <w:trPr>
          <w:trHeight w:val="8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00 000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00 0000 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13 0000 7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0 00 00 0000 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</w:tr>
      <w:tr>
        <w:trPr>
          <w:trHeight w:val="8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гашение бюджетами городских поселений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13 0000 8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</w:tr>
      <w:tr>
        <w:trPr>
          <w:trHeight w:val="8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 302,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41 085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05 562,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47093,19</w:t>
            </w:r>
          </w:p>
        </w:tc>
      </w:tr>
      <w:tr>
        <w:trPr>
          <w:trHeight w:val="5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3 0000 5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41 085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05 562,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47093,19</w:t>
            </w:r>
          </w:p>
        </w:tc>
      </w:tr>
      <w:tr>
        <w:trPr>
          <w:trHeight w:val="5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69 388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 562,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093,19</w:t>
            </w:r>
          </w:p>
        </w:tc>
      </w:tr>
      <w:tr>
        <w:trPr>
          <w:trHeight w:val="7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3 0000 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9 388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 562,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093,19</w:t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городского поселения-город Семилуки от 25.12.2023 г. № 188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от 23.12.2024 № 250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УПЛЕНИЕ ДОХОДОВ БЮДЖЕТА ГОРОДСКОГО ПОСЕЛЕНИЯ-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 СЕМИЛУКИ ПО КОДАМ ВИДОВ ДОХОДОВ, ПОДВИД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ХОДОВ НА 2024 ГОД И НА ПЛАНОВЫЙ ПЕРИОД 2025 и 2026 ГОД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мма ( тыс. рублей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996"/>
        <w:gridCol w:w="1388"/>
        <w:gridCol w:w="1387"/>
        <w:gridCol w:w="1388"/>
      </w:tblGrid>
      <w:tr>
        <w:trPr>
          <w:tblHeader w:val="true"/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2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 085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 562,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 093,19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 3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 9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 469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8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 2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019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3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7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435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20 01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адвокатов в соответствии со статьей 227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30 01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4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80 01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, части суммы налога, превышающей 650000 рублей, относящейся к части налоговой базы, превышающей 5000000 руб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1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2000 01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1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2230 01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2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2240 01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2250 01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2260 01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ы от уплаты акцизов на прямогонный бензин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 5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 1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 798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7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30 13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67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031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30 00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31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33 13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31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3 13 0000 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16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5013 13 0000 1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5025 13 0000 1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90000 00 0000 1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9045 13 0000 1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1000 00 0000 1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1995 13 0001 1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работ ) получателями средств бюджетов городских поселений (учреждениями культуры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вре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6 07010 13 0000 1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6 07090 13 0000 1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7 05000 00 0000 18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7 05050 13 0001 18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 бюджетов городских поселений (нестационарная торговл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7 05050 13 0003 18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 бюджетов городских поселений ( иные поступ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 721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 639,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 624,19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 391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 539,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 524,19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5000 00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6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5001 13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6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20000 13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05,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 66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 919,5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20079 13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городских поселений на переселение граждан из аварийного жилищного 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25555 13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 в рамках регионального проекта «Формирование комфортной городской сре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20216 13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8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09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 107,7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29999 13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 923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 442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 533,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138,69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9999 00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 442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 533,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138,69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9999 13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 442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 533,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138,69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7 00000 00 0000 0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7 05030 13 0000 1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городского поселения-город Семилуки от 25.12.2023 г. № 188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от 23.12.2024 № 250)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 БЮДЖЕТА ГОРОДСКОГО</w:t>
      </w:r>
      <w:r>
        <w:rPr>
          <w:rFonts w:cs="Arial" w:ascii="Arial" w:hAnsi="Arial"/>
          <w:bCs/>
          <w:caps/>
          <w:sz w:val="24"/>
          <w:szCs w:val="24"/>
        </w:rPr>
        <w:t xml:space="preserve"> поселения – ГОРОД СЕМИЛУКИ</w:t>
      </w:r>
      <w:r>
        <w:rPr>
          <w:rFonts w:cs="Arial" w:ascii="Arial" w:hAnsi="Arial"/>
          <w:bCs/>
          <w:sz w:val="24"/>
          <w:szCs w:val="24"/>
        </w:rPr>
        <w:t xml:space="preserve">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(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"/>
        <w:gridCol w:w="441"/>
        <w:gridCol w:w="497"/>
        <w:gridCol w:w="1055"/>
        <w:gridCol w:w="559"/>
        <w:gridCol w:w="1284"/>
        <w:gridCol w:w="1284"/>
        <w:gridCol w:w="1285"/>
      </w:tblGrid>
      <w:tr>
        <w:trPr>
          <w:tblHeader w:val="true"/>
          <w:trHeight w:val="9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1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 468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 957,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 521,19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совет народных депутатов городского поселения – город Семилуки семилукского муниципального района воронежск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 городского поселения – город Семилу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Совета народных депутатов городского поселения- город Семилуки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Совета народных депутатов городского поселения – город Семилук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Администрация ГОРОДСКОГО поселения – ГОРОД СЕМИЛУКИ семилукского муниципального района воронежск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3 933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372,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844,19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2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8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49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81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81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81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 городского поселения – город Семилу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81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5 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8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главы администрации городского поселения – город Семилуки (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3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5</w:t>
            </w:r>
          </w:p>
        </w:tc>
      </w:tr>
      <w:tr>
        <w:trPr>
          <w:trHeight w:val="82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88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Управление резервным фондом городского поселения – город Семилу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езервный фонд администрации городского поселения – город Семилуки (финансовое обеспечение непредвиденных расходов) (Иные бюджетные ассигнован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205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2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 Обеспечение непрерывности и эффективности деятельности органов местного самоуправления городского поселения – город Семилуки 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1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3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муниципальных органов ( Иные бюджетные ассигнован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 Управление резервным фондом городского поселения – город Семилу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Зарезервированные средства, связанные с особенностями исполнения бюджета ( Иные бюджетные ассигнован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9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.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Другие вопросы в области национальной экономики и правоохранительной деятель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.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.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Повышение уровня защищенности помещений, предоставляемых для работы участковым уполномоченным полиции (Закупка товаров, работ и услуг для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98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.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 295.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7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 398,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 75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5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68,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городского поселения – город Семилуки « Развитие транспортной системы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75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5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68,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75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5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68,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9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5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568,7</w:t>
            </w:r>
          </w:p>
        </w:tc>
      </w:tr>
      <w:tr>
        <w:trPr>
          <w:trHeight w:val="87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автомобильных дорог общего пользования местного значения (софинансирование)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(Закупка товаров, работ и услуг для обеспечения муниципальных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2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76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116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49,7</w:t>
            </w:r>
          </w:p>
        </w:tc>
      </w:tr>
      <w:tr>
        <w:trPr>
          <w:trHeight w:val="87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развитию автомобильных дорог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912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19</w:t>
            </w:r>
          </w:p>
        </w:tc>
      </w:tr>
      <w:tr>
        <w:trPr>
          <w:trHeight w:val="87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развитию автомобильных дорог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Иные бюджетные ассигнования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912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беспечение безопасности дорожного движе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обеспечение безопасности дорожного движения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91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38,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38,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одпрограмма «Организация и осуществление мероприятий в сфере ГО и ЧС, обеспечение первичных мер пожарной безопасности на территории городского поселения – город Семилуки»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5,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технологической присоединение к объектам теплоэнергетического хозяйства( Закупка товаров , работ и услуг для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1 01 727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5,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 Управление муниципальным имуществом в городском поселении- город Семилу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постановке на кадастровый учет объектов капитального строительства и объектов инженерной инфраструктуры, осуществление оценки ( Закупка товаров , работ и услуг для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92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тверждение генеральных планов поселения, правил землепользования и застрой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Развитие градостроительной деятельности 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азвитию градостроительной деятельности ( Закупка товаров , работ и услуг для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984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8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358,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040,49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56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11,8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56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11,8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доступным и комфортным жильем населения городского поселения – город Семилу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ереселение граждан из аварийного жилищного фонда, признанным таковым после 01 января 2017 год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3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ереселению граждан из аварийного жилищного фонда признанного таковым после 1 января 2017 года за счет средств бюджетов ( Капитальные вложения в объекты государственной (муниципальной) собственност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0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3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Снос расселенных аварийных домов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снос расселенных аварийных многоквартирных домов ( Закупка товаров , работ и услуг дл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90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рганизация капитального ремонта многоквартирных жилых домов, ремонта и содержания муниципального жилищного фонда»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 многоквартирных домов и содержание муниципального жилищного фонда ( Закупка товаров , работ и услуг для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915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4,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8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,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84,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8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,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333.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8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,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троительство, капитальный ремонт, ремонт и обслуживание коммунальных сетей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276.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39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4,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мещение недополученных доходов и (или) возмещение фактически понесенных затрат в связи с производство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реализацией) товаров, выполнением работ, оказанием услуг ( Иные бюджетные ассигнован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902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к отопительному сезону ( Закупка товаров , работ и услуг для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96,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к отопительному сезону ( Закупка товаров , работ и услуг для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99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Строительство, капитальный ремонт, ремонт и обслуживание сетей уличного освеще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емонту и содержанию инженерных сооружений и коммуникаций (Закупка товаров , работ и услуг для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975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рочие мероприятия по благоустройству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приобретение коммунальной техники ( Закупка товаров, работ и услуг для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986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 804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18,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30,49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 804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518,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 230,39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 738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4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рочие мероприятия по благоустройству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 738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4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общественных территорий ( Закупка товаров, работ и услуг для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2 06 784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благоустройству территори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984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38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0</w:t>
            </w:r>
          </w:p>
        </w:tc>
      </w:tr>
      <w:tr>
        <w:trPr>
          <w:trHeight w:val="87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( Иные бюджетные ассигнован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Энергоэффективность и развитие энергетики городского поселения – город Семилу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65,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8,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,39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плата уличного освеще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65,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8,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,39</w:t>
            </w:r>
          </w:p>
        </w:tc>
      </w:tr>
      <w:tr>
        <w:trPr>
          <w:trHeight w:val="7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в сфере уличного освещ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4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8,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8,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8,49</w:t>
            </w:r>
          </w:p>
        </w:tc>
      </w:tr>
      <w:tr>
        <w:trPr>
          <w:trHeight w:val="7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уличное освещение ( Закупка товаров, работ и услуг для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98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9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11,9</w:t>
            </w:r>
          </w:p>
        </w:tc>
      </w:tr>
      <w:tr>
        <w:trPr>
          <w:trHeight w:val="7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6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</w:tr>
      <w:tr>
        <w:trPr>
          <w:trHeight w:val="3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05 2 0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</w:tr>
      <w:tr>
        <w:trPr>
          <w:trHeight w:val="3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 Муниципальная составляющ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гинального проекта «Формирование комфортно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родской сре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05 2 F2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</w:tr>
      <w:tr>
        <w:trPr>
          <w:trHeight w:val="3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формированию современной городской среды ( Закупка товаров, работ и услуг для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 2 F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</w:tr>
      <w:tr>
        <w:trPr>
          <w:trHeight w:val="3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9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6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9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9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муниципальных учреждений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2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организации голосования по отбору общественных территорий  ( Закупка товаров, работ и услуг для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5 2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F279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3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проведение комплекса мер по снижению образования несанкционированных свалок отходов, включая их ликвидацию ( Закупка товаров, работ и услуг для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80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  <w:t>Основное мероприятие «Организация работ по формированию крон, обрезке, санитарной рубке (сносу) и удалению старовозрастных, фактур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  <w:t>Расходы по организация работ по формированию крон, обрезке, санитарной рубке (сносу) и удалению старовозрастных, фактурных, малоценных, аварийных насаждений, посадке зеленых насаждений; созданию, реконструкции (восстановление) газонов и цветников, содержанию и уходу за объектами озеленения ( Закупка товаров, работ и услуг для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80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6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6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6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6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6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муниципальными органами, казенными предприятия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8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муниципальных учреждений ( Закупка товаров , работ и услуг для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Назначение и выплата пенсии за выслугу лет ( доплаты к пенсии) лицам, замещающим муниципальные должности, должности муниципальной служб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платы к пенсиям муниципальных служащих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904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в области социальной полити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904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>
          <w:trHeight w:val="3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ные платежи по муниципальному долгу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Обслуживание муниципального долг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278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от 25.12.2023 г. № 188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от 23.12.2024 № 250)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–ГОРОД СЕМИЛУКИ И НЕПРОГРАММНЫМ НАПРАВЛЕНИЯМ ДЕЯТЕЛЬНОСТИ), ГРУППАМ ВИДОВ РАСХОДОВ  КЛАССИФИКАЦИИ РАСХОДОВ БЮДЖЕТА </w:t>
      </w:r>
      <w:r>
        <w:rPr>
          <w:rFonts w:cs="Arial" w:ascii="Arial" w:hAnsi="Arial"/>
          <w:bCs/>
          <w:caps/>
          <w:sz w:val="24"/>
          <w:szCs w:val="24"/>
        </w:rPr>
        <w:t xml:space="preserve">поселения </w:t>
      </w:r>
      <w:r>
        <w:rPr>
          <w:rFonts w:cs="Arial" w:ascii="Arial" w:hAnsi="Arial"/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а (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77"/>
        <w:gridCol w:w="537"/>
        <w:gridCol w:w="1139"/>
        <w:gridCol w:w="603"/>
        <w:gridCol w:w="1388"/>
        <w:gridCol w:w="1387"/>
        <w:gridCol w:w="1388"/>
      </w:tblGrid>
      <w:tr>
        <w:trPr>
          <w:tblHeader w:val="true"/>
          <w:trHeight w:val="94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1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 468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 957,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 521,19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63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Совета народных депутатов городского поселения- город Семилуки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5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Совета народных депутатов городского поселения – город Семилук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15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8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49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8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8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8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8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7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5 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87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главы администрации городского поселения – город Семилуки (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3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5</w:t>
            </w:r>
          </w:p>
        </w:tc>
      </w:tr>
      <w:tr>
        <w:trPr>
          <w:trHeight w:val="82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88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Управление резервным фондом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езервный фонд администрации городского поселения – город Семилуки (финансовое обеспечение непредвиденных расходов) (Иные бюджетные ассигновани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205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 Обеспечение непрерывности и эффективности деятельности органов местного самоуправления городского поселения – город Семилуки 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3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муниципальных органов ( Иные бюджетные ассигновани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 Управление резервным фондом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Зарезервированные средства, связанные с особенностями исполнения бюджета ( Иные бюджетные ассигновани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90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.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Другие вопросы в области национальной экономики и правоохранительной деятель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.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1 3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15.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Повышение уровня защищенности помещений, предоставляемых для работы участковым уполномоченным полиции (Закупка товаров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98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15.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5 295.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7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 398,7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75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5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68,7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городского поселения – город Семилуки « Развитие транспортной системы»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075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5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68,7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75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5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68,7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9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5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568,7</w:t>
            </w:r>
          </w:p>
        </w:tc>
      </w:tr>
      <w:tr>
        <w:trPr>
          <w:trHeight w:val="87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автомобильных дорог общего пользования местного значения (софинансирование)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(Закупка товаров, работ и услуг для обеспечения муниципаль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2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8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76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11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49,7</w:t>
            </w:r>
          </w:p>
        </w:tc>
      </w:tr>
      <w:tr>
        <w:trPr>
          <w:trHeight w:val="87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развитию автомобильных дорог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912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19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беспечение безопасности дорожного движ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обеспечение безопасности дорожного движения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91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538,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6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38,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одпрограмма «Организация и осуществление мероприятий в сфере ГО и ЧС, обеспечение первичных мер пожарной безопасности на территории городского поселения – город Семилуки»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5,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технологической присоединение к объектам теплоэнергетического хозяйства ( Закупка товаров 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1 01 727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5,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 Управление муниципальным имуществом в городском поселении-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постановке на кадастровый учет объектов капитального строительства и объектов инженерной инфраструктуры, осуществление оценки ( Закупка товаров 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925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тверждение генеральных планов поселения, правил землепользования и застрой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Развитие градостроительной деятельности »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азвитию градостроительной деятельности ( Закупка товаров 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984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918.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358,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040,49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56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11,8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56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11,8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доступным и комфортным жильем населения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ереселение граждан из аварийного жилищного фонда, признанным таковым после 01 января 2017 года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3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ереселению граждан из аварийного жилищного фонда признанного таковым после 1 января 2017 года за счет средств бюджетов ( Капитальные вложения в объекты государственной (муниципальной) собственност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0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3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Снос расселенных аварийных домов»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снос расселенных аварийных многоквартирных домов ( Закупка товаров , работ и услуг дл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90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рганизация капитального ремонта многоквартирных жилых домов, ремонта и содержания муниципального жилищного фонда»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 многоквартирных домов и содержание муниципального жилищного фонда ( Закупка товаров 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915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 184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83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,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84.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83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,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 333,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83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,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троительство, капитальный ремонт, ремонт и обслуживание коммунальных сетей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276,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39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4,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мещение недополученных доходов и (или) возмещение фактически понесенных затрат в связи с производство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реализацией) товаров, выполнением работ, оказанием услуг ( Иные бюджетные ассигновани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90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к отопительному сезону ( Закупка товаров 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 196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к отопительному сезону ( Закупка товаров 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99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Строительство, капитальный ремонт, ремонт и обслуживание сетей уличного освещ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4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емонту и содержанию инженерных сооружений и коммуникаций (Закупка товаров 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975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4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 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9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рочие мероприятия по благоустройству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приобретение коммунальной техники ( Закупка товаров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986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 804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18,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30,49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 804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518,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 230,39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738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4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рочие мероприятия по благоустройству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738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4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общественных территорий ( Закупка товаров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2 06 78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благоустройству территори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984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38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0</w:t>
            </w:r>
          </w:p>
        </w:tc>
      </w:tr>
      <w:tr>
        <w:trPr>
          <w:trHeight w:val="8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( Иные бюджетные ассигновани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0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Энергоэффективность и развитие энергетики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65,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8,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,39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плата уличного освещ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65,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8,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,39</w:t>
            </w:r>
          </w:p>
        </w:tc>
      </w:tr>
      <w:tr>
        <w:trPr>
          <w:trHeight w:val="7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в сфере уличного освещ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4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8,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8,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8,49</w:t>
            </w:r>
          </w:p>
        </w:tc>
      </w:tr>
      <w:tr>
        <w:trPr>
          <w:trHeight w:val="7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уличное освещение ( Закупка товаров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986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39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11,9</w:t>
            </w:r>
          </w:p>
        </w:tc>
      </w:tr>
      <w:tr>
        <w:trPr>
          <w:trHeight w:val="7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6 г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05 2 0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 Муниципальная составляющ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гинального проекта «Формирование комфортно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родской сре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05 2 F2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формированию современной городской среды ( Закупка товаров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 2 F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,1</w:t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6 г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муниципальных учреждений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2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организации голосования по отбору общественных территорий  ( Закупка товаров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5 2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F2790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3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проведение комплекса мер по снижению образования несанкционированных свалок отходов, включая их ликвидацию ( Закупка товаров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80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  <w:t>Основное мероприятие «Организация работ по формированию крон, обрезке, санитарной рубке (сносу) и удалению старовозрастных, фактур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  <w:t>Расходы по организация работ по формированию крон, обрезке, санитарной рубке (сносу) и удалению старовозрастных, фактурных, малоценных, аварийных насаждений, посадке зеленых насаждений; созданию, реконструкции (восстановление) газонов и цветников, содержанию и уходу за объектами озеленения ( Закупка товаров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80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6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6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6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6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6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муниципальными органами, казенными предприятиям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85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муниципальных учреждений ( Закупка товаров , работ и услуг для обеспечения муниципальных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7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Назначение и выплата пенсии за выслугу лет ( доплаты к пенсии) лицам, замещающим муниципальные должности, должности муниципальной службы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платы к пенсиям муниципальных служащих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904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в области социальной полити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90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>
          <w:trHeight w:val="30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ные платежи по муниципальному долгу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Обслуживание муниципального долга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278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от 25.12.2023 г. № 188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от 23.12.2024 № 250)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 ЦЕЛЕВЫМ СТАТЬЯМ (МУНИЦИПАЛЬНЫМ ПРОГРАММАМ ГОРОДСКОГО ПОСЕЛЕНИЯ ГОРОД СЕМИЛУКИ И НЕПРОГРАММНЫМ НАПРАВЛЕНИЯМ ДЕЯТЕЛЬНОСТИ)  ГРУППАМ ВИДОВ РАСХОДОВ, РАЗДЕЛАМ, ПОДРАЗДЕЛАМ  КЛАССИФИКАЦИИ РАСХОДОВ БЮДЖЕТА </w:t>
      </w:r>
      <w:r>
        <w:rPr>
          <w:rFonts w:cs="Arial" w:ascii="Arial" w:hAnsi="Arial"/>
          <w:bCs/>
          <w:caps/>
          <w:sz w:val="24"/>
          <w:szCs w:val="24"/>
        </w:rPr>
        <w:t xml:space="preserve"> поселения</w:t>
      </w:r>
      <w:r>
        <w:rPr>
          <w:rFonts w:cs="Arial" w:ascii="Arial" w:hAnsi="Arial"/>
          <w:bCs/>
          <w:sz w:val="24"/>
          <w:szCs w:val="24"/>
        </w:rPr>
        <w:t xml:space="preserve"> НА  2024 ГОД И НА ПЛАНОВЫЙ  ПЕРИОД 2025 И 2026 ГОД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мма (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31"/>
        <w:gridCol w:w="1060"/>
        <w:gridCol w:w="561"/>
        <w:gridCol w:w="475"/>
        <w:gridCol w:w="500"/>
        <w:gridCol w:w="1290"/>
        <w:gridCol w:w="1291"/>
        <w:gridCol w:w="1291"/>
      </w:tblGrid>
      <w:tr>
        <w:trPr>
          <w:tblHeader w:val="true"/>
          <w:trHeight w:val="9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 468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 957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 521,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ородского поселения – город Семилуки  «Муниципальное  управление и гражданское обществ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 088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2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350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одпрограмма «Организация и осуществление мероприятий в сфере ГО и ЧС, обеспечение первичных мер пожарной безопасности на территории городского поселения – город Семилуки»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5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технологической присоединение к объектам теплоэнергетического хозяйства ( Закупка товаров , работ и услуг для обеспечения  муниципальных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1 01 727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5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я в области социальной политики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904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Назначение и выплата пенсии за выслугу лет ( доплаты к пенсии) лицам, замещающим муниципальные должности, должности муниципальной служб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платы к пенсиям муниципальных служащих городского поселения – город Семилу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9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правление муниципальным имуществом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0.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постановке на кадастровый учет объектов капитального строительства и объектов инженерной инфраструктуры, осуществление оценки ( Закупка товаров, работ и услуг для обеспечения муниципальных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3 01 92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 xml:space="preserve">Повышение уровня защищенности помещений, предоставляемых для работы участковым уполномоченным поли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(Закупка товаров, работ и услуг для обеспечения  муниципальных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.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тверждение генеральных планов поселения, правил землепользования и застройк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развитию градостроительной деятельности  ( Закупка товаров, работ и услуг для  обеспечения муниципальных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984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 программ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649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7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   Семилук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537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6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обеспечение деятельности Совета народных депутатов городского поселения – город Семилуки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 обеспечение деятельности Совета народных депутатов городского поселения – город Семилу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обеспечение деятельности главы администрации городского поселения – город Семилуки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3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функций  муниципальных органов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8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функций муниципальных органов ( Закупка товаров, работ и услуг для  обеспечения муниципальных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8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(оказание услуг) муниципальных учреждений 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(оказание услуг) муниципальных учреждений  ( Закупка товаров, работ и услуг для  обеспечения муниципальных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 муниципальных органов  ( Иные бюджетные ассигновани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Управление резервным фондом городского поселения – город Семилук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городского поселения – город Семилуки (финансовое обеспечение непредвиденных  расходов (Иные бюджетные ассигновани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Зарезервированные средства, связанные с особенностями исполнения бюджета ( Иные бюджетные ассигновани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9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278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 Развитие транспортной систем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75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5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68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75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85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 968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9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45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568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 автомобильных дорог  общего пользования местного значения (софинансирование) 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(Закупка товаров, работ и услуг для обеспечения  муниципальных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2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76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1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49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азвитию автомобильных дорог ( Закупка товаров, работ и услуг для  обеспечения муниципальных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91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 Обеспечение безопасности дорожного движ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вышению безопасности дорожного движения ( Закупка товаров, работ и услуг для  обеспечения муниципальных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913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 689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 253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 540,3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Организация в границах поселения электро-, тепло-,газо- и водоснабжения населения, водоотведения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 333.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8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Строительство, реконструкция , капитальный ремонт, ремонт и обслуживание  коммунальных сетей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333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8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мещение  недополученных доходов  и (или) возмещение фактически понесенных затрат в связи с производством ( реализацией) товаров, выполнением работ, оказанием услуг ( Иные бюджетные ассигновани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9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к отопительному сезону ( Закупка товаров , работ и услуг для обеспечения муниципальных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96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к отопительному сезону ( Закупка товаров , работ и услуг для обеспечения муниципальных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Строительство, капитальный ремонт, ремонт и обслуживание  сетей уличного освещ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емонту и содержанию инженерных сооружений  и коммуникаций ( Закупка товаров , работ и услуг для обеспечения муниципальных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97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Благоустройство территории городского поселения- город Семилуки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 589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3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2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проведение комплекса мер по снижению образования несанкционированных свалок отходов, включая их ликвидацию( Закупка товаров , работ и услуг для обеспечения муниципальных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80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рганизация работ по формированию крон, обрезке, санитарной рубке (сносу) и удалению старовозрастных, фактур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1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организации работ по формированию крон, обрезке, санитарной рубке (сносу) и удалению старовозрастных, фактурных, малоценных, аварийных насаждений, посадке зеленых насаждений; созданию, реконструкции (восстановление) газонов и цветников, содержанию и уходу за объектами озеленения ( Закупка товаров , работ и услуг для обеспечения муниципальных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80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1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589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общественных территорий ( Закупка товаров, работ и услуг для обеспечения  муниципальных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2 06 784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благоустройству  территори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обеспечения муниципальных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984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38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  ( Иные бюджетные ассигновани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приобретение коммунальной техни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Закупка товаров, работ и услуг для  обеспечения муниципальных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986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 Обеспечение доступным и комфортным жильем населения городского поселения – город Семилуки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5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11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ереселение граждан из аварийного жилищного фонда, признанным таковым после 01 января 2017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3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ереселению граждан из аварийного жилищного фонда , признанного таковым после  1 января 2017 года за счет средств  местного  бюджета   Капитальные вложения в объекты государственной ( муниципальной) собственност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0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93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9070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9311.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нос расселенных аварийных домов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нос расселенных  аварийных многоквартирных  домов  ( Закупка товаров , работ и услуг для  обеспечения муниципальных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9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рганизация капитального ремонта многоквартирных жилых домов, ремонта и содержания муниципального жилищного фон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 многоквартирных домов   ( Закупка товаров , работ и услуг для  обеспечения муниципальных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91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6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Энергоэффективность и развитие энергетики городского поселения – город Семилуки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065.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518.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990.3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4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плата уличного освещ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065.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518.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990.3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 на мероприятия в сфере уличного освещ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4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378.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378.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378.4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 на уличное освещение  ( Закупка товаров, работ и услуг для  обеспечения муниципальных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9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6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139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611.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городского поселения – город Семилуки  « Развитие культур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77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81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916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77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81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916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1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77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81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916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(  оказание  услуг) муниципальных учреждений 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7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17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278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муниципальных учреждений  ( Закупка товаров, работ и услуг для обеспечения муниципальных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9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4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37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22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500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500.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 территорий городского поселения – город Семилук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0 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500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500.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1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 Муниципальная составляющ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гинального проекта «Формирование комфортно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родской сре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2 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500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500.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мероприятия  по формированию современной городской среды  ( Закупка товаров, работ и услуг для обеспечения  муниципальных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 2 F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500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500.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 муниципальных учреждений 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2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 по организации голосования по отбору общественных территорий   ( Закупка товаров, работ и услуг для обеспечения  муниципальных нуж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5 2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F279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9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от 25.12.2023 г. № 188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от 23.12.2024 № 250)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рожный фонд городского поселения – город Семилуки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2024  год и на плановый период 2025 и 2026 годов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лей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384"/>
        <w:gridCol w:w="1227"/>
        <w:gridCol w:w="1227"/>
      </w:tblGrid>
      <w:tr>
        <w:trPr>
          <w:tblHeader w:val="true"/>
          <w:trHeight w:val="576" w:hRule="atLeast"/>
        </w:trPr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 год</w:t>
            </w:r>
          </w:p>
        </w:tc>
      </w:tr>
      <w:tr>
        <w:trPr>
          <w:tblHeader w:val="true"/>
          <w:trHeight w:val="290" w:hRule="atLeast"/>
        </w:trPr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Дорожный фонд городского поселения – город Семилу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75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85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 968,7</w:t>
            </w:r>
          </w:p>
        </w:tc>
      </w:tr>
      <w:tr>
        <w:trPr>
          <w:trHeight w:val="41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 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Муниципальная программа « Развитие транспортной системы» на 2021 - 2026 г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75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85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 968,7</w:t>
            </w:r>
          </w:p>
        </w:tc>
      </w:tr>
      <w:tr>
        <w:trPr>
          <w:trHeight w:val="41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75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85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 968,7</w:t>
            </w:r>
          </w:p>
        </w:tc>
      </w:tr>
      <w:tr>
        <w:trPr>
          <w:trHeight w:val="41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Основное мероприятие «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9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45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 568,7</w:t>
            </w:r>
          </w:p>
        </w:tc>
      </w:tr>
      <w:tr>
        <w:trPr>
          <w:trHeight w:val="41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 автомобильных дорог  общего пользования местного знач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76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1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49,7</w:t>
            </w:r>
          </w:p>
        </w:tc>
      </w:tr>
      <w:tr>
        <w:trPr>
          <w:trHeight w:val="41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Расходы на мероприятия по развитию автомобильных дорог общего поль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19</w:t>
            </w:r>
          </w:p>
        </w:tc>
      </w:tr>
      <w:tr>
        <w:trPr>
          <w:trHeight w:val="41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Основное мероприятие  « Обеспечение безопасности дорожного движе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>
          <w:trHeight w:val="41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Расходы на обеспечение безопасности дорожного дви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424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Текст сноски Знак"/>
    <w:qFormat/>
    <w:rPr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Знак"/>
    <w:basedOn w:val="Style8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0:00Z</dcterms:created>
  <dc:creator>dohod2</dc:creator>
  <dc:description/>
  <cp:keywords/>
  <dc:language>en-US</dc:language>
  <cp:lastModifiedBy>Пользователь</cp:lastModifiedBy>
  <cp:lastPrinted>2024-12-24T08:40:00Z</cp:lastPrinted>
  <dcterms:modified xsi:type="dcterms:W3CDTF">2024-12-24T05:40:00Z</dcterms:modified>
  <cp:revision>402</cp:revision>
  <dc:subject/>
  <dc:title>1</dc:title>
</cp:coreProperties>
</file>