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л. 25 лет Октября, 104ж. г. Семилуки, 396901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ovnardepsem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Н 1123668044961, ИНН 3628016576, КПП 3628010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т 23.12.2024 г. № 2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г. Семилу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народных депутатов город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– город Семилуки от 04.12.2013 г. №17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О денежном содержании муниципальных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 в городском поселении- город Семилук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милук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аконами Воронежской области от 28.12.2007 № 175-ОЗ «О муниципальной службе в Воронежской области, Уставом городского поселения – город Семилуки, а также в целях приведения в соответствие денежного содержания муниципальных служащих городского поселения – город Семилуки в связи с индексацией, проведенной в соответствии с указом Губернатора Воронежской области от 6 декабря  2024 г. № 369-у, Совет народных депутатов  городского поселения – город Семилуки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 в решение Совета народных депутатов городского поселения – город Семилуки от 04.12.2013 г. № 176 «О денежном содержании муниципальных служащих в городском поселении- город Семилуки Семилукского муниципального района  Воронежской области » :</w:t>
      </w:r>
    </w:p>
    <w:p>
      <w:pPr>
        <w:pStyle w:val="Style16"/>
        <w:numPr>
          <w:ilvl w:val="1"/>
          <w:numId w:val="3"/>
        </w:numPr>
        <w:spacing w:before="0" w:after="0"/>
        <w:ind w:left="0" w:firstLine="86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№1, 2 к Положению о денежном содержании муниципальных служащих в городском поселении – город Семилуки Семилукского муниципального района Воронежской области изложить в новой редакции (прилагаются)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опубликования и распространяет действие на правоотношения, возникшие с 01.10.2024 г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администрацию городского поселения – город Семилук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городского поселения-город Семилу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.П. Коноплин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>к Положению о денежном содержании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 xml:space="preserve">муниципальных служащих в 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 xml:space="preserve">городском поселении- город Семилуки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. от 23.12.2024 г. № 252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змеры должностных окладов по должностям муниципальной службы в  городском поселении – город Семилуки  Семилук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городского поселения – город Семилуки Семилукского муниципального района Воронеж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0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2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9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3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6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4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ладш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второ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8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(, если главой  администрации поселения, является лицо, назначенное на указанную должность по контракту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 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>к Положению о денежном содержании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служащих в 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 xml:space="preserve">городском  поселении- город Семилуки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23.12.2024 г. № 252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змеры ежемесячных надбавок к должностному окладу за классный чин муниципальных служащих городского поселения – город Семилуки Семилук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0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действительный муниципальный советник муниципальной службы 1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2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тельный муниципальный советник муниципальной службы 2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3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действительный муниципальный советник муниципальной службы 3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4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1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2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4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1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2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2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3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3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1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9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2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61</w:t>
            </w:r>
          </w:p>
        </w:tc>
      </w:tr>
      <w:tr>
        <w:trPr>
          <w:trHeight w:val="3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3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1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2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2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8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3-го кла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6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8:00Z</dcterms:created>
  <dc:creator>User</dc:creator>
  <dc:description/>
  <cp:keywords/>
  <dc:language>en-US</dc:language>
  <cp:lastModifiedBy>Пользователь</cp:lastModifiedBy>
  <cp:lastPrinted>2024-12-24T08:37:00Z</cp:lastPrinted>
  <dcterms:modified xsi:type="dcterms:W3CDTF">2024-12-24T05:38:00Z</dcterms:modified>
  <cp:revision>72</cp:revision>
  <dc:subject/>
  <dc:title/>
</cp:coreProperties>
</file>