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23.12.2024 г. № 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от  27.03.2014 г. № 20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б оплате труда работников, замещающи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жности, не являющиеся должност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 городского посе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атьей 53 Федерального закона от 06.10.2003 г. № 131-ФЗ «Об общих принципах организации местного самоуправления в Российской Федерации», с целью приведения в соответствие оплаты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 с индексацией, проведенной в соответствии с указом Губернатора Воронежской области от 6 декабря 2024 № 369-у, Совет народных депутатов  городского поселения – город Семилуки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городского поселения – город Семилуки от 27.03.2014 г. № 204 «Об оплате труда работников, замещающих должности, не являющиеся должностями муниципальной службы органов местного самоуправления  городского поселения – город Семилуки» , изложив  приложение  №2 к решению в новой редакции ( прилагается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и распространяет действие на правоотношения, возникшие с 01.10.2024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  <w:gridCol w:w="1027"/>
      </w:tblGrid>
      <w:tr>
        <w:trPr>
          <w:trHeight w:val="68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городского поселения-город Семилу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.П. Конопли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418" w:firstLine="35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418" w:firstLine="35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418" w:firstLine="35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– город Семилук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418" w:firstLine="35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7.03 2014 г. № 2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418" w:firstLine="35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ед. от 23.12.2024 г. № 25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СЕМИЛУ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именование должнос</w:t>
            </w:r>
            <w:r>
              <w:rPr>
                <w:rFonts w:cs="Arial" w:ascii="Arial" w:hAnsi="Arial"/>
                <w:sz w:val="24"/>
                <w:szCs w:val="24"/>
              </w:rPr>
              <w:t>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рхит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нцеляр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, старший инспектор- делопроизво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User</dc:creator>
  <dc:description/>
  <cp:keywords/>
  <dc:language>en-US</dc:language>
  <cp:lastModifiedBy>Пользователь</cp:lastModifiedBy>
  <cp:lastPrinted>2024-12-24T09:50:00Z</cp:lastPrinted>
  <dcterms:modified xsi:type="dcterms:W3CDTF">2024-12-24T06:51:00Z</dcterms:modified>
  <cp:revision>70</cp:revision>
  <dc:subject/>
  <dc:title/>
</cp:coreProperties>
</file>