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8"/>
          <w:tab w:val="left" w:pos="284" w:leader="none"/>
        </w:tabs>
        <w:rPr>
          <w:color w:val="000000"/>
          <w:spacing w:val="7"/>
          <w:sz w:val="28"/>
          <w:szCs w:val="28"/>
        </w:rPr>
      </w:pPr>
      <w:r>
        <w:rPr/>
        <w:t xml:space="preserve"> </w:t>
      </w:r>
    </w:p>
    <w:p>
      <w:pPr>
        <w:pStyle w:val="Normal"/>
        <w:rPr>
          <w:color w:val="000000"/>
          <w:spacing w:val="7"/>
          <w:sz w:val="28"/>
          <w:szCs w:val="28"/>
          <w:lang w:val="en-US" w:eastAsia="en-US"/>
        </w:rPr>
      </w:pPr>
      <w:r>
        <w:rPr>
          <w:color w:val="000000"/>
          <w:spacing w:val="7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3470</wp:posOffset>
            </wp:positionH>
            <wp:positionV relativeFrom="paragraph">
              <wp:posOffset>-631825</wp:posOffset>
            </wp:positionV>
            <wp:extent cx="634365" cy="796290"/>
            <wp:effectExtent l="0" t="0" r="0" b="0"/>
            <wp:wrapTight wrapText="bothSides">
              <wp:wrapPolygon edited="0">
                <wp:start x="-5042" y="-7164"/>
                <wp:lineTo x="-5042" y="22622"/>
                <wp:lineTo x="25729" y="22622"/>
                <wp:lineTo x="25729" y="-7164"/>
                <wp:lineTo x="-5042" y="-716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8" t="23776" r="13614" b="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7"/>
          <w:sz w:val="24"/>
          <w:szCs w:val="38"/>
        </w:rPr>
      </w:pPr>
      <w:r>
        <w:rPr>
          <w:rFonts w:cs="Arial" w:ascii="Arial" w:hAnsi="Arial"/>
          <w:b/>
          <w:color w:val="000000"/>
          <w:spacing w:val="7"/>
          <w:sz w:val="24"/>
          <w:szCs w:val="38"/>
        </w:rPr>
        <w:t xml:space="preserve">СОВЕТ НАРОДНЫХ ДЕПУТАТОВ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7"/>
          <w:sz w:val="24"/>
        </w:rPr>
        <w:t xml:space="preserve">ГОРОДСКОГО ПОСЕЛЕНИЯ - </w:t>
      </w:r>
      <w:r>
        <w:rPr>
          <w:rFonts w:cs="Arial" w:ascii="Arial" w:hAnsi="Arial"/>
          <w:b/>
          <w:color w:val="000000"/>
          <w:spacing w:val="6"/>
          <w:sz w:val="24"/>
        </w:rPr>
        <w:t xml:space="preserve">ГОРОД СЕМИЛУКИ </w:t>
      </w:r>
      <w:r>
        <w:rPr>
          <w:rFonts w:cs="Arial" w:ascii="Arial" w:hAnsi="Arial"/>
          <w:b/>
          <w:spacing w:val="7"/>
          <w:sz w:val="24"/>
        </w:rPr>
        <w:t xml:space="preserve">СЕМИЛУКСКОГО </w:t>
      </w:r>
      <w:r>
        <w:rPr>
          <w:rFonts w:cs="Arial" w:ascii="Arial" w:hAnsi="Arial"/>
          <w:b/>
          <w:sz w:val="24"/>
        </w:rPr>
        <w:t>МУНИЦИПАЛЬНОГО РАЙОНА ВОРОНЕЖСКОЙ ОБЛАСТИ ШЕСТОГО СОЗЫВА</w:t>
      </w:r>
    </w:p>
    <w:p>
      <w:pPr>
        <w:pStyle w:val="Normal"/>
        <w:shd w:fill="FFFFFF" w:val="clear"/>
        <w:jc w:val="center"/>
        <w:rPr>
          <w:sz w:val="26"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25 лет Октября,104ж. г. Семилуки, 396901, sovnardepsem@mail.r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Н 1123668044961, ИНН 3628016576, КПП 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</w:tabs>
        <w:outlineLvl w:val="1"/>
        <w:rPr>
          <w:rFonts w:ascii="Arial" w:hAnsi="Arial" w:cs="Arial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eastAsia="en-US"/>
        </w:rPr>
        <w:t>от 23.12.2024 г. № 256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>г. Семилуки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О бюджете городского поселения –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Семилуки на 2025 год и 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лановый период 2026 и 2027 год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Положением о бюджетном процессе в городском поселении - город Семилуки, утвержденным решением Совета народных депутатов городского поселения – город Семилуки от 19.03.2013г № 133, п.2 ст.55 Устава городского поселения – город Семилуки, Совет народных депутатов городского поселения – город Семилу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твердить бюджет городского поселения – город Семилуки (бюджет поселения) на 2025 год и на плановый период 2026 и 2027 годов:</w:t>
      </w:r>
    </w:p>
    <w:p>
      <w:pPr>
        <w:pStyle w:val="Normal"/>
        <w:tabs>
          <w:tab w:val="clear" w:pos="708"/>
          <w:tab w:val="left" w:pos="9759" w:leader="none"/>
        </w:tabs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сновные характеристики бюджета поселения на 2025 год и на плановый период 2026 и 2027 год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1. Утвердить основные характеристики бюджета поселения на 2025 год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нозируемый общий объём доходов бюджета поселения в сумме 390140,9 тыс. рублей, в том числе безвозмездные поступления в сумме 266626,9 тыс. рублей, из них: безвозмездные поступления из областного бюджета в сумме 199548,8 тыс. рублей, в том числе субсидии 199519,7тыс. рублей; иные межбюджетные трансферты, имеющие целевое назначение 29,1 тыс. рублей, безвозмездные поступления из районного бюджета в сумме 67078,1 тыс. рублей, в том числе: дотации 4048 тыс. рублей, иные межбюджетные трансферты, имеющие целевое назначение – 63030,1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ём расходов бюджета поселения в сумме 387220,9 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профицит бюджета поселения в сумме 2920,0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чники внутреннего финансирования дефицита бюджета поселения на 2025 год и на плановый период 2026 и 2027 годов согласно приложению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2. Утвердить основные характеристики бюджета городского поселения - город Семилуки на 2026 год и на 2027 год: 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рогнозируемый общий объём доходов бюджета поселения: на 2026 год в сумме 312333,8 тыс. рублей, в том числе безвозмездные поступления в сумме 185111,8 тыс. рублей, из них безвозмездные поступления из областного бюджета в сумме 139760,7 тыс. рублей, в том числе субсидии в сумме 139760,7 тыс. рублей; безвозмездные поступления из районного бюджета в сумме 45351,1 тыс. рублей, в том числе дотации 3546 тыс. рублей, иные межбюджетные трансферты, имеющие целевое назначение 41805,1 тыс. рублей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 2027 год в сумме 283402,8 тыс. рублей, в том числе безвозмездные поступления в сумме 151235,8 тыс. рублей, из них: безвозмездные поступления об областного бюджета в сумме 139760,7 тыс. рублей, в том числе субсидии 139760,7 тыс. рублей, безвозмездные поступления из районного бюджета в сумме 11475,1 тыс. рублей, в том числе дотации 3660 тыс. рублей, иные межбюджетные трансферты, имеющие целевое назначение 7815,1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ём расходов бюджета поселения на 2026 год в сумме 309413,8 тыс. рублей, в том числе условно утвержденные расходы в сумме 3270 тыс. рублей, и на 2027 год в сумме 280482,8 тыс. рублей, в том числе условно утвержденные расходы в сумме 6792 тыс. руб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нозируемый профицит бюджета поселения на 2026 год в сумме 2920,0 тыс. рублей; прогнозируемый профицит бюджета поселения на 2027 год в сумме 2920,0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ступление доходов бюджета поселения по кодам видов доходов, подвидов доходов на 2025 год и на плановый период 2026 и 2027 годов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поступление доходов бюджета поселения по кодам видов доходов, подвидов доходов на 2025 год и на плановый период 2026 и 2027 годов согласно приложению 2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Нормативы распределения доходов между бюджетами бюджетной системы РФ на 2025 год и на плановый период 2026 и 2027 го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пунктом 2 статьи 62 Бюджетного кодекса Российской Федерации утвердить нормативы отчислений от неналоговых доходов в бюджет поселения на 2025 год и на плановый период 2026 и 2027 годов согласно приложению 3 к настоящему реш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Бюджетные ассигнования бюджета поселения на 2025 год и на плановый период 2026 и 2027 годов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1. Утвердить ведомственную структуру расходов бюджета поселения на 2025 год и на плановый период 2026 и 2027 годов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2. Утвердить распределение бюджетных ассигнований по разделам и подразделам, целевым статьям (муниципальным программам городского поселения – город Семилуки и непрограммным направлениям деятельности), группам видов расходов классификации расходов бюджета поселения на 2025 год и на плановый период 2026 и 2027 годов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3. Утвердить распределение бюджетных ассигнований по целевым статьям (муниципальным программам городского поселения- город Семилуки и непрограммным направлениям деятельности), группам видов расходов, разделам, подразделам классификации расходов бюджета поселения на 2025 год и на плановый период 2026 и 2027 годов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4. Утвердить общий объем бюджетных ассигнований на исполнение публичных нормативных обязательств городского поселения – город Семилуки на 2025 год и на плановый период 2026 и 2027 годов согласно приложению 7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5. Утвердить объем бюджетных ассигнований дорожного фонда городского поселения – город Семилуки на 2025 год и на плановый период 2026 и 2027 годов в размере прогнозируемого объема установленных действующим законодательством источников формирования дорожного фонда городского поселения- город Семилуки на 2025 год и на плановый период 2026 и 2027 годов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 средств дорожного фонда городского поселения – город Семилуки осуществляется в порядке, утвержденном решением Совета народных депутатов городского поселения – город Семилу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6. Утвердить объем средств резервного фонда городского поселения – город Семилуки на 2025 год в сумме 100 тыс. рублей; на 2026 год в сумме 100 тыс. рублей; на 2027 год в сумме 1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 средств резервного фонда администрации городского поселения – город Семилуки осуществляется в порядке, утвержденным администрацией городского поселения – город Семилу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Особенности использования бюджетных ассигнований по обеспечению деятельности органов местного самоуправления городского поселения – город Семилуки и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1.Органы местного самоуправления городского поселения- город Семилуки не вправе принимать решения, приводящие к увеличению в 2025 году численности работников органов местного самоуправления, а также работников муниципальных казенных учреждений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Муниципальный внутренний долг, обслуживание муниципального внутреннего долга, муниципальные внутренние заимствования городского поселения – город Семилу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1. Установить верхний предел муниципального внутреннего долга городского поселения – город Семилуки на 1 января 2026 года 5840,0 тыс. рублей; на 1 января 2027 года 2920 тыс. рублей, на 1 января 2028 года 0 тыс.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2. Утвердить объем расходов на обслуживание муниципального долга городского поселения – город Семилуки на 2025 год в сумме 8,0 тыс. рублей, на 2026 год в сумме 8,0 тыс. рублей, на 2027 год в сумме 6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3. Утвердить программу муниципальных внутренних заимствований городского поселения – город Семилуки на 2025 год и на плановый период 2026 и 2027 годов согласно приложению 9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Особенности исполнения бюджета городского поселения – город Семилуки в 2025 го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1. Установить, что остатки средств бюджета поселения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, направляются в 2025 году в соответствии со статьей 242 Бюджетного Кодекса Российской Федераци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2. Установить, что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3 Установить, что неиспользованные по состоянию на 1 января 2025 года остатки межбюджетных трансфертов, предоставленных из районного бюджета бюджету поселения за счет средств федерального бюджета в форме субвенций, субсидий, иных межбюджетных трансфертов , имеющих целевое назначение подлежат возврату в областной бюджет в течение первых семи рабочих дней 2024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, что неиспользованные по состоянию на 1 января 2025 года остатки межбюджетных трансфертов, предоставленных из районного бюджета бюджету поселения за счет средств областного бюджета в форме субвенций, субсидий, иных межбюджетных трансфертов, имеющих целевое назначение подлежат возврату в областной бюджет в течение первых семи рабочих дней 2025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возмездные поступления от физических и юридических лиц (в том числе добровольные пожертвования) муниципальным казенным учреждениям, поступившие в бюджет поселения в 2024 году сверх утвержденных настоящим решением бюджетных ассигнований, а также не использованные на 1 января 2025 года остатки средств от данных поступле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Вступление в силу настоящего решения Совета народных депутатов городского поселения – город Семилуки Семилук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1. Настоящее решение Совета народных депутатов городского поселения – город Семилуки вступает в силу с 1 января 2025 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225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поселения-город Семилу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.П. Конопли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городского поселения-город Семилуки «О бюджете городского поселения –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Семилуки на 2025 год и на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6 и 2027 годов»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3.12.2024 г. № 256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  <w:t xml:space="preserve">городского поселения – город Семилуки на 2024 год и </w:t>
      </w:r>
    </w:p>
    <w:p>
      <w:pPr>
        <w:pStyle w:val="Normal"/>
        <w:jc w:val="center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  <w:t>на плановый период 2025 и 2026 годов</w:t>
      </w:r>
    </w:p>
    <w:p>
      <w:pPr>
        <w:pStyle w:val="Normal"/>
        <w:jc w:val="right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Сумма 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117"/>
        <w:gridCol w:w="1957"/>
        <w:gridCol w:w="1227"/>
        <w:gridCol w:w="1191"/>
        <w:gridCol w:w="1182"/>
        <w:gridCol w:w="10"/>
      </w:tblGrid>
      <w:tr>
        <w:trPr>
          <w:trHeight w:val="2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2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9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29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29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</w:tr>
      <w:tr>
        <w:trPr>
          <w:trHeight w:val="8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29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29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</w:tr>
      <w:tr>
        <w:trPr>
          <w:trHeight w:val="8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1 00 00 0000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1 00 00 0000 7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1 00 13 0000 7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0 00 00 0000 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</w:tr>
      <w:tr>
        <w:trPr>
          <w:trHeight w:val="8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гашение бюджетами городских поселений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1 00 13 0000 8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</w:tr>
      <w:tr>
        <w:trPr>
          <w:trHeight w:val="8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9014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1233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83402,8</w:t>
            </w:r>
          </w:p>
        </w:tc>
      </w:tr>
      <w:tr>
        <w:trPr>
          <w:trHeight w:val="5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1 13 0000 5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9014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1233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83402,8</w:t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14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233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3402,8</w:t>
            </w:r>
          </w:p>
        </w:tc>
      </w:tr>
      <w:tr>
        <w:trPr>
          <w:trHeight w:val="7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1 13 0000 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14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233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3402,8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городского поселения-город Семилуки «О бюджете городского поселения –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Семилуки на 2025 год и на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6 и 2027 годов»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3.12.2024 г. № 256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УПЛЕНИЕ ДОХОДОВ БЮДЖЕТА ГОРОДСКОГО ПОСЕЛЕНИЯ-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 СЕМИЛУКИ ПО КОДАМ ВИДОВ ДОХОДОВ, ПОДВИДОВ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ХОДОВ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мма ( тыс. рублей 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170"/>
        <w:gridCol w:w="1191"/>
        <w:gridCol w:w="1256"/>
        <w:gridCol w:w="1192"/>
      </w:tblGrid>
      <w:tr>
        <w:trPr>
          <w:tblHeader w:val="true"/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27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9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12 333,</w:t>
            </w: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83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02,8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 5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 2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 167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 6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 8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517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8 Налогового кодекса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7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7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247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20 01 0000 1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адвокатов в соответствии со статьей 227 Налогового кодекса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6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30 01 0000 1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4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80 01 0000 1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, части суммы налога, превышающей 650000 рублей, относящейся к части налоговой базы, превышающей 5000000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0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39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3 02000 01 0000 1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39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3 02230 01 0000 1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80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3 02240 01 0000 1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3 02250 01 0000 1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04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3 02260 01 0000 1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3 03000 01 0000 1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уристический на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3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887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00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1030 13 0000 1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00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2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687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30 00 0000 1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6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65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33 13 0000 1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6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65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22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43 13 0000 1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22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89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73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5013 13 0000 1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0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5025 13 0000 1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3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90000 00 0000 1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9045 13 0000 1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3 01000 00 0000 1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3 01995 13 0001 1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работ ) получателями средств бюджетов городских поселений (учреждениями культур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санкции, возмещение вре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6 07010 13 0000 14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6 07090 13 0000 14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40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7 05000 00 0000 18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40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7 05050 13 0001 18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 бюджетов городских поселений (нестационарная торгов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90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7 05050 13 0003 18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 бюджетов городских поселений ( иные поступле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6662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85111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51235,8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6662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85111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51235,8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15000 00 0000 1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60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15001 13 0000 1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60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20000 13 0000 1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51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76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760,7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20079 13 0000 1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городских поселений на переселение граждан из аварийного жилищного фон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7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25555 13 0000 1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 в рамках регионального проекта «Формирование комфортной городской среды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91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15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15,9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20216 13 0000 1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3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3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33,0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3059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1805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815.1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9999 00 0000 1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3059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1805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815.1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9999 13 0000 1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3059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1805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815.1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городского поселения-город Семилуки «О бюджете городского поселения –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Семилуки на 2025 год и на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6 и 2027 годов»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3.12.2024 г. № 256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РМАТИВЫ ОТЧИСЛЕНИЙ ОТ НЕНАЛОГОВЫХ ДОХОДОВ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БЮДЖЕТ ГОРОДСКОГО ПОСЕЛЕНИЯ - ГОРОД СЕМИЛУКИ НА 2025 ГОД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НА ПЛАНОВЫЙ ПЕРИОД 2026 И 2027 ГОДОВ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1722"/>
      </w:tblGrid>
      <w:tr>
        <w:trPr>
          <w:cantSplit w:val="true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налогов (сборов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Норматив</w:t>
            </w:r>
          </w:p>
        </w:tc>
      </w:tr>
      <w:tr>
        <w:trPr>
          <w:cantSplit w:val="true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00</w:t>
            </w:r>
          </w:p>
        </w:tc>
      </w:tr>
      <w:tr>
        <w:trPr>
          <w:cantSplit w:val="true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00</w:t>
            </w:r>
          </w:p>
        </w:tc>
      </w:tr>
      <w:tr>
        <w:trPr>
          <w:cantSplit w:val="true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штрафов, санкций, возмещения ущерб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00</w:t>
            </w:r>
          </w:p>
        </w:tc>
      </w:tr>
      <w:tr>
        <w:trPr>
          <w:cantSplit w:val="true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поселений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00</w:t>
            </w:r>
          </w:p>
        </w:tc>
      </w:tr>
      <w:tr>
        <w:trPr>
          <w:cantSplit w:val="true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поселений (муниципальным казенным учреждением) муниципального контракта, а также иные денежные средства, подлежащие зачислению в бюджеты поселений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00</w:t>
            </w:r>
          </w:p>
        </w:tc>
      </w:tr>
      <w:tr>
        <w:trPr>
          <w:cantSplit w:val="true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00</w:t>
            </w:r>
          </w:p>
        </w:tc>
      </w:tr>
      <w:tr>
        <w:trPr>
          <w:cantSplit w:val="true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00</w:t>
            </w:r>
          </w:p>
        </w:tc>
      </w:tr>
      <w:tr>
        <w:trPr>
          <w:cantSplit w:val="true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латежи в целях возмещения ущерба при расторжении муниципального контракта, заключенного с муниципальным органом поселений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00</w:t>
            </w:r>
          </w:p>
        </w:tc>
      </w:tr>
      <w:tr>
        <w:trPr>
          <w:cantSplit w:val="true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ее возмещение ущерба, причиненного муниципальному имуществу поселений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00</w:t>
            </w:r>
          </w:p>
        </w:tc>
      </w:tr>
      <w:tr>
        <w:trPr>
          <w:cantSplit w:val="true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рочих неналоговых дохо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00</w:t>
            </w:r>
          </w:p>
        </w:tc>
      </w:tr>
      <w:tr>
        <w:trPr>
          <w:cantSplit w:val="true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чие неналоговые доходы бюджетов городских поселени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00</w:t>
            </w:r>
          </w:p>
        </w:tc>
      </w:tr>
    </w:tbl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городского поселения-город Семилуки «О бюджете городского поселения –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Семилуки на 2025 год и на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6 и 2027 годов»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3.12.2024 г. № 2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ЮДЖЕТА ГОРОДСКОГО</w:t>
      </w:r>
      <w:r>
        <w:rPr>
          <w:rFonts w:cs="Arial" w:ascii="Arial" w:hAnsi="Arial"/>
          <w:bCs/>
          <w:caps/>
          <w:sz w:val="24"/>
          <w:szCs w:val="24"/>
        </w:rPr>
        <w:t xml:space="preserve"> поселения – ГОРОД СЕМИЛУ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2025 ГОД И НА ПЛАНОВЫЙ ПЕРИОД 2026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2027 ГОДОВ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( 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99"/>
        <w:gridCol w:w="468"/>
        <w:gridCol w:w="526"/>
        <w:gridCol w:w="969"/>
        <w:gridCol w:w="591"/>
        <w:gridCol w:w="1160"/>
        <w:gridCol w:w="1160"/>
        <w:gridCol w:w="1223"/>
      </w:tblGrid>
      <w:tr>
        <w:trPr>
          <w:tblHeader w:val="true"/>
          <w:trHeight w:val="94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41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722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6143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690,8</w:t>
            </w:r>
          </w:p>
        </w:tc>
      </w:tr>
      <w:tr>
        <w:trPr>
          <w:trHeight w:val="41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caps/>
                <w:sz w:val="24"/>
                <w:szCs w:val="24"/>
                <w:lang w:val="en-US"/>
              </w:rPr>
              <w:t>совет народных депутатов городского поселения – город Семилуки семилукского муниципального района воронежской обла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4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4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4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4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4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 городского поселения – город Семилук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4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Совета народных депутатов городского поселения- город Семилуки (Расходы на выплаты персоналу в целях обеспечения выполнения функций 914муниципальными органами, казенными учреждениям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5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Совета народных депутатов городского поселения – город Семилуки (Закупка товаров, работ и услуг для обеспечения муниципальных ну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9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</w:rPr>
              <w:t>Администрация ГОРОДСКОГО поселения – ГОРОД СЕМИЛУКИ семилукского муниципального района воронежской обла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735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3215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 686,5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6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4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4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4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 городского поселения – город Семилук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4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 5 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5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главы администрации городского поселения – город Семилуки (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3</w:t>
            </w:r>
          </w:p>
        </w:tc>
      </w:tr>
      <w:tr>
        <w:trPr>
          <w:trHeight w:val="82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функций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87</w:t>
            </w:r>
          </w:p>
        </w:tc>
      </w:tr>
      <w:tr>
        <w:trPr>
          <w:trHeight w:val="2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2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« Обеспечение проведения выборов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2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проведение выборов в органы местного самоуправления ( Иные бюджетные ассигнован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2 90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Управление резервным фондом городского поселения – город Семилук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езервный фонд администрации городского поселения – город Семилуки (финансовое обеспечение непредвиденных расходов) (Иные бюджетные ассигнован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205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2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2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2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« Обеспечение непрерывности и эффективности деятельности органов местного самоуправления городского поселения – город Семилуки 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9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24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« Управление резервным фондом городского поселения – город Семилук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Зарезервированные средства, связанные с особенностями исполнения бюджета ( Иные бюджетные ассигнован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90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6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8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37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5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7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городского поселения – город Семилуки « Развитие транспортной системы»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5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7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5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7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Развитие дорожной деятельности в отношении автомобильных дорог местного значения в границах городского поселения – город Семилук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0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1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572</w:t>
            </w:r>
          </w:p>
        </w:tc>
      </w:tr>
      <w:tr>
        <w:trPr>
          <w:trHeight w:val="31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(Закупка товаров, работ и услуг для обеспечения муниципальных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2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33</w:t>
            </w:r>
          </w:p>
        </w:tc>
      </w:tr>
      <w:tr>
        <w:trPr>
          <w:trHeight w:val="31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капитальный ремонт и ремонт автомобильных дорог общего пользования местного значения (софинансирование) 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(Закупка товаров, работ и услуг для обеспечения муниципальных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2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</w:tr>
      <w:tr>
        <w:trPr>
          <w:trHeight w:val="87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по развитию автомобильных дорог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обеспечения муниципальных ну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Д137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95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беспечение безопасности дорожного движения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обеспечение безопасности дорожного движения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9Д3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 Управление муниципальным имуществом в городском поселении- город Семилуки»»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абота по постановке на кадастровый учет объектов муниципальной собственност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постановке на кадастровый учет объектов капитального строительства и объектов инженерной инфраструктуры, осуществление оценки ( Закупка товаров , работ и услуг для обеспечения муниципальных ну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1 925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Утверждение генеральных планов поселения, правил землепользования и застройк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«Развитие градостроительной деятельности »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3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азвитию градостроительной деятельности ( Закупка товаров , работ и услуг для обеспечения муниципальных ну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3 984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57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657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8750,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29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541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561,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29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541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561,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доступным и комфортным жильем населения городского поселения – город Семилук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29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541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561,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Переселение граждан из непригодного для проживания жилищного фонд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7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7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ереселению граждан из непригодного для проживания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3 07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93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7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«Снос расселенных аварийных домов»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4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ходы на снос расселенных аварийных многоквартирных домов ( Закупка товаров , работ и услуг для муниципальных ну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4 90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рганизация капитального ремонта многоквартирных жилых домов, ремонта и содержания муниципального жилищного фонд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1 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ремонт многоквартирных домов и содержание муниципального жилищного фонда ( Закупка товаров , работ и услуг для обеспечения муниципальных ну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1 915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5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54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34,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5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54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34,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5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54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34,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троительство, капитальный ремонт, ремонт и обслуживание коммунальных сетей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змещение недополученных доходов и (или) возмещение фактически понесенных затрат в связи с производством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( реализацией) товаров, выполнением работ, оказанием услуг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90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одготовке объектов теплоэнергетического хозяйства и коммунальной инфраструктуры к очередному отопительному периоду Закупка товаров , работ и услуг для обеспечения муниципальных ну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4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4,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Строительство, капитальный ремонт, ремонт и обслуживание сетей уличного освещения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6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емонту и содержанию инженерных сооружений и коммуникаций (Закупка товаров , работ и услуг для обеспечения муниципальных ну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975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6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2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рганизация раздельного сбора твердых коммунальных отходов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2 07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организации системы раздельного накопления твердых коммунальных отходов ( Закупка товаров , работ и услуг для обеспечения муниципальных ну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2 07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8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обеспечение мероприятий по формированию экологической культуры раздельного накопления твердых коммунальных отходов (закупка товаров, работ и услуг для обеспечения муниципальных нужд)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2 07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93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89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991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954,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98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8 075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038.7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1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М «Создание, восстановление, благоустройство и содержание парков, скверов, памятников и зон отдыха на территории городского поселения – город Семилу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2 05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1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содержание и обслуживание мест массового отдыха населения (Закупка товаров, работ и услуг для обеспечения муниципальных ну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2 05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85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6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6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601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Прочие мероприятия по благоустройству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6115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4838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7417.3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по благоустройству территори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984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15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,3</w:t>
            </w:r>
          </w:p>
        </w:tc>
      </w:tr>
      <w:tr>
        <w:trPr>
          <w:trHeight w:val="62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муниципальных учреждений (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0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Энергоэффективность и развитие энергетики городского поселения – город Семилук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6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36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20,4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плата уличного освещения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265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636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020.4</w:t>
            </w:r>
          </w:p>
        </w:tc>
      </w:tr>
      <w:tr>
        <w:trPr>
          <w:trHeight w:val="71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в сфере уличного освещения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4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6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152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152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152.4</w:t>
            </w:r>
          </w:p>
        </w:tc>
      </w:tr>
      <w:tr>
        <w:trPr>
          <w:trHeight w:val="71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уличное освещение ( Закупка товаров, работ и услуг для обеспечения муниципальных ну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1 986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4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868</w:t>
            </w:r>
          </w:p>
        </w:tc>
      </w:tr>
      <w:tr>
        <w:trPr>
          <w:trHeight w:val="71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7 г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9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16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16,1</w:t>
            </w:r>
          </w:p>
        </w:tc>
      </w:tr>
      <w:tr>
        <w:trPr>
          <w:trHeight w:val="71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Благоустройство общественных территорий городского поселения – город Семилук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 1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9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16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16,1</w:t>
            </w:r>
          </w:p>
        </w:tc>
      </w:tr>
      <w:tr>
        <w:trPr>
          <w:trHeight w:val="71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реализацию проекта «Формирование современной городской среды» в части реализации проектов благоустройства общественных территорий ( Закупка товаров, работ и услуг для обеспечения муниципальных ну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И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9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16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16,1</w:t>
            </w:r>
          </w:p>
        </w:tc>
      </w:tr>
      <w:tr>
        <w:trPr>
          <w:trHeight w:val="31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29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500</w:t>
            </w:r>
          </w:p>
        </w:tc>
      </w:tr>
      <w:tr>
        <w:trPr>
          <w:trHeight w:val="31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7 г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29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500</w:t>
            </w:r>
          </w:p>
        </w:tc>
      </w:tr>
      <w:tr>
        <w:trPr>
          <w:trHeight w:val="31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Благоустройство общественных территорий городского поселения – город Семилук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 1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29,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500</w:t>
            </w:r>
          </w:p>
        </w:tc>
      </w:tr>
      <w:tr>
        <w:trPr>
          <w:trHeight w:val="31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муниципальных учреждений (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2 00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500</w:t>
            </w:r>
          </w:p>
        </w:tc>
      </w:tr>
      <w:tr>
        <w:trPr>
          <w:trHeight w:val="31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организации голосования по отбору общественных территорий ( Закупка товаров, работ и услуг для обеспечения муниципальных ну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И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0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9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храна окружающей сред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08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4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08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4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08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4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08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4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оведение комплекса мер по снижению образования несанкционированных свалок отходов, включая их ликвидацию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3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ходы на проведение комплекса мер по снижению образования несанкционированных свалок отходов, включая их ликвидацию» ( Закупка товаров, работ и услуг для обеспечения муниципальных ну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3 8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</w:rPr>
              <w:t>Основное мероприятие «Организация работ по формированию крон, обрезке, санитарной рубке (сносу) и удалению старовозрастных, фактур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4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</w:rPr>
              <w:t>Расходы по организации работ по формированию крон, обрезке, санитарной рубке (сносу) и удалению старовозрастных, фактурных, малоценных, аварийных насаждений, посадке зеленых насаждений; созданию, реконструкции (восстановление) газонов и цветников, содержанию и уходу за объектами озеленения ( Закупка товаров, работ и услуг для обеспечения муниципальных ну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4 80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7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7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7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7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7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 ( Расходы на выплату персоналу в целях обеспечения выполнения функций муниципальными органами, казенными предприятиям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74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муниципальных учреждений ( Закупка товаров , работ и услуг для обеспечения муниципальных ну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96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Назначение и выплата пенсии за выслугу лет ( доплаты к пенсии) лицам, замещающим муниципальные должности, должности муниципальной службы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2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платы к пенсиям муниципальных служащих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2 904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адресной социальной поддержки населению городского поселения – город Семилук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в области социальной политик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904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служивание муниципального долг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3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ные платежи по муниципальному долгу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Обслуживание муниципального долг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3 278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городского поселения-город Семилуки «О бюджете городского поселения –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Семилуки на 2025 год и на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6 и 2027 годов»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3.12.2024 г. № 256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ГОРОДСКОГО ПОСЕЛЕНИЯ –ГОРОД СЕМИЛУКИ И НЕПРОГРАММНЫМ НАПРАВЛЕНИЯМ ДЕЯТЕЛЬНОСТИ), ГРУППАМ ВИДОВ РАСХОДОВ КЛАССИФИКАЦИИ РАСХОДОВ БЮДЖЕТА</w:t>
      </w:r>
      <w:r>
        <w:rPr>
          <w:rFonts w:cs="Arial" w:ascii="Arial" w:hAnsi="Arial"/>
          <w:caps/>
          <w:sz w:val="24"/>
          <w:szCs w:val="24"/>
        </w:rPr>
        <w:t xml:space="preserve"> поселения </w:t>
      </w:r>
      <w:r>
        <w:rPr>
          <w:rFonts w:cs="Arial" w:ascii="Arial" w:hAnsi="Arial"/>
          <w:sz w:val="24"/>
          <w:szCs w:val="24"/>
        </w:rPr>
        <w:t>НА 2025 ГОД И НА ПЛАНОВЫЙ ПЕРИОД 2026 И 2027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477"/>
        <w:gridCol w:w="472"/>
        <w:gridCol w:w="887"/>
        <w:gridCol w:w="604"/>
        <w:gridCol w:w="1191"/>
        <w:gridCol w:w="1191"/>
        <w:gridCol w:w="1322"/>
      </w:tblGrid>
      <w:tr>
        <w:trPr>
          <w:tblHeader w:val="true"/>
          <w:trHeight w:val="94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41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722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6143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6901,8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6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64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4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4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4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 городского поселения – город Семилу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4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Совета народных депутатов городского поселения- город Семилуки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5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Совета народных депутатов городского поселения – город Семилуки (Закупка товаров, работ и услуг для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9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4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4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4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 городского поселения – город Семилу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4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 5 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5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главы администрации городского поселения – город Семилуки (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3</w:t>
            </w:r>
          </w:p>
        </w:tc>
      </w:tr>
      <w:tr>
        <w:trPr>
          <w:trHeight w:val="82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функций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87</w:t>
            </w:r>
          </w:p>
        </w:tc>
      </w:tr>
      <w:tr>
        <w:trPr>
          <w:trHeight w:val="27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2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« Обеспечение проведения выборов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проведение выборов в органы местного самоуправления ( Иные бюджетные ассигнования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2 90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Управление резервным фондом городского поселения – город Семилу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езервный фонд администрации городского поселения – город Семилуки (финансовое обеспечение непредвиденных расходов) (Иные бюджетные ассигнования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20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2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2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2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« Обеспечение непрерывности и эффективности деятельности органов местного самоуправления городского поселения – город Семилуки 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9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24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« Управление резервным фондом городского поселения – город Семилу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Зарезервированные средства, связанные с особенностями исполнения бюджета ( Иные бюджетные ассигнования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90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6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8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372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72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городского поселения – город Семилуки « Развитие транспортной системы»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72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72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Развитие дорожной деятельности в отношении автомобильных дорог местного значения в границах городского поселения – город Семилу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0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1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572</w:t>
            </w:r>
          </w:p>
        </w:tc>
      </w:tr>
      <w:tr>
        <w:trPr>
          <w:trHeight w:val="31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(Закупка товаров, работ и услуг для обеспечения муниципаль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2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33</w:t>
            </w:r>
          </w:p>
        </w:tc>
      </w:tr>
      <w:tr>
        <w:trPr>
          <w:trHeight w:val="31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(Закупка товаров, работ и услуг для обеспечения муниципаль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2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</w:tr>
      <w:tr>
        <w:trPr>
          <w:trHeight w:val="87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по развитию автомобильных дорог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9Д1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95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беспечение безопасности дорожного движения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обеспечение безопасности дорожного движения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9Д3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 Управление муниципальным имуществом в городском поселении- город Семилуки»»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абота по постановке на кадастровый учет объектов муниципальной собственност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постановке на кадастровый учет объектов капитального строительства и объектов инженерной инфраструктуры, осуществление оценки ( Закупка товаров , работ и услуг для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1 925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Утверждение генеральных планов поселения, правил землепользования и застрой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«Развитие градостроительной деятельности »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азвитию градостроительной деятельности ( Закупка товаров , работ и услуг для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3 984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57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65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8750,8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29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54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561,8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29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54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561,8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доступным и комфортным жильем населения городского поселения – город Семилу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29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54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561,8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Переселение граждан из непригодного для проживания жилищного фонда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7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7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ереселению граждан из непригодного для проживания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3 07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93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7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«Снос расселенных аварийных домов»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4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ходы на снос расселенных аварийных многоквартирных домов ( Закупка товаров , работ и услуг дл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4 9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рганизация капитального ремонта многоквартирных жилых домов, ремонта и содержания муниципального жилищного фонда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1 00000</w:t>
            </w:r>
          </w:p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ремонт многоквартирных домов и содержание муниципального жилищного фонда ( Закупка товаров , работ и услуг для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1 915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5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5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34,2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5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5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34,2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5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5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34,2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троительство, капитальный ремонт, ремонт и обслуживание коммунальных сетей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змещение недополученных доходов и (или) возмещение фактически понесенных затрат в связи с производством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( реализацией) товаров, выполнением работ, оказанием услуг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90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одготовке объектов теплоэнергетического хозяйства и коммунальной инфраструктуры к очередному отопительному периоду Закупка товаров , работ и услуг для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4,2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Строительство, капитальный ремонт, ремонт и обслуживание сетей уличного освещения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6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емонту и содержанию инженерных сооружений и коммуникаций (Закупка товаров , работ и услуг для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975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6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2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рганизация раздельного сбора твердых коммунальных отходов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2 07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организации системы раздельного накопления твердых коммунальных отходов ( Закупка товаров , работ и услуг для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2 07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8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 (закупка товаров, работ и услуг для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2 07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93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89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99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954,8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98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8 075.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038.7 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М «Создание, восстановление, благоустройство и содержание парков, скверов, памятников и зон отдыха на территории городского поселения – город Семилу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2 05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содержание и обслуживание мест массового отдыха населения (Закупка товаров, работ и услуг для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2 05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8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6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6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60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Прочие мероприятия по благоустройству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611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4838.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7417,3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по благоустройству территори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984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1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,3</w:t>
            </w:r>
          </w:p>
        </w:tc>
      </w:tr>
      <w:tr>
        <w:trPr>
          <w:trHeight w:val="62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муниципальных учреждений (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0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Энергоэффективность и развитие энергетики городского поселения – город Семилу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6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3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20,4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плата уличного освещения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265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636.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020.4</w:t>
            </w:r>
          </w:p>
        </w:tc>
      </w:tr>
      <w:tr>
        <w:trPr>
          <w:trHeight w:val="71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в сфере уличного освещения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4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6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152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152.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152.4</w:t>
            </w:r>
          </w:p>
        </w:tc>
      </w:tr>
      <w:tr>
        <w:trPr>
          <w:trHeight w:val="71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уличное освещение ( Закупка товаров, работ и услуг для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1 986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4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868</w:t>
            </w:r>
          </w:p>
        </w:tc>
      </w:tr>
      <w:tr>
        <w:trPr>
          <w:trHeight w:val="71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7 го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9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1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16,1</w:t>
            </w:r>
          </w:p>
        </w:tc>
      </w:tr>
      <w:tr>
        <w:trPr>
          <w:trHeight w:val="71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Благоустройство общественных территорий городского поселения – город Семилу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9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1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16,1</w:t>
            </w:r>
          </w:p>
        </w:tc>
      </w:tr>
      <w:tr>
        <w:trPr>
          <w:trHeight w:val="71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реализацию проекта «Формирование современной городской среды» в части реализации проектов благоустройства общественных территорий ( Закупка товаров, работ и услуг для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И4 555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9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1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16,1</w:t>
            </w:r>
          </w:p>
        </w:tc>
      </w:tr>
      <w:tr>
        <w:trPr>
          <w:trHeight w:val="31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29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500</w:t>
            </w:r>
          </w:p>
        </w:tc>
      </w:tr>
      <w:tr>
        <w:trPr>
          <w:trHeight w:val="31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7 го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29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500</w:t>
            </w:r>
          </w:p>
        </w:tc>
      </w:tr>
      <w:tr>
        <w:trPr>
          <w:trHeight w:val="31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Благоустройство общественных территорий городского поселения – город Семилу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293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500</w:t>
            </w:r>
          </w:p>
        </w:tc>
      </w:tr>
      <w:tr>
        <w:trPr>
          <w:trHeight w:val="31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муниципальных учреждений (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2 00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500</w:t>
            </w:r>
          </w:p>
        </w:tc>
      </w:tr>
      <w:tr>
        <w:trPr>
          <w:trHeight w:val="31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организации голосования по отбору общественных территорий ( Закупка товаров, работ и услуг для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5 2 И4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9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9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храна окружающей сред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08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4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08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4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08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4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08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4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оведение комплекса мер по снижению образования несанкционированных свалок отходов, включая их ликвидацию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ходы на проведение комплекса мер по снижению образования несанкционированных свалок отходов, включая их ликвидацию» ( Закупка товаров, работ и услуг для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3 8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</w:rPr>
              <w:t>Основное мероприятие «Организация работ по формированию крон, обрезке, санитарной рубке (сносу) и удалению старовозрастных, фактур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4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</w:rPr>
              <w:t>Расходы по организации работ по формированию крон, обрезке, санитарной рубке (сносу) и удалению старовозрастных, фактурных, малоценных, аварийных насаждений, посадке зеленых насаждений; созданию, реконструкции (восстановление) газонов и цветников, содержанию и уходу за объектами озеленения ( Закупка товаров, работ и услуг для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4 8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7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7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7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7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7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 ( Расходы на выплату персоналу в целях обеспечения выполнения функций муниципальными органами, казенными предприятиями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74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муниципальных учреждений ( Закупка товаров , работ и услуг для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96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8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8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8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8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Назначение и выплата пенсии за выслугу лет ( доплаты к пенсии) лицам, замещающим муниципальные должности, должности муниципальной службы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8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платы к пенсиям муниципальных служащих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2 904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8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адресной социальной поддержки населению городского поселения – город Семилу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в области социальной политик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904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служивание муниципального долга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ные платежи по муниципальному долгу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Обслуживание муниципального долга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3 278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городского поселения-город Семилуки «О бюджете городского поселения –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Семилуки на 2025 год и на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6 и 2027 годов»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3.12.2024 г. № 256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(МУНИЦИПАЛЬНЫМ ПРОГРАММАМ ГОРОДСКОГО ПОСЕЛЕНИЯ ГОРОД СЕМИЛУКИ И НЕПРОГРАММНЫМ НАПРАВЛЕНИЯМ ДЕЯТЕЛЬНОСТИ) ГРУППАМ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ИДОВ РАСХОДОВ, РАЗДЕЛАМ, ПОДРАЗДЕЛАМ КЛАССИФИКАЦИИ РАСХОДОВ БЮДЖЕТА </w:t>
      </w:r>
      <w:r>
        <w:rPr>
          <w:rFonts w:cs="Arial" w:ascii="Arial" w:hAnsi="Arial"/>
          <w:bCs/>
          <w:caps/>
          <w:sz w:val="24"/>
          <w:szCs w:val="24"/>
        </w:rPr>
        <w:t>поселения</w:t>
      </w:r>
      <w:r>
        <w:rPr>
          <w:rFonts w:cs="Arial" w:ascii="Arial" w:hAnsi="Arial"/>
          <w:bCs/>
          <w:sz w:val="24"/>
          <w:szCs w:val="24"/>
        </w:rPr>
        <w:t xml:space="preserve"> НА 2025 ГОД И НА ПЛАНОВЫЙ ПЕРИОД 2026 И 2027 ГОД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мма ( 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61"/>
        <w:gridCol w:w="1119"/>
        <w:gridCol w:w="579"/>
        <w:gridCol w:w="492"/>
        <w:gridCol w:w="517"/>
        <w:gridCol w:w="1190"/>
        <w:gridCol w:w="1190"/>
        <w:gridCol w:w="1191"/>
      </w:tblGrid>
      <w:tr>
        <w:trPr>
          <w:tblHeader w:val="true"/>
          <w:trHeight w:val="9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4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722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614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690,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 5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7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 698</w:t>
            </w:r>
          </w:p>
        </w:tc>
      </w:tr>
      <w:tr>
        <w:trPr>
          <w:trHeight w:val="5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адресной социальной поддержки населению городского поселения – город Семилук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904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Назначение и выплата пенсии за выслугу лет ( доплаты к пенсии) лицам, замещающим муниципальные должности, должности муниципальной службы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платы к пенсиям муниципальных служащих городского поселения – город Семилук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2 904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Управление муниципальным имуществом»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абота по постановке на кадастровый учет объектов муниципальной собственност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постановке на кадастровый учет объектов капитального строительства и объектов инженерной инфраструктуры, осуществление оценки ( Закупка товаров, работ и услуг для обеспечения муниципальных нужд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 3 01 925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Утверждение генеральных планов поселения, правил землепользования и застройк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3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развитию градостроительной деятельности ( Закупка товаров, работ и услуг для обеспечения муниципальных нужд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3 984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реализации муниципальной програм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 6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 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 7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 городского поселения – город Семилук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3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 63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Совета народных депутатов городского поселения – город Семилуки (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обеспечение деятельности Совета народных депутатов городского поселения – город Семилук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обеспечения муниципальных нужд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главы администрации городского поселения – город Семилуки (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функций муниципальных органов (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функций муниципальных органов ( Закупка товаров, работ и услуг для обеспечения муниципальных нужд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8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(оказание услуг) муниципальных учреждений (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5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(оказание услуг) муниципальных учреждений ( Закупка товаров, работ и услуг для обеспечения муниципальных нужд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5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« Обеспечение проведения выборов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проведение выборов в органы местного самоуправления ( Иные бюджетные ассигнован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2 9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.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Управление резервным фондом городского поселения – город Семилук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администрации городского поселения – город Семилуки (финансовое обеспечение непредвиденных расходов (Иные бюджетные ассигнован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205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Зарезервированные средства, связанные с особенностями исполнения бюджета ( Иные бюджетные ассигнован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9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.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служивание муниципального долг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3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3 278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 Развитие транспортной системы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 5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7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5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7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Развитие дорожной деятельности в отношении автомобильных дорог местного значения в границах городского поселения – город Семилук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0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1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7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9Д1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3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(Закупка товаров, работ и услуг для обеспечения муниципальных нуж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1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азвитию автомобильных дорог ( Закупка товаров, работ и услуг для обеспечения муниципальных нужд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9Д1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9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беспечение безопасности дорожного движ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овышению безопасности дорожного движения ( Закупка товаров, работ и услуг для обеспечения муниципальных нужд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9Д3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8 12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 24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 334,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Организация в границах поселения электро-, тепло-,газо- и водоснабжения населения, водоотведения»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248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5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50,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троительство, реконструкция , капитальный ремонт, ремонт и обслуживание коммунальных сетей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54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2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24,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змещение недополученных доходов и (или) возмещение фактически понесенных затрат в связи с производством ( реализацией) товаров, выполнением работ, оказанием услуг ( Иные бюджетные ассигнован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90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одготовке к отопительному сезону ( Закупка товаров , работ и услуг для обеспечения муниципальных нужд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4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4,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Строительство, капитальный ремонт, ремонт и обслуживание сетей уличного освещ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емонту и содержанию инженерных сооружений и коммуникаций ( Закупка товаров , работ и услуг для обеспечения муниципальных нужд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975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Благоустройство территории городского поселения- город Семилуки»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 31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 60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 194,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оведение комплекса мер по снижению образования несанкционированных свалок отходов, включая их ликвидацию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3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проведение комплекса мер по снижению образования несанкционированных свалок отходов, включая их ликвидацию( Закупка товаров , работ и услуг для обеспечения муниципальных нужд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3 80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рганизация работ по формированию крон, обрезке, санитарной рубке (сносу) и удалению старовозрастных, фактур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организации работ по формированию крон, обрезке, санитарной рубке (сносу) и удалению старовозрастных, фактурных, малоценных, аварийных насаждений, посадке зеленых насаждений; созданию, реконструкции (восстановление) газонов и цветников, содержанию и уходу за объектами озеленения ( Закупка товаров , работ и услуг для обеспечения муниципальных нужд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4 80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.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М «Создание, восстановление, благоустройство и содержание парков, скверов, памятников и зон отдыха на территории городского поселения – город Семилу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2 05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содержание и обслуживание мест массового отдыха населения ( Закупка товаров , работ и услуг для обеспечения муниципальных нужд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2 05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85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.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очие мероприятия по благоустройству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11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83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417,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благоустройству территори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обеспечения муниципальных нужд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984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1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,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муниципальных учреждений (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5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.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рганизация раздельного сбора твердых коммунальных отходов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2 07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организации системы раздельного накопления твердых коммунальных отходов ( Закупка товаров , работ и услуг для обеспечения муниципальных нужд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2 07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8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обеспечение мероприятий по формированию экологической культуры раздельного накопления твердых коммунальных отходов (закупка товаров, работ и услуг для обеспечения муниципальных нужд)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2 07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93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 Обеспечение доступным и комфортным жильем населения городского поселения – город Семилуки»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 29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54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561,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3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Переселение граждан из непригодного для проживания жилищного фонд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3 07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7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ереселению граждан из непригодного для проживания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3 07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93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7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3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нос расселенных аварийных домов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снос расселенных аварийных многоквартирных домов ( Закупка товаров , работ и услуг для обеспечения муниципальных нужд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4 902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3.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рганизация капитального ремонта многоквартирных жилых домов, ремонта и содержания муниципального жилищного фонд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ремонт многоквартирных домов ( Закупка товаров , работ и услуг для обеспечения муниципальных нужд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1 915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</w:t>
            </w:r>
          </w:p>
        </w:tc>
      </w:tr>
      <w:tr>
        <w:trPr>
          <w:trHeight w:val="6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Энергоэффективность и развитие энергетики городского поселения – город Семилуки»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65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3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20,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4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плата уличного освещ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65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3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20,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в сфере уличного освещения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обеспечения муниципальных нужд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4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6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2,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уличное освещение ( Закупка товаров, работ и услуг для обеспечения муниципальных нужд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1 986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6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 Развитие культуры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1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( оказание услуг) муниципальных учреждений (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5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7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муниципальных учреждений ( Закупка товаров, работ и услуг для обеспечения муниципальных нужд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5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9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7 годы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 34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 41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 416,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Благоустройство общественных территорий городского поселения – город Семилук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0 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1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16,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муниципальных учреждений (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2 005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организации голосования по отбору общественных территорий ( Закупка товаров, работ и услуг для обеспечения муниципальных нужд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5 2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F2790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9.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реализацию проекта «Формирование современной городской среды» в части реализации проектов благоустройства общественных территорий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И4 555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9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1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16,1</w:t>
            </w:r>
          </w:p>
        </w:tc>
      </w:tr>
    </w:tbl>
    <w:p>
      <w:pPr>
        <w:pStyle w:val="Normal"/>
        <w:ind w:firstLine="5103"/>
        <w:jc w:val="both"/>
        <w:rPr>
          <w:rFonts w:ascii="Arial" w:hAnsi="Arial" w:cs="Arial"/>
          <w:sz w:val="24"/>
          <w:szCs w:val="24"/>
          <w:lang w:val="en-US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en-US"/>
        </w:rPr>
        <w:t>7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городского поселения-город Семилуки «О бюджете городского поселения –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Семилуки на 2025 год и на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6 и 2027 годов»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3.12.2024 г. № 2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на исполнение публичны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х обязательств  городского поселения – город Семилу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( 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725"/>
        <w:gridCol w:w="1052"/>
        <w:gridCol w:w="603"/>
        <w:gridCol w:w="482"/>
        <w:gridCol w:w="537"/>
        <w:gridCol w:w="807"/>
        <w:gridCol w:w="870"/>
        <w:gridCol w:w="829"/>
      </w:tblGrid>
      <w:tr>
        <w:trPr>
          <w:tblHeader w:val="true"/>
          <w:trHeight w:val="9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городского поселения – город Семилуки  «Муниципальное  управление и гражданское общество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адресной социальной поддержки населению городского поселения – город Семилук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904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8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городского поселения-город Семилуки «О бюджете городского поселения –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Семилуки на 2025 год и на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6 и 2027 годов»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3.12.2024 г. № 25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ый фонд городского поселения – город Семилуки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 год и на плановый период 2026 и 2027 годов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лей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1363"/>
        <w:gridCol w:w="1209"/>
        <w:gridCol w:w="1209"/>
      </w:tblGrid>
      <w:tr>
        <w:trPr>
          <w:tblHeader w:val="true"/>
          <w:trHeight w:val="576" w:hRule="atLeast"/>
        </w:trPr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  год</w:t>
            </w:r>
          </w:p>
        </w:tc>
      </w:tr>
      <w:tr>
        <w:trPr>
          <w:tblHeader w:val="true"/>
          <w:trHeight w:val="290" w:hRule="atLeast"/>
        </w:trPr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Дорожный фонд городского поселения – город Семилу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56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9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 072,0</w:t>
            </w:r>
          </w:p>
        </w:tc>
      </w:tr>
      <w:tr>
        <w:trPr>
          <w:trHeight w:val="414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в 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Муниципальная программа « Развитие транспортной системы» на 2021 - 2026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56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9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72,0</w:t>
            </w:r>
          </w:p>
        </w:tc>
      </w:tr>
      <w:tr>
        <w:trPr>
          <w:trHeight w:val="414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56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9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72,0</w:t>
            </w:r>
          </w:p>
        </w:tc>
      </w:tr>
      <w:tr>
        <w:trPr>
          <w:trHeight w:val="414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Основное мероприятие «Развитие дорожной деятельности в отношении автомобильных дорог местного значения в границах городского поселения – город Семилук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06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19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572,0</w:t>
            </w:r>
          </w:p>
        </w:tc>
      </w:tr>
      <w:tr>
        <w:trPr>
          <w:trHeight w:val="414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 xml:space="preserve">Расходы на капитальный ремонт и ремонт  автомобильных дорог  общего пользования местного значен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77</w:t>
            </w:r>
          </w:p>
        </w:tc>
      </w:tr>
      <w:tr>
        <w:trPr>
          <w:trHeight w:val="414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Расходы на мероприятия по развитию автомобильных дорог общего пользования местного зна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95</w:t>
            </w:r>
          </w:p>
        </w:tc>
      </w:tr>
      <w:tr>
        <w:trPr>
          <w:trHeight w:val="414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Основное мероприятие  « Обеспечение безопасности дорожного движе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>
          <w:trHeight w:val="414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Расходы на обеспечение безопасности дорожного движ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</w:tbl>
    <w:p>
      <w:pPr>
        <w:pStyle w:val="Normal"/>
        <w:ind w:firstLine="5103"/>
        <w:jc w:val="both"/>
        <w:rPr>
          <w:rFonts w:ascii="Arial" w:hAnsi="Arial" w:cs="Arial"/>
          <w:sz w:val="24"/>
          <w:szCs w:val="24"/>
          <w:lang w:val="en-US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en-US"/>
        </w:rPr>
        <w:t>9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городского поселения-город Семилуки «О бюджете городского поселения –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Семилуки на 2025 год и на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6 и 2027 годов»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3.12.2024 г. № 2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ых внутренних заимствований городского поселения - город Семилуки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мма (тыс</w:t>
      </w:r>
      <w:r>
        <w:rPr>
          <w:rFonts w:cs="Arial" w:ascii="Arial" w:hAnsi="Arial"/>
          <w:bCs/>
          <w:sz w:val="24"/>
          <w:szCs w:val="24"/>
          <w:lang w:val="en-US"/>
        </w:rPr>
        <w:t>.</w:t>
      </w:r>
      <w:r>
        <w:rPr>
          <w:rFonts w:cs="Arial" w:ascii="Arial" w:hAnsi="Arial"/>
          <w:bCs/>
          <w:sz w:val="24"/>
          <w:szCs w:val="24"/>
        </w:rPr>
        <w:t>рублей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04"/>
        <w:gridCol w:w="1554"/>
        <w:gridCol w:w="1553"/>
        <w:gridCol w:w="1554"/>
      </w:tblGrid>
      <w:tr>
        <w:trPr>
          <w:tblHeader w:val="true"/>
          <w:trHeight w:val="6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4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- 292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-292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-2920,0</w:t>
            </w:r>
          </w:p>
        </w:tc>
      </w:tr>
      <w:tr>
        <w:trPr>
          <w:trHeight w:val="4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- привлеч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- погашение, всего в том числ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- 292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-292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-2920,0</w:t>
            </w:r>
          </w:p>
        </w:tc>
      </w:tr>
      <w:tr>
        <w:trPr>
          <w:trHeight w:val="4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погашение реструктурированной задолжен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292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292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2920,0</w:t>
            </w:r>
          </w:p>
        </w:tc>
      </w:tr>
      <w:tr>
        <w:trPr>
          <w:trHeight w:val="4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-292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-292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-2920,0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 привлеч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 погаш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66FF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5">
    <w:name w:val="Заголовок 5 Знак"/>
    <w:qFormat/>
    <w:rPr>
      <w:rFonts w:eastAsia="Arial Unicode MS"/>
      <w:b/>
      <w:color w:val="000000"/>
      <w:sz w:val="24"/>
      <w:szCs w:val="24"/>
    </w:rPr>
  </w:style>
  <w:style w:type="character" w:styleId="Style11">
    <w:name w:val="Текст сноски Знак"/>
    <w:qFormat/>
    <w:rPr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1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2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00:00Z</dcterms:created>
  <dc:creator>dohod2</dc:creator>
  <dc:description/>
  <cp:keywords/>
  <dc:language>en-US</dc:language>
  <cp:lastModifiedBy>Пользователь</cp:lastModifiedBy>
  <cp:lastPrinted>2024-11-14T09:09:00Z</cp:lastPrinted>
  <dcterms:modified xsi:type="dcterms:W3CDTF">2024-12-24T05:58:00Z</dcterms:modified>
  <cp:revision>119</cp:revision>
  <dc:subject/>
  <dc:title>1</dc:title>
</cp:coreProperties>
</file>