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3.12.2024 г. № 258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5387" w:leader="none"/>
        </w:tabs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right="3826" w:hanging="0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О внесении изменений в решение Совета народных депутатов городского поселения – город Семилуки от 16.11.2023 № 185 «О земельном налоге на 2024 год»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городского поселения – город Семилуки Семилукского муниципального района Воронежской области, Совет народных депутатов городского поселения – город Семилуки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</w:t>
      </w:r>
      <w:r>
        <w:rPr>
          <w:rFonts w:cs="Arial" w:ascii="Arial" w:hAnsi="Arial"/>
          <w:bCs/>
          <w:iCs/>
          <w:sz w:val="24"/>
          <w:szCs w:val="24"/>
        </w:rPr>
        <w:t>народных депутатов городского поселения – город Семилуки от 16.11.2023 № 185 «О земельном налоге на 2024 год» следующие изменения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1. Пункт 1.2. решения изложить в следующей редакции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«1.2. За земельные участки, занятые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части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исключением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21 %. »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опубликования в районной газете «Семилукская жизнь» и распространяется на правоотношения, возникшие с 01.01.2024 год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Долматов К.М.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login.consultant.ru/link/?req=doc&amp;base=LAW&amp;n=466787&amp;dst=100149&amp;field=134&amp;date=25.11.2024" TargetMode="External"/><Relationship Id="rId5" Type="http://schemas.openxmlformats.org/officeDocument/2006/relationships/hyperlink" Target="https://login.consultant.ru/link/?req=doc&amp;base=LAW&amp;n=466786&amp;dst=100005&amp;field=134&amp;date=25.11.2024" TargetMode="External"/><Relationship Id="rId6" Type="http://schemas.openxmlformats.org/officeDocument/2006/relationships/hyperlink" Target="https://login.consultant.ru/link/?req=doc&amp;base=LAW&amp;n=452382&amp;dst=100454&amp;field=134&amp;date=25.11.202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Соколова</dc:creator>
  <dc:description/>
  <cp:keywords/>
  <dc:language>en-US</dc:language>
  <cp:lastModifiedBy>Пользователь</cp:lastModifiedBy>
  <cp:lastPrinted>2024-12-24T09:04:00Z</cp:lastPrinted>
  <dcterms:modified xsi:type="dcterms:W3CDTF">2024-12-24T06:04:00Z</dcterms:modified>
  <cp:revision>57</cp:revision>
  <dc:subject/>
  <dc:title> </dc:title>
</cp:coreProperties>
</file>