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3017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pacing w:val="60"/>
          <w:sz w:val="24"/>
          <w:szCs w:val="24"/>
        </w:rPr>
        <w:t xml:space="preserve">АДМИНИСТРАЦИЯ ГОРОДСКОГО ПОСЕЛЕНИЯ - ГОРОД СЕМИЛУКИ </w:t>
      </w:r>
      <w:r>
        <w:rPr>
          <w:rFonts w:cs="Arial" w:ascii="Arial" w:hAnsi="Arial"/>
          <w:b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-4"/>
        </w:rPr>
        <w:t>ул. Ленина, 11, г. Семилуки, 396901, тел./факс 2-45-65</w:t>
      </w:r>
    </w:p>
    <w:p>
      <w:pPr>
        <w:pStyle w:val="Normal"/>
        <w:ind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  17 »  января  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ского поселения –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Семилуки от 23 марта 2021 № 65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«Развитие культуры»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6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т. 179 Бюджетного кодекса РФ, постановлением администрации городского поселения – город Семилуки от 25.11.2013 г. «Об утверждении Порядка разработки, реализации и корректировки муниципальных программ городского поселения – город Семилуки» администрация городского поселения – город Семилуки постановля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нести  в постановление администрации городского поселения – гор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и от 23 марта 2021 г.№ 65 «Об утверждении муниципальной программы   городского поселения – город Семилуки « Развитие  культуры» на 2021-2026 годы», следующ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Наименование постановления изложить в новой редакции «О утверждении муниципальной программы «Развитие культуры» на 2021 -2027 годы»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  Пункт 1 постановления изложить в новой редакции « 1. Утвердить муниципальную программу «Развитие культуры» на 2021-2027 годы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риложение к программе изложить в новой редакции (прилагается).</w:t>
      </w:r>
    </w:p>
    <w:p>
      <w:pPr>
        <w:pStyle w:val="Normal"/>
        <w:spacing w:lineRule="auto" w:line="360"/>
        <w:ind w:right="27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Настоящее постановление  подлежит обнародова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отдела финансово-хозяйственной деятельности Е.И. Дони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администрации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–  город Семилук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.Долма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1112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7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– город Семилуки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3.03.. 2021г. №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.пост. от    17.01.2025 г. №  9)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pacing w:val="-2"/>
          <w:sz w:val="28"/>
          <w:szCs w:val="28"/>
        </w:rPr>
        <w:t>«Развитие культуры» на 2021-2027 годы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hd w:fill="FFFFFF" w:val="clear"/>
        <w:ind w:right="4"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</w:t>
      </w:r>
      <w:r>
        <w:rPr>
          <w:rFonts w:cs="Arial" w:ascii="Arial" w:hAnsi="Arial"/>
          <w:b/>
          <w:spacing w:val="-2"/>
          <w:sz w:val="24"/>
          <w:szCs w:val="24"/>
        </w:rPr>
        <w:t>поселения – город Семилуки</w:t>
      </w:r>
    </w:p>
    <w:p>
      <w:pPr>
        <w:pStyle w:val="Normal"/>
        <w:shd w:fill="FFFFFF" w:val="clear"/>
        <w:ind w:right="4" w:firstLine="709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>«Развитие культуры » на 2021-2027 годы</w:t>
      </w:r>
    </w:p>
    <w:p>
      <w:pPr>
        <w:pStyle w:val="Normal"/>
        <w:shd w:fill="FFFFFF" w:val="clear"/>
        <w:ind w:right="4"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– город Семил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ного и духовного потенциала городского поселения - город Семил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рганизация досуга населения город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бюджета городского поселения – город Семилуки на культуру в расчёте на 1 жител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ализация  Указа президента от 07.05.2012 г. № 597 «О мероприятиях по реализации государственной социальной политики»</w:t>
            </w:r>
          </w:p>
        </w:tc>
      </w:tr>
      <w:tr>
        <w:trPr>
          <w:trHeight w:val="1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 и 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Развитие культуры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Финансовое обеспечение подведомственных учрежд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Всего -  122672т.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13 006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3 960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5 006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7 854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9 646 т.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 21030 т.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22170 т.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Расходы  бюджета городского поселения – город Семилуки на культуру в расчёте на 1 жителя в 2026 году не менее 68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ском поселении – город Семилук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sz w:val="24"/>
          <w:szCs w:val="24"/>
        </w:rPr>
        <w:t>Услуги в сфере культуры оказывает Муниципальное казенное учреждение культуры «Городской Дворец культуры «Октябрь», учредителем которых является администрация городского поселения – город Семилуки Семилукского муниципального района Воронежской области.</w:t>
      </w:r>
    </w:p>
    <w:p>
      <w:pPr>
        <w:pStyle w:val="Normal"/>
        <w:ind w:lef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иоритеты муниципальной политики в сфере реал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городского поселения – город Семилуки,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рганизация досуга населения городского поселения – город Семилуки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ходы бюджета городского поселения  на культуру в расчёте на 1 жителя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1. Расходы консолидированного бюджета городского поселения - город Семилуки на культуру в расчёте на 1 жителя в 2027 году не менее 79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1 по 2027год (в один этап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3. Финансовое обеспечение реализации подпрограммы </w:t>
      </w:r>
    </w:p>
    <w:p>
      <w:pPr>
        <w:pStyle w:val="ConsPlusCel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городского поселения – город Семилуки и средств областного бюджета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рограммы приведены в приложениях №2,№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Раздел 4. </w:t>
      </w:r>
      <w:r>
        <w:rPr>
          <w:rFonts w:cs="Arial" w:ascii="Arial" w:hAnsi="Arial"/>
          <w:sz w:val="24"/>
          <w:szCs w:val="24"/>
        </w:rPr>
        <w:t>Анализ рисков реализации  муниципальной программы и описание мер управления рисками реализации  муниципальной 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Финансовые рис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bookmarkStart w:id="0" w:name="Par992"/>
      <w:bookmarkStart w:id="1" w:name="Par984"/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>Нормативные правовы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адровые рис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sectPr>
          <w:type w:val="nextPage"/>
          <w:pgSz w:w="11906" w:h="16838"/>
          <w:pgMar w:left="1701" w:right="567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5"/>
        <w:gridCol w:w="992"/>
        <w:gridCol w:w="239"/>
        <w:gridCol w:w="1226"/>
        <w:gridCol w:w="709"/>
        <w:gridCol w:w="992"/>
        <w:gridCol w:w="992"/>
        <w:gridCol w:w="992"/>
        <w:gridCol w:w="1276"/>
        <w:gridCol w:w="1418"/>
        <w:gridCol w:w="1417"/>
        <w:gridCol w:w="1134"/>
        <w:gridCol w:w="851"/>
        <w:gridCol w:w="283"/>
        <w:gridCol w:w="284"/>
        <w:gridCol w:w="567"/>
        <w:gridCol w:w="3631"/>
      </w:tblGrid>
      <w:tr>
        <w:trPr>
          <w:trHeight w:val="1932" w:hRule="atLeast"/>
        </w:trPr>
        <w:tc>
          <w:tcPr>
            <w:tcW w:w="360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73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2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73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73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73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9073"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9073" w:right="-3794" w:hanging="0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 на 2021-2027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94" w:hanging="0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 «Развития культуры  на 2021-2027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3794" w:hanging="0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94" w:firstLine="709"/>
              <w:jc w:val="right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Е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  <w:br/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Финансовое обеспечение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"/>
        <w:gridCol w:w="459"/>
        <w:gridCol w:w="675"/>
        <w:gridCol w:w="709"/>
        <w:gridCol w:w="958"/>
        <w:gridCol w:w="2410"/>
        <w:gridCol w:w="709"/>
        <w:gridCol w:w="176"/>
        <w:gridCol w:w="992"/>
        <w:gridCol w:w="992"/>
        <w:gridCol w:w="1134"/>
        <w:gridCol w:w="992"/>
        <w:gridCol w:w="1134"/>
        <w:gridCol w:w="993"/>
        <w:gridCol w:w="567"/>
        <w:gridCol w:w="239"/>
        <w:gridCol w:w="44"/>
        <w:gridCol w:w="425"/>
        <w:gridCol w:w="239"/>
        <w:gridCol w:w="239"/>
        <w:gridCol w:w="239"/>
      </w:tblGrid>
      <w:tr>
        <w:trPr>
          <w:trHeight w:val="281" w:hRule="atLeast"/>
        </w:trPr>
        <w:tc>
          <w:tcPr>
            <w:tcW w:w="13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0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83" w:leader="none"/>
              </w:tabs>
              <w:ind w:left="9073" w:right="-3794" w:firstLine="141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9073" w:right="-3794" w:hanging="0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 на 2021-2027 годы</w:t>
            </w:r>
          </w:p>
          <w:p>
            <w:pPr>
              <w:pStyle w:val="Normal"/>
              <w:ind w:left="1006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юджета городского поселения – город Семилуки на реализацию муниципальной программы городского поселения – город Семилуки </w:t>
            </w:r>
            <w:r>
              <w:rPr>
                <w:rFonts w:cs="Arial" w:ascii="Arial" w:hAnsi="Arial"/>
                <w:sz w:val="24"/>
                <w:szCs w:val="24"/>
              </w:rPr>
              <w:t>«Развитие  культуры на 2021-2027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7"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полнителя - главного распорядителя средств бюджета поселения (далее - ГРБС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культуры на 2021-2027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городского поселения – город Семилук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</w:tc>
        <w:tc>
          <w:tcPr>
            <w:tcW w:w="28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– город Семилук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подведом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ГРБС: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81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ind w:left="100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100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00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 на 2021-2027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G68"/>
      <w:bookmarkStart w:id="3" w:name="RANGE!A1%3AG68"/>
      <w:bookmarkEnd w:id="3"/>
    </w:p>
    <w:tbl>
      <w:tblPr>
        <w:tblW w:w="14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851"/>
        <w:gridCol w:w="850"/>
        <w:gridCol w:w="851"/>
        <w:gridCol w:w="850"/>
        <w:gridCol w:w="993"/>
        <w:gridCol w:w="992"/>
        <w:gridCol w:w="1134"/>
        <w:gridCol w:w="992"/>
        <w:gridCol w:w="566"/>
        <w:gridCol w:w="850"/>
      </w:tblGrid>
      <w:tr>
        <w:trPr>
          <w:trHeight w:val="1703" w:hRule="atLeast"/>
        </w:trPr>
        <w:tc>
          <w:tcPr>
            <w:tcW w:w="123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 культуры»  на 2021-2027 годы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-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культуры» на 2021-2027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5:00Z</dcterms:created>
  <dc:creator>User</dc:creator>
  <dc:description/>
  <cp:keywords/>
  <dc:language>en-US</dc:language>
  <cp:lastModifiedBy>Юля</cp:lastModifiedBy>
  <cp:lastPrinted>2025-01-13T13:56:00Z</cp:lastPrinted>
  <dcterms:modified xsi:type="dcterms:W3CDTF">2025-02-03T05:46:00Z</dcterms:modified>
  <cp:revision>139</cp:revision>
  <dc:subject/>
  <dc:title/>
</cp:coreProperties>
</file>