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b/>
          <w:b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ГЛАВА ГОРОДСКОГО ПОСЕЛЕНИЯ-ГОРОД СЕМИЛУКИ СЕМИЛУКСКОГО МУНИЦИПАЛЬНОГО РАЙОНА ВОРОНЕЖСКОЙ ОБЛАСТИ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л. 25 Лет Октября, 104 Ж, каб. № 26, г. Семилуки, 396901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20» января 202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ссмотрению проекта распоря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ского поселения-гор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луки 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с кадастровым номе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:28:0109017:142 Путинцевой Юлии Иван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индивидуальная жилая застройка» на «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й спортом в помещениях» в отно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 с кадастров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6:28:0109017:142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ая область, Семилук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емилуки, ул. Заречная-2, уч. 48» на 10.02.202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39 Градостроительного кодекса, ст. 28 Федерального закона от 06.10.2003г. № 131-ФЗ «Об общих принципах организации местного самоуправления», Уставом городского поселения – город Семилуки,  решением Совета народных депутатов городского поселения – город Семилуки Семилукского муниципального района от 19.03.2020 г. № 275 «</w:t>
      </w:r>
      <w:r>
        <w:rPr>
          <w:spacing w:val="2"/>
          <w:sz w:val="28"/>
          <w:szCs w:val="28"/>
        </w:rPr>
        <w:t>Об утверждении Положения о публичных слушаниях и общественных обсуждениях в городском поселении-город Семилуки Семилукского муниципального  района Воронежской области</w:t>
      </w:r>
      <w:r>
        <w:rPr>
          <w:sz w:val="28"/>
          <w:szCs w:val="28"/>
        </w:rPr>
        <w:t>», на основании обращения главы администрации городского поселения – город Семилуки:</w:t>
      </w:r>
    </w:p>
    <w:p>
      <w:pPr>
        <w:pStyle w:val="Normal"/>
        <w:ind w:firstLine="9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значить публичные слушания по рассмотрению проекта распоря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поселения-город Семилуки «О предоставлении разрешения на условно разрешенный вид использования земельного участка с кадастровым номером 36:28:0109017:142 Путинцевой Юлии Ивановне с «индивидуальная жилая застройка» на «обеспечение занятий спортом в помещениях» в отношении земельного участка с кадастровым № 36:28:0109017:142, расположенного по адресу: Воронежская область, Семилукский район, г. Семилуки, ул. Заречная-2, уч. 48» на 10.02.2025 г., 10ч.00 мин. в МКУК «ГДК Октябрь»  по адресу: г. Семилуки, ул. Чайковского, д.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Для подготовки и проведения публичных слушаний утвердить оргкомитет в следующем состав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982"/>
      </w:tblGrid>
      <w:tr>
        <w:trPr>
          <w:trHeight w:val="598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ина Наталья Петровна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-город Семилуки</w:t>
            </w:r>
          </w:p>
        </w:tc>
      </w:tr>
      <w:tr>
        <w:trPr>
          <w:trHeight w:val="736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ков Александр Александрович 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народных депутатов городского поселения-город Семилуки</w:t>
            </w:r>
          </w:p>
        </w:tc>
      </w:tr>
      <w:tr>
        <w:trPr>
          <w:trHeight w:val="585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чихина Евдакия Ивановна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народных депутатов городского поселения-город Семилуки</w:t>
            </w:r>
          </w:p>
        </w:tc>
      </w:tr>
      <w:tr>
        <w:trPr>
          <w:trHeight w:val="598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Константин Владимирович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народных депутатов городского поселения-город Семилуки</w:t>
            </w:r>
          </w:p>
        </w:tc>
      </w:tr>
      <w:tr>
        <w:trPr>
          <w:trHeight w:val="585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матов Константин Михайлович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городского поселения-город Семилуки</w:t>
            </w:r>
          </w:p>
        </w:tc>
      </w:tr>
      <w:tr>
        <w:trPr>
          <w:trHeight w:val="885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Любовь Тимофеевна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Ведущий инспектор  МКУ «МФЦ по управлению муниципальным имуществом»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ргкомитету осуществить подготовку и проведение публичных слушани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- город Семилуки</w:t>
        <w:tab/>
        <w:t xml:space="preserve">                              Н.П. Коноп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1:00Z</dcterms:created>
  <dc:creator>op.semil</dc:creator>
  <dc:description/>
  <cp:keywords/>
  <dc:language>en-US</dc:language>
  <cp:lastModifiedBy>Пользователь</cp:lastModifiedBy>
  <cp:lastPrinted>2025-01-15T14:16:00Z</cp:lastPrinted>
  <dcterms:modified xsi:type="dcterms:W3CDTF">2025-01-15T11:16:00Z</dcterms:modified>
  <cp:revision>185</cp:revision>
  <dc:subject/>
  <dc:title/>
</cp:coreProperties>
</file>