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104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0» январ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рассмотрению проекта генерального пла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– город Семилуки Семил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07.02.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4 Градостроительного кодекса, ст. 28 Федерального закона от 06.10.2003г. № 131-ФЗ «Об общих принципах организации местного самоуправления», Уставом городского поселения – город Семилуки,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по инициативе главы администрации городского поселения – город Семилуки: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рассмотрению проекта генерального плана городского поселения – город Семилуки Семилукского муниципального района Воронежской области на 10 часов 00 минут, 07.02.2025 года в МКУК «ГДК Октябрь»  по адресу: г. Семилуки, ул. Чайковского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82"/>
      </w:tblGrid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аталья Петр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– город Семилуки</w:t>
            </w:r>
          </w:p>
        </w:tc>
      </w:tr>
      <w:tr>
        <w:trPr>
          <w:trHeight w:val="736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 Александр Александ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 – 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Константин Владимирович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чихина Евдакия Ивановна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Константин Михайл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ского поселения-город Семилуки</w:t>
            </w:r>
          </w:p>
        </w:tc>
      </w:tr>
      <w:tr>
        <w:trPr>
          <w:trHeight w:val="8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бовь Тимофее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едущий инспектор администрации городского поселения – город Семилук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комитету осуществить подготовку и проведени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Н.П. Конопл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5-01-17T08:44:00Z</cp:lastPrinted>
  <dcterms:modified xsi:type="dcterms:W3CDTF">2025-01-17T05:44:00Z</dcterms:modified>
  <cp:revision>166</cp:revision>
  <dc:subject/>
  <dc:title/>
</cp:coreProperties>
</file>