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зд. 104Ж, каб. 26, г. Семилуки, 396901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7» феврал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отчету «Об исполнении бюдж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– город Семилуки  з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14 марта 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г. № 131-ФЗ «Об общих принципах организации местного самоуправления», статьей 19 Устава городского поселения – город Семилуки, решением Совета народных депутатов городского поселения – город Семилуки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с Положением о бюджетном процессе в городском поселении – город Семилуки, утвержденного решением Совета народных депутатов городского поселения – город Семилуки от 19.03.2013 г. № 1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Назначить публичные слушания по отчету «Об исполнении бюджета городского поселения – город Семилуки за 2024 год»  на 10 часов 00 минут, 14.03.2025 года, в ГДК «Октябрь», расположенного по адресу: г. Семилуки, ул. Чайковского, д.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ля подготовки и проведения публичных слушаний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858"/>
      </w:tblGrid>
      <w:tr>
        <w:trPr>
          <w:trHeight w:val="611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аталья Петровна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одского поселения-город Семилуки</w:t>
            </w:r>
          </w:p>
        </w:tc>
      </w:tr>
      <w:tr>
        <w:trPr>
          <w:trHeight w:val="7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чихина Евдакия Ивановна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 Александр Александрович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городского поселения-город Семил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Константин Михайлович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– город Семилуки</w:t>
            </w:r>
          </w:p>
        </w:tc>
      </w:tr>
      <w:tr>
        <w:trPr>
          <w:trHeight w:val="598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ч Елена Ивановна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финансово-хозяйственной деятельности администрации городского поселения – город Семилу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айлова Юлия Владимировна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-хозяйственной деятельности администрации городского поселения – город Семил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 поселения - город Семилуки                          Н.П. Коноп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5-02-17T09:52:00Z</cp:lastPrinted>
  <dcterms:modified xsi:type="dcterms:W3CDTF">2025-02-17T06:52:00Z</dcterms:modified>
  <cp:revision>47</cp:revision>
  <dc:subject/>
  <dc:title/>
</cp:coreProperties>
</file>