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284" w:leader="none"/>
        </w:tabs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26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 ШЕСТОГО СОЗЫВА</w:t>
      </w:r>
    </w:p>
    <w:p>
      <w:pPr>
        <w:pStyle w:val="Normal"/>
        <w:shd w:fill="FFFFFF" w:val="clear"/>
        <w:ind w:left="62" w:hanging="0"/>
        <w:jc w:val="center"/>
        <w:rPr>
          <w:sz w:val="26"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25 лет Октября,104ж. г. Семилуки, 396901, sovnardepsem@mail.ru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ГРН 1123668044961, ИНН 3628016576, КПП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от 20.02.2025 г. № 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городск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– город Семилуки от 23.12.2024 г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6 «О бюджете городского поселения 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Семилуки на 2025 год и н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городского поселения – город Семилуки, Положением о бюджетном процессе в городском поселении - город Семилуки, на основании экспертного заключения правового управления Правительства Воронежской области от 14.02.2025 № 19-62/20-42-П на решение Совета народных депутатов городского поселения – город Семилуки от 23.12.2024 г. № 256 Совет народных депутатов городского поселения – город Семилук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городского поселения-город Семилуки от 23.12.2024 года № 256 «О бюджете городского поселения-город Семилуки на 2025 год и на плановый период 2026 и 2027 годов» (далее – реш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1.1 реш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1. Утвердить основные характеристики бюджета поселения на 2025 год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390140,9 тыс. рублей, в том числе безвозмездные поступления в сумме 266626,9 тыс. рублей, из них: безвозмездные поступления из областного бюджета в сумме 199548,8 тыс. рублей, в том числе субсидии 199519,7тыс. рублей; иные межбюджетные трансферты, имеющие целевое назначение 29,1 тыс. рублей, безвозмездные поступления из районного бюджета в сумме 67078,1 тыс. рублей, в том числе: дотации 4048 тыс. рублей, иные межбюджетные трансферты, имеющие целевое назначение – 63030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422 032,4 тыс. 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в сумме 31891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ложения 1,4,5,6,7,8 к решению изложить в новой редакции (прилагаются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ункт 6.1 реш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6.1. Установить верхний предел муниципального внутреннего долга городского поселения – город Семилуки на 1 января 2026 года 5840,0 тыс. рублей; в том числе верхний предел долга по муниципальным гарантиям 0 тыс. рублей; на 1 января 2027 года 2920 тыс. рублей, в том числе верхний предел долга по муниципальным гарантиям 0 тыс. рублей ;на 1 января 2028 года 0 тыс. рублей, в том числе верхний предел долга по муниципальным гарантиям 0 тыс. рубл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ункт 8.1 реш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8.1 Настоящее решение Совета народных депутатов городского поселения – город Семилуки вступает в силу с 1 января 2025 года и подлежит официальному опубликованию в газете «Семилукская жизнь» не позднее 10 дней после его подписания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администрацию городского поселения – город Семилук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город Семилуки </w:t>
            </w:r>
          </w:p>
          <w:p>
            <w:pPr>
              <w:pStyle w:val="Normal"/>
              <w:ind w:right="-8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П. Конопл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bookmarkStart w:id="0" w:name="_Hlk190680286"/>
      <w:bookmarkEnd w:id="0"/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от 20.02.2025 г. № 26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90680286"/>
      <w:bookmarkStart w:id="2" w:name="_Hlk190680286"/>
      <w:bookmarkEnd w:id="2"/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городского поселения – город Семилуки на 2024 год и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59"/>
        <w:gridCol w:w="1901"/>
        <w:gridCol w:w="1255"/>
        <w:gridCol w:w="1191"/>
        <w:gridCol w:w="1181"/>
        <w:gridCol w:w="10"/>
      </w:tblGrid>
      <w:tr>
        <w:trPr>
          <w:trHeight w:val="2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 89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городских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1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90 1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23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3402,8</w:t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90 1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123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83402,8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 9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402,8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 9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3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402,8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городского поселения-город Семилуки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от 20.02.2025 г. № 266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93"/>
        <w:gridCol w:w="461"/>
        <w:gridCol w:w="520"/>
        <w:gridCol w:w="963"/>
        <w:gridCol w:w="584"/>
        <w:gridCol w:w="1216"/>
        <w:gridCol w:w="1153"/>
        <w:gridCol w:w="1216"/>
      </w:tblGrid>
      <w:tr>
        <w:trPr>
          <w:tblHeader w:val="true"/>
          <w:trHeight w:val="9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 03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4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690,8</w:t>
            </w:r>
          </w:p>
        </w:tc>
      </w:tr>
      <w:tr>
        <w:trPr>
          <w:trHeight w:val="4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aps/>
                <w:sz w:val="24"/>
                <w:szCs w:val="24"/>
                <w:lang w:val="en-US"/>
              </w:rPr>
              <w:t>совет народных депутатов городского поселения – город Семилуки семилукского муниципального района воронеж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 (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ГОРОДСКОГО поселения – ГОРОД СЕМИЛУКИ семилукского муниципального района воронеж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 217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21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 686,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68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6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</w:t>
            </w:r>
          </w:p>
        </w:tc>
      </w:tr>
      <w:tr>
        <w:trPr>
          <w:trHeight w:val="8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7</w:t>
            </w:r>
          </w:p>
        </w:tc>
      </w:tr>
      <w:tr>
        <w:trPr>
          <w:trHeight w:val="27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проведения выборов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62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62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62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непрерывности и эффективности деятельности органов местного самоуправления городского поселения – город Семилуки 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 34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7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24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« Развитие транспортной систем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24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4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72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(софинансирование)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</w:tr>
      <w:tr>
        <w:trPr>
          <w:trHeight w:val="87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13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Д3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Управление муниципальным имуществом в городском поселении- город Семилуки»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 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( Закупка товаров 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 57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65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750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29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29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29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непригодного для проживания жилищного фонд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7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7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(софинансирование) (Капитальные вложения в объекты государственной (муниципальной) собствен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аварийных домов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и содержание муниципального жилищного фонда ( Закупка товаров 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8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1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50.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капитальный ремонт, ремонт и обслуживание коммунальных сет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954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4.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реализацией) товаров, выполнением работ, оказанием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Закупка товаров 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раздельного сбора твердых коммунальных отходов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организации системы раздельного накопления твердых коммунальных отходов ( Закупка товаров 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муниципальных нужд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89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9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54,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8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8 07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8.7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 «Создание, восстановление, благоустройство и содержание парков, скверов, памятников и зон отдыха на территории городского поселения – город Семилу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2 05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и обслуживание мест массового отдыха населения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1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4838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417.3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территор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,3</w:t>
            </w:r>
          </w:p>
        </w:tc>
      </w:tr>
      <w:tr>
        <w:trPr>
          <w:trHeight w:val="62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эффективность и развитие энергетики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265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36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20.4</w:t>
            </w:r>
          </w:p>
        </w:tc>
      </w:tr>
      <w:tr>
        <w:trPr>
          <w:trHeight w:val="7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</w:tr>
      <w:tr>
        <w:trPr>
          <w:trHeight w:val="7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4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68</w:t>
            </w:r>
          </w:p>
        </w:tc>
      </w:tr>
      <w:tr>
        <w:trPr>
          <w:trHeight w:val="7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 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реализацию проекта «Формирование современной городской среды» в части реализации проектов благоустройства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31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,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» ( 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>
          <w:trHeight w:val="34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 , работ и услуг для обеспечения муниципальных нуж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от 20.02.2025 г. № 266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 МУНИЦИПАЛЬНЫМ ПРОГРАММАМ ГОРОДСКОГО ПОСЕЛЕНИЯ –ГОРОД СЕМИЛУК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  <w:r>
        <w:rPr>
          <w:rFonts w:cs="Arial" w:ascii="Arial" w:hAnsi="Arial"/>
          <w:bCs/>
          <w:sz w:val="24"/>
          <w:szCs w:val="24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76"/>
        <w:gridCol w:w="472"/>
        <w:gridCol w:w="886"/>
        <w:gridCol w:w="603"/>
        <w:gridCol w:w="1255"/>
        <w:gridCol w:w="1191"/>
        <w:gridCol w:w="1321"/>
      </w:tblGrid>
      <w:tr>
        <w:trPr>
          <w:tblHeader w:val="true"/>
          <w:trHeight w:val="9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 0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4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6901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4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6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 (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4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</w:t>
            </w:r>
          </w:p>
        </w:tc>
      </w:tr>
      <w:tr>
        <w:trPr>
          <w:trHeight w:val="82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7</w:t>
            </w:r>
          </w:p>
        </w:tc>
      </w:tr>
      <w:tr>
        <w:trPr>
          <w:trHeight w:val="27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проведения выборов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6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непрерывности и эффективности деятельности органов местного самоуправления городского поселения – город Семилуки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3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37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« Развитие транспортной системы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72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</w:tr>
      <w:tr>
        <w:trPr>
          <w:trHeight w:val="3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</w:tr>
      <w:tr>
        <w:trPr>
          <w:trHeight w:val="8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Д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Д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Управление муниципальным имуществом в городском поселении- город Семилуки»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( 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 5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65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750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61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непригодного для проживания жилищного фонд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7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софинансирование) (Капитальные вложения в объекты государственной (муниципальной)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аварийных домов»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и содержание муниципального жилищного фонда ( 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4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4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34,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48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50.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капитальный ремонт, ремонт и обслуживание коммунальных сетей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4.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реализацией) товаров, выполнением работ, оказанием услу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объектов теплоэнергетического хозяйства и коммунальной инфраструктуры к очередному отопительному периоду ( 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раздельного сбора твердых коммунальных отходов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организации системы раздельного накопления твердых коммунальных отходов ( 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9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8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99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954,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8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8 075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38.7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 «Создание, восстановление, благоустройство и содержание парков, скверов, памятников и зон отдыха на территории городского поселения – город Семилу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2 05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и обслуживание мест массового отдыха населения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5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0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рочие мероприятия по благоустройству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61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4838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417,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территори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,3</w:t>
            </w:r>
          </w:p>
        </w:tc>
      </w:tr>
      <w:tr>
        <w:trPr>
          <w:trHeight w:val="62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Энергоэффективность и развитие энергетик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26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636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20.4</w:t>
            </w:r>
          </w:p>
        </w:tc>
      </w:tr>
      <w:tr>
        <w:trPr>
          <w:trHeight w:val="7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52.4</w:t>
            </w:r>
          </w:p>
        </w:tc>
      </w:tr>
      <w:tr>
        <w:trPr>
          <w:trHeight w:val="7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4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868</w:t>
            </w:r>
          </w:p>
        </w:tc>
      </w:tr>
      <w:tr>
        <w:trPr>
          <w:trHeight w:val="7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71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реализацию проекта «Формирование современной городской среды» в части реализации проектов благоустройства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И4 555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2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5 2 И4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» ( 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 , работ и услуг для обеспечения муниципальных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Обслуживание муниципального долг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. от 20.02.2025 г. № 266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ГОРОДСКОГО ПОСЕЛЕНИЯ ГОРОД СЕМИЛУКИ И НЕПРОГРАММНЫМ НАПРАВЛЕНИЯМ ДЕЯТЕЛЬНОСТИ) 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11"/>
        <w:gridCol w:w="973"/>
        <w:gridCol w:w="498"/>
        <w:gridCol w:w="420"/>
        <w:gridCol w:w="443"/>
        <w:gridCol w:w="1036"/>
        <w:gridCol w:w="1035"/>
        <w:gridCol w:w="1036"/>
      </w:tblGrid>
      <w:tr>
        <w:trPr>
          <w:tblHeader w:val="true"/>
          <w:trHeight w:val="9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 03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14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69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67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7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698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3 01 925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витию градостроительной деятельности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 47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7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 городского поселения – город Семилу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63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Совета народных депутатов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главы администрации городского поселения – город Семилуки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2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Обеспечение проведения выбор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проведение выборов в органы местного самоуправления ( Иные бюджетные ассигнова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2 9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3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городского поселения – город Семилуки (финансовое обеспечение непредвиденных расходов (Иные бюджетные ассигнова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 Развитие транспортной систем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24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74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Д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3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муниципальных нуж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Д1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вышению безопасности дорожного движения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Д3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 12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 24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 33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24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5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троительство, реконструкция , капитальный ремонт, ремонт и обслуживание коммунальных сете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сетей уличного освеще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 Закупка товаров 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 3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60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 194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комплекса мер по снижению образования несанкционированных свалок отходов, включая их ликвидацию ( Закупка товаров 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3 80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рганизация работ по формированию крон, обрезке, санитарной рубке (сносу) и удалению старовозрастных, фактур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работ по формированию крон, обрезке, санитарной рубке (сносу) и удалению старовозрастных, фактурных, малоценных, аварийных насаждений, посадке зеленых насаждений; созданию, реконструкции (восстановление) газонов и цветников, содержанию и уходу за объектами озеленения ( Закупка товаров 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4 80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 «Создание, восстановление, благоустройство и содержание парков, скверов, памятников и зон отдыха на территории городского поселения – город Семилу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держание и обслуживание мест массового отдыха населения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5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5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17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7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раздельного сбора твердых коммунальных отход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организации системы раздельного накопления твердых коммунальных отходов ( Закупка товаров 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обеспечения муниципальных нужд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2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5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6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непригодного для проживания жилищного фонд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 07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07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31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непригодного для проживания жилищного фонда (софинансирование)(Капитальные вложения в объекты государственной (муниципальной)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7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нос расселенных аварийных дом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аварийных многоквартирных домов ( Закупка товаров 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( Закупка товаров 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>
          <w:trHeight w:val="6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3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2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6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 Развити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 оказание услуг)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7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 34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41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 34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16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организации голосования по отбору общественных территорий ( 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И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90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реализацию проекта «Формирование современной городской среды» в части реализации проектов благоустройства общественных территор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И4 555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6,1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от 20.02.2025 г. № 266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исполнение публич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обязательств городского поселения –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86"/>
        <w:gridCol w:w="1014"/>
        <w:gridCol w:w="603"/>
        <w:gridCol w:w="467"/>
        <w:gridCol w:w="536"/>
        <w:gridCol w:w="778"/>
        <w:gridCol w:w="841"/>
        <w:gridCol w:w="798"/>
      </w:tblGrid>
      <w:tr>
        <w:trPr>
          <w:tblHeader w:val="true"/>
          <w:trHeight w:val="9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городского поселения-город Семилуки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24 г. № 256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от 20.02.2025 г. № 266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рожный фонд городского поселения – город Семилуки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рублей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367"/>
        <w:gridCol w:w="1212"/>
        <w:gridCol w:w="1212"/>
      </w:tblGrid>
      <w:tr>
        <w:trPr>
          <w:tblHeader w:val="true"/>
          <w:trHeight w:val="576" w:hRule="atLeast"/>
        </w:trPr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90" w:hRule="atLeast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орожный фонд городского поселения – город Семилу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72,0</w:t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Муниципальная программа « Развитие транспортной системы» на 2021 - 2027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,0</w:t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4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72,0</w:t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«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4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9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72,0</w:t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77</w:t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6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95</w:t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беспечение безопасности дорожного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dohod2</dc:creator>
  <dc:description/>
  <cp:keywords/>
  <dc:language>en-US</dc:language>
  <cp:lastModifiedBy>Пользователь</cp:lastModifiedBy>
  <cp:lastPrinted>2025-02-18T08:43:00Z</cp:lastPrinted>
  <dcterms:modified xsi:type="dcterms:W3CDTF">2025-02-21T06:12:00Z</dcterms:modified>
  <cp:revision>404</cp:revision>
  <dc:subject/>
  <dc:title>1</dc:title>
</cp:coreProperties>
</file>