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 зд. 104Ж, каб. 26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4» марта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  <w:bookmarkStart w:id="0" w:name="_Hlk100322475"/>
      <w:r>
        <w:rPr>
          <w:rFonts w:cs="Times New Roman" w:ascii="Times New Roman" w:hAnsi="Times New Roman"/>
          <w:sz w:val="28"/>
          <w:szCs w:val="28"/>
        </w:rPr>
        <w:t xml:space="preserve">по отчету «Об исполнен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поселения – город Семилуки  за 2024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 с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, на основании  представленного протокола и заключения № 3 от 14.03.2025 г. о результатах публичных слушаний по отчету «Об исполнении бюджета городского поселения – город Семилуки  за 2024 год», состоявшихся 14.03.2025 г., в 10ч. 00 мин., в МКУК «ГДК Октябрь», расположенного по адресу: г. Семилуки, ул. Чайковского, д.3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заключение о результатах публичных слушаний  по отчету «Об исполнении бюджета городского поселения – город Семилуки  за 2024 год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заключение о результатах публичных слушаний от 14.03.2025 г. № 3 в районной газете «Семилукская жизнь» и разместить на официальном сайте городского поселения – город Семилуки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gorod-semiluki-r36.gosuslugi.ru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  Н.П. Конопл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orod-semiluki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5-03-14T10:48:00Z</cp:lastPrinted>
  <dcterms:modified xsi:type="dcterms:W3CDTF">2025-03-14T07:48:00Z</dcterms:modified>
  <cp:revision>162</cp:revision>
  <dc:subject/>
  <dc:title/>
</cp:coreProperties>
</file>