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23668044961, ИНН 3628016576, КПП 362801001</w:t>
      </w:r>
    </w:p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7.03.2025 г. № 26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О повышении (индексации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, надбавок к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окладам за классный чин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 за выслугу лет (доплаты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нсии), ежемесячной денежной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 пенсии за выслугу лет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76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131 –ФЗ «Об общих принципах организации местного самоуправления в Российской Федерации», на основании указа Губернатора Воронежской области от 28 февраля 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Устава городского поселения – город Семилуки, Совет народных депутатов городского поселения – город Семилуки</w:t>
      </w:r>
    </w:p>
    <w:p>
      <w:pPr>
        <w:pStyle w:val="21"/>
        <w:spacing w:lineRule="auto" w:line="276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21"/>
        <w:spacing w:lineRule="auto" w:line="276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8 раза:</w:t>
      </w:r>
    </w:p>
    <w:p>
      <w:pPr>
        <w:pStyle w:val="21"/>
        <w:spacing w:lineRule="auto" w:line="276"/>
        <w:ind w:right="-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городского поселения – город Семилуки и размеры надбавок к должностным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городского поселения – город Семилуки от 23.12.2024 г № 254 «Об утверждении Положения об оплате труда муниципальных служащих органов местного самоуправления городского поселения- город Семилуки Семилукского муниципального района Воронежской области»;</w:t>
      </w:r>
    </w:p>
    <w:p>
      <w:pPr>
        <w:pStyle w:val="21"/>
        <w:spacing w:lineRule="auto" w:line="276"/>
        <w:ind w:right="-1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Размеры должностных окладов труда работников, замещающих должности, не являющиеся должностями муниципальной службы, установленные решением от 23.12.2024 г № 255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Семилукского муниципального района Воронежской области».</w:t>
      </w:r>
    </w:p>
    <w:p>
      <w:pPr>
        <w:pStyle w:val="21"/>
        <w:spacing w:lineRule="auto" w:line="276"/>
        <w:ind w:right="-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городского поселения – город Семилуки до введения в действие Реестра (перечня) муниципальных должностей.</w:t>
      </w:r>
    </w:p>
    <w:p>
      <w:pPr>
        <w:pStyle w:val="21"/>
        <w:spacing w:lineRule="auto" w:line="276"/>
        <w:ind w:right="-1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21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оизвести повышение (индексацию) заработной платы в пределах средств предусмотренных в местном бюджете на 2025 год.</w:t>
      </w:r>
    </w:p>
    <w:p>
      <w:pPr>
        <w:pStyle w:val="21"/>
        <w:spacing w:lineRule="auto" w:line="276"/>
        <w:ind w:right="-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администрацию городского поселения – город Семилу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5-03-28T08:56:00Z</cp:lastPrinted>
  <dcterms:modified xsi:type="dcterms:W3CDTF">2025-03-28T05:56:00Z</dcterms:modified>
  <cp:revision>60</cp:revision>
  <dc:subject/>
  <dc:title/>
</cp:coreProperties>
</file>