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03.2025 г. № 26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23.12.2024 г. № 2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оуправления городского поселения- город Семилу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законом Воронежской области от 28.12.2007 № 175-ОЗ «О муниципальной службе в Воронежской области, Уставом городского поселения – город Семилуки, Указа Губернатора Воронежской области от 28 февраля 2025 г. № 35-у «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» Совет народных депутатов городского поселения – город Семилук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городского поселения – город Семилуки от 23.12.2024 г. № 254 «Об утверждении Положения об оплате труда муниципальных служащих органов местного самоуправления городского поселения город Семилуки Семилукского муниципального района Воронежской области» следующие изменения:</w:t>
      </w:r>
    </w:p>
    <w:p>
      <w:pPr>
        <w:pStyle w:val="Style15"/>
        <w:numPr>
          <w:ilvl w:val="1"/>
          <w:numId w:val="3"/>
        </w:numPr>
        <w:ind w:left="0"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1, № 3 к Положению об оплате труда муниципальных служащих органов местного самоуправления городского поселения – город Семилуки Семилукского муниципального района Воронежской области изложить в новой редакции (прилагаются).</w:t>
      </w:r>
    </w:p>
    <w:p>
      <w:pPr>
        <w:pStyle w:val="Style15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01.2025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spacing w:lineRule="auto" w:line="242"/>
        <w:ind w:left="5245" w:right="569" w:hanging="10"/>
        <w:rPr>
          <w:rFonts w:ascii="Arial" w:hAnsi="Arial" w:eastAsia="Calibri" w:cs="Arial"/>
          <w:color w:val="000000"/>
          <w:sz w:val="24"/>
          <w:szCs w:val="24"/>
        </w:rPr>
      </w:pPr>
      <w:r>
        <w:br w:type="page"/>
      </w:r>
      <w:r>
        <w:rPr>
          <w:rFonts w:eastAsia="Calibri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35"/>
        <w:ind w:left="5317" w:right="-15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Положению об оплате труда муниципальных служащих органов местного самоуправления городского поселения – город Семилуки Семилукского муниципального района Воронежской области</w:t>
      </w:r>
    </w:p>
    <w:p>
      <w:pPr>
        <w:pStyle w:val="Normal"/>
        <w:spacing w:lineRule="auto" w:line="235"/>
        <w:ind w:left="5317" w:right="-15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Start w:id="0" w:name="_Hlk194044717"/>
      <w:bookmarkEnd w:id="0"/>
      <w:r>
        <w:rPr>
          <w:rFonts w:eastAsia="Calibri" w:cs="Arial" w:ascii="Arial" w:hAnsi="Arial"/>
          <w:color w:val="000000"/>
          <w:sz w:val="24"/>
          <w:szCs w:val="24"/>
        </w:rPr>
        <w:t>(в ред. от 27.03.2025 г. № 269)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Start w:id="1" w:name="_Hlk194044717"/>
      <w:bookmarkStart w:id="2" w:name="_Hlk194044717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змеры должностных окладов по должностям муниципальной службы в городском поселении – город Семилуки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– город Семилуки Семилук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2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тор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(, если главой администрации поселения, является лицо, назначенное на указанную должность по контракту)</w:t>
      </w:r>
      <w:r>
        <w:br w:type="page"/>
      </w:r>
    </w:p>
    <w:p>
      <w:pPr>
        <w:pStyle w:val="Normal"/>
        <w:spacing w:lineRule="auto" w:line="242"/>
        <w:ind w:left="5387" w:right="569" w:hanging="1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35"/>
        <w:ind w:left="5317" w:right="-15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Положению об оплате труда муниципальных служащих органов местного самоуправления городского поселения – город Семилуки Семилукского муниципального района Воронежской области</w:t>
      </w:r>
    </w:p>
    <w:p>
      <w:pPr>
        <w:pStyle w:val="Normal"/>
        <w:spacing w:lineRule="auto" w:line="235"/>
        <w:ind w:left="5317" w:right="-15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в ред. от 27.03.2025 г. № 269)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змеры ежемесячных надбавок к должностному окладу за классный чин муниципальных служащих городского поселения – город Семилуки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430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</w:t>
            </w:r>
          </w:p>
        </w:tc>
      </w:tr>
      <w:tr>
        <w:trPr>
          <w:trHeight w:val="39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6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5-03-28T08:58:00Z</cp:lastPrinted>
  <dcterms:modified xsi:type="dcterms:W3CDTF">2025-03-28T05:58:00Z</dcterms:modified>
  <cp:revision>70</cp:revision>
  <dc:subject/>
  <dc:title/>
</cp:coreProperties>
</file>