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03.2025 г. № 27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23.12.2024 г. № 2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б оплате труда работников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щающих должности, не являющиеся должност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оуправления городского посе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Семилук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Указом Губернатора Воронежской области от 28 февраля 2025 № 35-у «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», распоряжения Правительства Воронежской области от 28 февраля 2025 г. №117-р «О повышении (индексации) оплаты труда», на основании экспертного заключения правового управления Правительства Воронежской области от 06.03.2025 № 19-62/20-75-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овет народных депутатов городского поселения – город Семилук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городского поселения – город Семилуки от 23.12.2024 г. № 255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емилук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Пункт 4.7.3 Положения изложить в следующей редакции : </w:t>
      </w:r>
    </w:p>
    <w:p>
      <w:pPr>
        <w:pStyle w:val="Normal"/>
        <w:spacing w:lineRule="auto" w:line="276"/>
        <w:ind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7.3. Назначение выплаты ежемесячной процентной надбавки к должностному окладу за ученую степень производится в следующем порядк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у, имеющему ученую степень ко дню приема на работу в органы местного самоуправления городского поселения – город Семилуки Семилукского муниципального района Воронежской области - со дня приема на работ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у, которому ученая степень присуждена в период работы в органе местного самоуправления городского поселения – город Семилуки Семилукского муниципального района Воронежской области- с даты принятия решения Высшей аттестационной комиссией Министерства образования и науки Российской Федерации о выдаче диплома кандидата наук, присуждения ученой степени доктора наук.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.1.4 По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5.1.4 Решение о премировании руководителей учреждений городского поселения – город Семилуки Семилукского муниципального района Воронежской области принимается руководителем органа местного самоуправления городского поселения – город Семилуки Семилукского муниципального района Воронежской области с учетом личного вклада руководителя учреждения при выполнении показателей премирования, установленных пунктом 5.1.3. настоящего Положения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подпункта 7 пункта 5.1.3 Положения слова «государственной власти» ис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 к Положению 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емилукского муниципального района Воронежской области изложить в новой редакции (прилагается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01.2025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К.М.Долматов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35"/>
        <w:ind w:left="4853" w:right="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35"/>
        <w:ind w:left="4853" w:right="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 Семилукского муниципального района Воронежской области</w:t>
      </w:r>
    </w:p>
    <w:p>
      <w:pPr>
        <w:pStyle w:val="Normal"/>
        <w:spacing w:lineRule="auto" w:line="235"/>
        <w:ind w:left="4853" w:right="526"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от 27.03.2025 г. № 270)</w:t>
      </w:r>
    </w:p>
    <w:p>
      <w:pPr>
        <w:pStyle w:val="Normal"/>
        <w:ind w:left="-993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СЕМИЛУ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 должнос</w:t>
            </w:r>
            <w:r>
              <w:rPr>
                <w:rFonts w:cs="Arial" w:ascii="Arial" w:hAnsi="Arial"/>
                <w:sz w:val="24"/>
                <w:szCs w:val="24"/>
              </w:rPr>
              <w:t>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нцеляр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, старший инспектор- делопроиз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30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5-03-28T09:29:00Z</cp:lastPrinted>
  <dcterms:modified xsi:type="dcterms:W3CDTF">2025-03-28T06:31:00Z</dcterms:modified>
  <cp:revision>77</cp:revision>
  <dc:subject/>
  <dc:title/>
</cp:coreProperties>
</file>