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bookmarkStart w:id="0" w:name="_Hlk19068268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233680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НАРОДНЫХ ДЕПУТАТОВ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л. 25 лет Октября, зд. 104 Ж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от 27.03.2025 г. № 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 определении схемы избирательных округов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по выборам депутатов Совета народных депутатов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ородского поселения - город Семилуки Семилукского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  <w:szCs w:val="24"/>
        </w:rPr>
        <w:t>муниципального района Воронежской области седьмого созыва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0, 21 Закона Воронежской области от 27 июня 2007 г. № 87-ОЗ «Избирательный кодекс Воронежской области», </w:t>
      </w:r>
      <w:r>
        <w:rPr>
          <w:rFonts w:cs="Arial" w:ascii="Arial" w:hAnsi="Arial"/>
          <w:color w:val="000000"/>
          <w:sz w:val="24"/>
          <w:szCs w:val="24"/>
        </w:rPr>
        <w:t xml:space="preserve">ст. 14 ч. </w:t>
      </w:r>
      <w:r>
        <w:rPr>
          <w:rFonts w:cs="Arial" w:ascii="Arial" w:hAnsi="Arial"/>
          <w:sz w:val="24"/>
          <w:szCs w:val="24"/>
        </w:rPr>
        <w:t>5 Устава городского поселения – город Семилуки, на основании решения территориальной избирательной комиссии Семилукского района от 17 декабря 2024 г. № 117/934-20/24 Совет народных депутатов городского поселения – город Семилу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хему избирательных округов по выборам депутатов Совета народных депутатов городского поселения – город Семилуки Семилукского муниципального района седьмого созыва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схему избирательных округов в районной газете «Семилукская жизнь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469"/>
      </w:tblGrid>
      <w:tr>
        <w:trPr/>
        <w:tc>
          <w:tcPr>
            <w:tcW w:w="63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 – гор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милуки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. П. Конопл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4962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0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 – город Семилуки </w:t>
      </w:r>
      <w:r>
        <w:rPr>
          <w:rFonts w:cs="Arial" w:ascii="Arial" w:hAnsi="Arial"/>
          <w:bCs/>
          <w:sz w:val="24"/>
          <w:szCs w:val="24"/>
        </w:rPr>
        <w:t>«Об определении схемы избирательных округов по выборам депутатов Совета народных депутатов городского поселения - город Семилук Семилукского муниципального района Воронежской области седьмого созыва»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5 г. № 274</w:t>
      </w:r>
    </w:p>
    <w:p>
      <w:pPr>
        <w:pStyle w:val="Heading2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bCs/>
          <w:sz w:val="24"/>
          <w:szCs w:val="24"/>
        </w:rPr>
        <w:t>СХЕМА ИЗБИРАТЕЛЬНЫХ ОКРУГ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bookmarkStart w:id="1" w:name="_Hlk190682385"/>
      <w:bookmarkEnd w:id="1"/>
      <w:r>
        <w:rPr>
          <w:rFonts w:cs="Arial" w:ascii="Arial" w:hAnsi="Arial"/>
          <w:bCs/>
          <w:sz w:val="24"/>
          <w:szCs w:val="24"/>
        </w:rPr>
        <w:t>по выборам депутатов Совета народных депутатов городского поселения - г. Семилуки Семилукского муниципального района Воронежской области седьмого созы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2" w:name="_Hlk190682385"/>
      <w:bookmarkEnd w:id="2"/>
      <w:r>
        <w:rPr>
          <w:rFonts w:cs="Arial" w:ascii="Arial" w:hAnsi="Arial"/>
          <w:bCs/>
          <w:sz w:val="24"/>
          <w:szCs w:val="24"/>
          <w:u w:val="single"/>
        </w:rPr>
        <w:t>Шестимандатный избирательный ОКРУГ № 1</w:t>
      </w:r>
    </w:p>
    <w:p>
      <w:pPr>
        <w:pStyle w:val="21"/>
        <w:ind w:left="0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>Границы округа: г. Семилуки: Улицы: Голикова, Дачная, Кожедуба, Мира, Новоселов, Пушкинская, Пионерская, Ромазанова, Ставорко, Строителей, Чайковского, Школьная, Щеголевой, 8 Марта, 25 лет Октября (д. №№ 1-132, 132а), Телегина, Железнодорожная, Абрамова, Архитектурная, Авиационная, Башкирцева, Боярская, Берёзовая, Вишневая, Васильковая, Весенняя, Воронежская, Героев Космоса, Донская, Дача, Заречная, Займище, Земская, Королёва, Лермонтова, Лесная, Молодёжная, Маяковского, Маршала Жукова, Озёрная, Петровская, Прохладная, Российская, Тихая, Тургенева, Юбилейная, Южная, Яблочная, 9 Января,  Ленина, Коммунальная, Карла Маркса, Мурзы, Победы, 30 лет Октября, Рязанцева, Чкалова, Некрасова, Крупской, Калинина, Садовая, Склон почтового ящика, Индустриальная (д.№№1-25 нечет., д.№№2-10 четн.), Дзержинского (д. №№ 14, 16, 18), Индустриальная (д. 25а-31 нечет., 31/1,41,77, д. 12-32 четн.), Гагарина (частный сектор №№ 1 - 26), Чапаева с № 1 по № 48 (частный сектор), №2 А, №27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Переулки: Кирпичный, Заводской, Железнодорожные будки: 225, 227,228, 230 км, Башкирцева, Здоровья, Петровский, Рабочий, Уютный, Космонавтов, Линейный, Московский, Октябрьский, Калинина, Крупской, Матросова, Чапаев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спекты: Гагарина, Кольцова</w:t>
      </w:r>
    </w:p>
    <w:p>
      <w:pPr>
        <w:pStyle w:val="Normal"/>
        <w:ind w:left="993" w:hanging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НТ: Опыт, Ивушка, Дружба, Огнеупорщик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u w:val="single"/>
        </w:rPr>
        <w:t>Трехмандатный избирательный ОКРУГ № 2</w:t>
      </w:r>
    </w:p>
    <w:p>
      <w:pPr>
        <w:pStyle w:val="Normal"/>
        <w:jc w:val="both"/>
        <w:rPr/>
      </w:pPr>
      <w:r>
        <w:rPr>
          <w:rFonts w:eastAsia="Times New Roman CYR" w:cs="Arial" w:ascii="Arial" w:hAnsi="Arial"/>
          <w:bCs/>
          <w:sz w:val="24"/>
          <w:szCs w:val="24"/>
        </w:rPr>
        <w:t xml:space="preserve">Границы округа: </w:t>
      </w:r>
      <w:r>
        <w:rPr>
          <w:rFonts w:cs="Arial" w:ascii="Arial" w:hAnsi="Arial"/>
          <w:bCs/>
          <w:sz w:val="24"/>
          <w:szCs w:val="24"/>
        </w:rPr>
        <w:t>г. Семилуки: Улицы: Дзержинского (д. №№13, 15, 17, 19, 20, 22, 24, 26 – до конца); Чапаева (дома: №№ 29, 29/1, 29/2, 29/3, 31, 33, 52, 54, 56, 58, 60), Гагарина (д. №№28 - 43,43/1, 43/2, 45), Газовая (д. №№ 1 ,1а, 2, 4, 6, 8), Дзержинского (д. №№ 2 - 11), Комсомольская (д.№№ 1-17, №№19-25), Курская (д.№№ 2, 4, 4а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улки: Комсомольски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Шестимандатный избирательный ОКРУГ № 3</w:t>
      </w:r>
    </w:p>
    <w:p>
      <w:pPr>
        <w:pStyle w:val="211"/>
        <w:tabs>
          <w:tab w:val="clear" w:pos="708"/>
          <w:tab w:val="left" w:pos="3648" w:leader="none"/>
        </w:tabs>
        <w:ind w:left="0" w:hanging="0"/>
        <w:rPr/>
      </w:pPr>
      <w:r>
        <w:rPr>
          <w:rFonts w:eastAsia="Times New Roman CYR" w:cs="Arial" w:ascii="Arial" w:hAnsi="Arial"/>
          <w:bCs/>
          <w:sz w:val="24"/>
          <w:szCs w:val="24"/>
          <w:lang w:val="ru-RU" w:eastAsia="ru-RU"/>
        </w:rPr>
        <w:t xml:space="preserve">Границы округа: </w:t>
      </w:r>
      <w:r>
        <w:rPr>
          <w:rFonts w:cs="Arial" w:ascii="Arial" w:hAnsi="Arial"/>
          <w:bCs/>
          <w:sz w:val="24"/>
          <w:szCs w:val="24"/>
          <w:lang w:val="ru-RU"/>
        </w:rPr>
        <w:t>г. Семилуки: Улицы: Газовая (дома по нечетной стороне №№ 3-9, 10, 10/1), Комсомольская (д.18, 27, 29), Курская (д.№№ 1, 3, 5-33, 35, 37, 39, 41, 43, 45, 47 - до конца), Льва Толстого, Свердлова</w:t>
      </w:r>
      <w:r>
        <w:rPr>
          <w:rFonts w:cs="Arial" w:ascii="Arial" w:hAnsi="Arial"/>
          <w:sz w:val="24"/>
          <w:szCs w:val="24"/>
          <w:lang w:val="ru-RU"/>
        </w:rPr>
        <w:t>, Чапаева ( №№ 35- 45 нечет.,  с № 62 чет.до конца), Курская (д. №№ 34, 36, 38, 40, 42, 44, 46, 46а, 46б, 46в), Транспортная, Автомобилистов, Булавина, Гончарова, Домостроителей, Есенина, Звёздная, Ийглавская, Красноармейская, Кольцова, Луговая, Лунная, Ломоносова, Менделеева, Набережная, Никитинская, Огнеупорщиков, Полевая, Речная, Радужная, Советская, Северная, Степная, Тимирязева, Химиков, 2-й Воздушной Армии, 25 лет Октября (д. №№ 134 – до конца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ничные корпуса БУЗ ВО «Семилукская РБ им. А.В. Гончаро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зды: Домостроителей, Садовый. </w:t>
      </w:r>
    </w:p>
    <w:p>
      <w:pPr>
        <w:pStyle w:val="Normal"/>
        <w:jc w:val="both"/>
        <w:rPr/>
      </w:pPr>
      <w:bookmarkStart w:id="3" w:name="_Hlk190682685"/>
      <w:r>
        <w:rPr>
          <w:rFonts w:cs="Arial" w:ascii="Arial" w:hAnsi="Arial"/>
          <w:sz w:val="24"/>
          <w:szCs w:val="24"/>
        </w:rPr>
        <w:t>Переулки: 2-й Воздушной Армии, Больничный, Звёздный, Ийглавский, 2-ой Ийглавский, Ломоносова, Молодежный, Транспортный, Овражный, Огнеупорщиков, Олимпийский, Придонской, Северный, Семилукский, Советский, Солнечный, Спортивный, Степной, Тенистый.</w:t>
      </w:r>
      <w:bookmarkEnd w:id="3"/>
    </w:p>
    <w:sectPr>
      <w:headerReference w:type="defaul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993" w:hanging="993"/>
    </w:pPr>
    <w:rPr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993" w:hanging="993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851" w:hanging="851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4:00Z</dcterms:created>
  <dc:creator>User</dc:creator>
  <dc:description/>
  <cp:keywords/>
  <dc:language>en-US</dc:language>
  <cp:lastModifiedBy>Пользователь</cp:lastModifiedBy>
  <cp:lastPrinted>2025-03-28T09:19:00Z</cp:lastPrinted>
  <dcterms:modified xsi:type="dcterms:W3CDTF">2025-03-28T06:19:00Z</dcterms:modified>
  <cp:revision>21</cp:revision>
  <dc:subject/>
  <dc:title> </dc:title>
</cp:coreProperties>
</file>