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673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3.2025 г. № 27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tabs>
          <w:tab w:val="clear" w:pos="720"/>
          <w:tab w:val="center" w:pos="142" w:leader="none"/>
        </w:tabs>
        <w:ind w:right="5165" w:hanging="0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center" w:pos="142" w:leader="none"/>
        </w:tabs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ередаче части полномочий</w:t>
      </w:r>
    </w:p>
    <w:p>
      <w:pPr>
        <w:pStyle w:val="Normal"/>
        <w:tabs>
          <w:tab w:val="clear" w:pos="720"/>
          <w:tab w:val="center" w:pos="142" w:leader="none"/>
        </w:tabs>
        <w:ind w:right="36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емилукскому муниципальному району</w:t>
      </w:r>
    </w:p>
    <w:p>
      <w:pPr>
        <w:pStyle w:val="Normal"/>
        <w:tabs>
          <w:tab w:val="clear" w:pos="720"/>
          <w:tab w:val="center" w:pos="142" w:leader="none"/>
        </w:tabs>
        <w:ind w:right="3684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городского поселения – город </w:t>
      </w:r>
    </w:p>
    <w:p>
      <w:pPr>
        <w:pStyle w:val="Normal"/>
        <w:tabs>
          <w:tab w:val="clear" w:pos="720"/>
          <w:tab w:val="center" w:pos="142" w:leader="none"/>
        </w:tabs>
        <w:ind w:right="36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милуки Семилукского </w:t>
      </w:r>
    </w:p>
    <w:p>
      <w:pPr>
        <w:pStyle w:val="Normal"/>
        <w:tabs>
          <w:tab w:val="clear" w:pos="720"/>
          <w:tab w:val="center" w:pos="142" w:leader="none"/>
        </w:tabs>
        <w:ind w:right="36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го района</w:t>
      </w:r>
    </w:p>
    <w:p>
      <w:pPr>
        <w:pStyle w:val="Normal"/>
        <w:tabs>
          <w:tab w:val="clear" w:pos="720"/>
          <w:tab w:val="center" w:pos="142" w:leader="none"/>
        </w:tabs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. 4 ст. 15, п.4 ч. 1 ст. 14  Федерального  закона  от  06.10.2003 № 131-ФЗ «Об общих принципах организации местного самоуправления в Российской Федерации», Бюджетным кодексом Российской Федерации, ст. 6 Федерального закона от 07.12.2011 № 416-ФЗ «О водоснабжении и водоотведении», ст. 6 Федерального закона от 27.07.2010 № 90-ФЗ «О теплоснабжении», Уставом городского поселения - город Семилуки, Совет народных депутатов городского поселения – город Семилуки </w:t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center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Передать Семилукскому муниципальному району часть полномочий в сфере водоснабжения, водоотведения, теплоснабжения на территории городского поселения – город Семилуки за счет межбюджетных трансфертов, предоставляемых из бюджета городского поселения – город Семилуки Семилукского муниципального района в бюджет Семилукского муниципального района.</w:t>
      </w:r>
    </w:p>
    <w:p>
      <w:pPr>
        <w:pStyle w:val="Normal"/>
        <w:tabs>
          <w:tab w:val="clear" w:pos="720"/>
          <w:tab w:val="center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Администрации городского поселения - город Семилуки заключить соглашение с администрацией Семилукского муниципального района Воронежской области об осуществлении части полномочий согласно данному решению.</w:t>
      </w:r>
    </w:p>
    <w:p>
      <w:pPr>
        <w:pStyle w:val="Normal"/>
        <w:autoSpaceDE w:val="false"/>
        <w:ind w:right="-61" w:firstLine="709"/>
        <w:rPr/>
      </w:pPr>
      <w:r>
        <w:rPr>
          <w:rFonts w:cs="Arial" w:ascii="Arial" w:hAnsi="Arial"/>
          <w:sz w:val="24"/>
          <w:szCs w:val="24"/>
        </w:rPr>
        <w:tab/>
        <w:t>3. Утвердить проект соглашения о передаче осуществления части полномочий городского поселения – город Семилуки по организации в границах городского поселения – город Семилуки Семилукского муниципального района тепло- и водоснабжения населения, водоотведения Семилукскому муниципальному району Воронежской области, согласно приложению № 1 к настоящему решен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методику расчета и размер межбюджетных трансфертов городского поселения – город Семилуки бюджету Семилукского муниципального района Воронежской области на осуществление части полномочий по организации в границах городского поселения – город Семилуки тепло- и водоснабжения населения, водоотведения Семилукскому муниципальному району Воронежской области согласно приложению № 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районной газете «Семилукская жизнь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момента официального опубликования в муниципальной газете «Семилукская жизнь».</w:t>
      </w:r>
    </w:p>
    <w:p>
      <w:pPr>
        <w:pStyle w:val="Normal"/>
        <w:tabs>
          <w:tab w:val="clear" w:pos="720"/>
          <w:tab w:val="center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. Контроль за исполнением настоящего решения возложить на администрацию городского поселения - город Семилуки.</w:t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4536" w:right="576" w:hanging="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ind w:left="4536" w:right="576" w:hanging="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к решению Совета народных депутатов городского поселения - город Семилуки Семилукского муниципального района Воронежской области </w:t>
      </w:r>
    </w:p>
    <w:p>
      <w:pPr>
        <w:pStyle w:val="Normal"/>
        <w:ind w:left="4536" w:right="576" w:hanging="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27.03.2025 г. № 275</w:t>
      </w:r>
    </w:p>
    <w:p>
      <w:pPr>
        <w:pStyle w:val="Normal"/>
        <w:ind w:right="576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576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ГЛАШЕНИЕ</w:t>
      </w:r>
    </w:p>
    <w:p>
      <w:pPr>
        <w:pStyle w:val="Normal"/>
        <w:ind w:right="576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между администрацией городского поселения - город Семилуки Семилукского муниципального района Воронежской области и администрацией Семилукского муниципального района Воронежской области о передаче осуществления части полномочий </w:t>
      </w: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по организации в границах городского поселения – город Семилуки тепло- и водоснабжения населения, водоотведения </w:t>
      </w:r>
    </w:p>
    <w:p>
      <w:pPr>
        <w:pStyle w:val="Normal"/>
        <w:tabs>
          <w:tab w:val="clear" w:pos="720"/>
          <w:tab w:val="right" w:pos="9570" w:leader="none"/>
        </w:tabs>
        <w:ind w:left="4528" w:right="576" w:firstLine="715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9356" w:leader="none"/>
        </w:tabs>
        <w:ind w:right="-6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г. Семилуки                                                       ______________________ года</w:t>
      </w:r>
    </w:p>
    <w:p>
      <w:pPr>
        <w:pStyle w:val="Normal"/>
        <w:tabs>
          <w:tab w:val="clear" w:pos="720"/>
          <w:tab w:val="right" w:pos="9356" w:leader="none"/>
        </w:tabs>
        <w:ind w:right="-61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я городского поселения – город Семилуки Семилукского муниципального района Воронежской области, именуемая в дальнейшем «Администрация городского поселения», в лице главы городского поселения 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Cs/>
          <w:kern w:val="2"/>
          <w:sz w:val="24"/>
          <w:szCs w:val="24"/>
        </w:rPr>
        <w:t>город Семилуки Семилукского муниципального района Воронежской области Долматова К.М., действующего на основании Устава городского поселения - город Семилуки Семилукского муниципального района Воронежской области, с одной стороны и администрация Семилукского муниципального района Воронежской области, именуемая в дальнейшем «Администрация района», в лице главы Семилукского муниципального района Воронежской области Зацепина М.А., действующего на основании Устава Семилукского муниципального района Воронежской области, с другой стороны, в дальнейшем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. 6 Федерального закона от 07.12.2011 № 416-ФЗ «О водоснабжении и водоотведении», ст. 6 Федерального закона от 27.07.2010 № 190-ФЗ «О теплоснабжении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заключили настоящее Соглашение (далее - Соглашение) о нижеследующ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35"/>
        <w:ind w:left="1426" w:right="-61" w:hanging="336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1. Администрация городского поселения передает, а Администрация района принимает к осуществлению </w:t>
      </w:r>
      <w:r>
        <w:rPr>
          <w:rFonts w:cs="Arial" w:ascii="Arial" w:hAnsi="Arial"/>
          <w:sz w:val="24"/>
          <w:szCs w:val="24"/>
        </w:rPr>
        <w:t>часть полномочий городского поселения – город Семилуки по организации в границах городского поселения – город Семилуки тепло- и водоснабжения населения, водоотведения в соответствии с пунктом 2.1 настоящего Соглашения.</w:t>
      </w:r>
    </w:p>
    <w:p>
      <w:pPr>
        <w:pStyle w:val="Normal"/>
        <w:ind w:left="40" w:right="-61" w:firstLine="66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1.2. Передача осуществления части полномочий производится с учетом возможности эффективного их осуществления органами местного самоуправления Семилукского муниципального района в интересах населения городского поселения – город Семилуки, с целью улучшения качества предоставляемых им услуг, а также улучшения финансового состояния МУП «Водоканал Семилуки» и МУП «Теплоэнерго Семилуки» дальнейшего развития деятельности в сфере теплоснабжения и водоснабжения населения, водоотведения.</w:t>
      </w:r>
    </w:p>
    <w:p>
      <w:pPr>
        <w:pStyle w:val="Normal"/>
        <w:ind w:left="40" w:right="-61" w:firstLine="66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1.3. Для осуществления части полномочий Администрация городского поселения передает муниципальное имущество, предназначенное для осуществления переданных полномочий органов местного самоуправления, и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38" w:right="-61" w:firstLine="67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4. Для осуществления части полномочий </w:t>
      </w:r>
      <w:r>
        <w:rPr>
          <w:rFonts w:cs="Arial" w:ascii="Arial" w:hAnsi="Arial"/>
          <w:sz w:val="24"/>
          <w:szCs w:val="24"/>
        </w:rPr>
        <w:t>по организации в границах городского поселения – город Семилуки тепло- и водоснабжения населения, водоотведе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Администрация городского поселения из бюджета городского поселения – город Семилуки предоставляет бюджету Семилукского муниципального района Воронежской области иные межбюджетные трансферт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6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 Предмет Соглашения </w:t>
      </w:r>
    </w:p>
    <w:p>
      <w:pPr>
        <w:pStyle w:val="Normal"/>
        <w:ind w:left="1100" w:right="-61" w:firstLine="52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1. Предметом настоящего Соглашения является передача Администрацией городского поселения </w:t>
      </w:r>
      <w:r>
        <w:rPr>
          <w:rFonts w:cs="Arial" w:ascii="Arial" w:hAnsi="Arial"/>
          <w:sz w:val="24"/>
          <w:szCs w:val="24"/>
        </w:rPr>
        <w:t>осуществления части полномочий городского поселения – город Семилуки по организации в границах городского поселения – город Семилуки тепло- и водоснабжения населения, водоотведения (далее – переданные полномочия) Семилукскому муниципальному району Воронежской области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а именно: 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1.1.) В части организации водоснабжения населения, водоотведения: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а) организация водоснабжения населения городского поселения – город Семилуки Семилукского муниципального района Воронежской области, в том числе принятие мер по организации водоснабжения населения и водоотведения в случае невозможности исполнения организациями, осуществляющими горячее водоснабжение,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б) определение для централизованной системы холодного водоснабжения и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водоотведения городского поселения – город Семилуки Семилукского муниципального района Воронежской области гарантирующей организаци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в) согласование вывода объектов централизованных систем горячего водоснабжения, холодного водоснабжения и водоотведения, расположенных на территории городского поселения – город Семилуки Семилукского муниципального района Воронежской области в ремонт и из эксплуатаци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г)    утверждение схем водоснабжения и водоотведения городского поселения – город Семилуки Семилукского муниципального района Воронежской област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д) утверждение технических заданий на разработку инвестиционных программ;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е)   согласование инвестиционных программ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ж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г. № 416-ФЗ «О водоснабжении и водоотведении»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з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г. № 416-ФЗ «О водоснабжении и водоотведении»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и) установление нормативов состава сточных вод.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.2.1.) В части организации теплоснабжения: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а) организация обеспечения надежного теплоснабжения потребителей на территории городского поселения – город Семилуки Семилукского муниципального района Воронежской области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б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в) выполнение требований, установленных правилами оценки готовности городского поселения – город Семилуки Семилукского муниципального района Воронежской области к отопительному периоду, и оценка готовности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г) в случаях, установленных Федеральным законом от 27.07.2010 г. № 190-ФЗ «О теплоснабжении»,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д) утверждение схем теплоснабжения городского поселения – город Семилуки Семилукского муниципального района Воронежской области, в том числе присвоение статуса единой теплоснабжающей организации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е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ж)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.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з) утверждение и ежегодная актуализация порядка (плана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 с учетом положений, предусмотренных пунктом 1 части 3 статьи 20 Федерального закона от 27.07.2010 N 190-ФЗ «О теплоснабжении»;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и) согласование порядков (планов) действий по ликвидации последствий аварийных ситуаций в сфере теплоснабжения теплоснабжающих организаций, теплосетевых организаций и владельцев тепловых сетей, не являющихся теплосетевыми организациями;</w:t>
      </w:r>
    </w:p>
    <w:p>
      <w:pPr>
        <w:pStyle w:val="Normal"/>
        <w:autoSpaceDE w:val="false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38" w:right="576" w:firstLine="52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3. Передаваемое имущество </w:t>
      </w:r>
    </w:p>
    <w:p>
      <w:pPr>
        <w:pStyle w:val="Normal"/>
        <w:ind w:left="38" w:right="576" w:firstLine="52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исполнения предмета Соглашения</w:t>
      </w:r>
    </w:p>
    <w:p>
      <w:pPr>
        <w:pStyle w:val="Normal"/>
        <w:ind w:left="38" w:right="576" w:firstLine="52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 w:before="0" w:after="4"/>
        <w:ind w:right="-142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3.1. Администрация городского поселения передает безвозмездно в муниципальную собственность Семилукского муниципального района муниципальное имущество, необходимое для исполнения переданных полномочий в соответствии с решением Совета народных депутатов городского поселения – город Семилуки от _______________ г. № ______ «О согласии на передачу МУП «Водоканал Семилуки» и МУП «Теплоэнерго Семилуки» и муниципального имущества в муниципальную собственность Семилукского муниципального района Воронежской области».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период действия настоящего соглашения Администрацией городского поселения может быть дополнительно передано имущество необходимое для осуществления переданных полномочий, оформленное в собственность городского поселения – город Семилуки в результате выявления бесхозяйного имущества на территории городского поселения. </w:t>
      </w:r>
    </w:p>
    <w:p>
      <w:pPr>
        <w:pStyle w:val="Normal"/>
        <w:ind w:left="38" w:right="-61" w:firstLine="67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2. Муниципальное имущество, предназначенное для исполнения переданных полномочий, оформляется актами приема - передачи указанного имущества.</w:t>
      </w:r>
    </w:p>
    <w:p>
      <w:pPr>
        <w:pStyle w:val="Normal"/>
        <w:ind w:right="-61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1100" w:right="576" w:firstLine="5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4. Финансовое обеспечение предмета Соглашения</w:t>
      </w:r>
    </w:p>
    <w:p>
      <w:pPr>
        <w:pStyle w:val="Normal"/>
        <w:ind w:left="1100" w:right="576" w:firstLine="52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1. Исполнение передаваемых полномочий по настоящему Соглашению осуществляется за счет иных межбюджетных трансфертов из бюджета городского поселения город Семилуки Семилукского муниципального района Воронежской области в бюджет Семилукского муниципального района Воронежской области, исходя из методики расчета, согласно приложению № 2  и составляет за 2025 год </w:t>
      </w:r>
      <w:r>
        <w:rPr>
          <w:rFonts w:cs="Arial" w:ascii="Arial" w:hAnsi="Arial"/>
          <w:sz w:val="24"/>
          <w:szCs w:val="24"/>
        </w:rPr>
        <w:t>46872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., за 2026 год и последующие </w:t>
      </w:r>
      <w:r>
        <w:rPr>
          <w:rFonts w:cs="Arial" w:ascii="Arial" w:hAnsi="Arial"/>
          <w:sz w:val="24"/>
          <w:szCs w:val="24"/>
        </w:rPr>
        <w:t>62496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: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25 году в размере </w:t>
      </w:r>
      <w:r>
        <w:rPr>
          <w:rFonts w:cs="Arial" w:ascii="Arial" w:hAnsi="Arial"/>
          <w:sz w:val="24"/>
          <w:szCs w:val="24"/>
        </w:rPr>
        <w:t>46872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.;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26 году - </w:t>
      </w:r>
      <w:r>
        <w:rPr>
          <w:rFonts w:cs="Arial" w:ascii="Arial" w:hAnsi="Arial"/>
          <w:sz w:val="24"/>
          <w:szCs w:val="24"/>
        </w:rPr>
        <w:t>62496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.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27 году - </w:t>
      </w:r>
      <w:r>
        <w:rPr>
          <w:rFonts w:cs="Arial" w:ascii="Arial" w:hAnsi="Arial"/>
          <w:sz w:val="24"/>
          <w:szCs w:val="24"/>
        </w:rPr>
        <w:t>62496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28 году - </w:t>
      </w:r>
      <w:r>
        <w:rPr>
          <w:rFonts w:cs="Arial" w:ascii="Arial" w:hAnsi="Arial"/>
          <w:sz w:val="24"/>
          <w:szCs w:val="24"/>
        </w:rPr>
        <w:t>62496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</w:t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29 году - </w:t>
      </w:r>
      <w:r>
        <w:rPr>
          <w:rFonts w:cs="Arial" w:ascii="Arial" w:hAnsi="Arial"/>
          <w:sz w:val="24"/>
          <w:szCs w:val="24"/>
        </w:rPr>
        <w:t>624960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уб</w:t>
      </w:r>
    </w:p>
    <w:p>
      <w:pPr>
        <w:pStyle w:val="Normal"/>
        <w:ind w:left="38" w:right="-61" w:firstLine="671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в 2030 году – </w:t>
      </w:r>
      <w:r>
        <w:rPr>
          <w:rFonts w:cs="Arial" w:ascii="Arial" w:hAnsi="Arial"/>
          <w:sz w:val="24"/>
          <w:szCs w:val="24"/>
        </w:rPr>
        <w:t xml:space="preserve">624960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руб.</w:t>
      </w:r>
    </w:p>
    <w:p>
      <w:pPr>
        <w:pStyle w:val="Normal"/>
        <w:ind w:left="38" w:right="-61" w:firstLine="67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.2. Убытки, понесенные в ходе исполнения полномочий, не могут быть компенсированы за счет средств бюджета городского поселения – город Семилуки.</w:t>
      </w:r>
    </w:p>
    <w:p>
      <w:pPr>
        <w:pStyle w:val="Normal"/>
        <w:ind w:left="38" w:right="-61" w:firstLine="67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80" w:firstLine="56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5. Права и обязанности Сторон</w:t>
      </w:r>
    </w:p>
    <w:p>
      <w:pPr>
        <w:pStyle w:val="Normal"/>
        <w:ind w:right="80" w:firstLine="56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8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целях реализации настоящего Соглашения Стороны принимают на себя следующие права и обязанности:</w:t>
      </w:r>
    </w:p>
    <w:p>
      <w:pPr>
        <w:pStyle w:val="Normal"/>
        <w:ind w:right="8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5.1. Администрация город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а) своевременно и в полном объеме передаёт финансовые средства, указанные в пункте 4.1. настоящего Соглашения, а также передает муниципальное имущество, необходимое для исполнения переданных полномочий, указанных в пункте 3 настоящего Соглашения;</w:t>
      </w:r>
    </w:p>
    <w:p>
      <w:pPr>
        <w:pStyle w:val="Normal"/>
        <w:ind w:firstLine="709"/>
        <w:jc w:val="both"/>
        <w:rPr>
          <w:rFonts w:ascii="Arial" w:hAnsi="Arial" w:cs="Arial"/>
          <w:color w:val="23191A"/>
          <w:spacing w:val="12"/>
          <w:sz w:val="24"/>
          <w:szCs w:val="24"/>
        </w:rPr>
      </w:pPr>
      <w:r>
        <w:rPr>
          <w:rFonts w:cs="Arial" w:ascii="Arial" w:hAnsi="Arial"/>
          <w:color w:val="23191A"/>
          <w:spacing w:val="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оказывает необходимую информационно-методическую помощь по вопросам выполнения Администрацией района обязательств по осуществлению переданных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) запрашивает у Администрации района документы, отчеты и иную информацию, связанную с осуществлением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г) осуществляет контроль за целевым использованием финансовых средств и исполнением переданных полномоч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) направляет Администрации района требования по устранению нарушений действующего законодательства и муниципальных правовых актов по вопросам осуществления Администрацией района переданных полномочий.</w:t>
      </w:r>
    </w:p>
    <w:p>
      <w:pPr>
        <w:pStyle w:val="Normal"/>
        <w:ind w:right="5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5.2. Администрация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а) с момента принятия переданных полномочий совершает все действия по исполнению переданных полномочий. Все обязательства, в том числе возникшие до момента принятия переданных полномочий от Администрации городского поселения переходят к Администрации район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б) использует финансовые средства, переданные на осуществление переданных полномочий по целевому назначению и ежеквартально, не позднее 15 числа, следующего за отчетным периодом, представляет Администрации городского поселения отчет об использовании финансовых средств, переданных по настоящему Согла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91A"/>
          <w:spacing w:val="12"/>
          <w:sz w:val="24"/>
          <w:szCs w:val="24"/>
        </w:rPr>
        <w:t xml:space="preserve">в) принимает муниципальное имущество, необходимое для </w:t>
      </w:r>
      <w:r>
        <w:rPr>
          <w:rFonts w:cs="Arial" w:ascii="Arial" w:hAnsi="Arial"/>
          <w:color w:val="23191A"/>
          <w:spacing w:val="5"/>
          <w:sz w:val="24"/>
          <w:szCs w:val="24"/>
        </w:rPr>
        <w:t>исполнения переданных полномочий, указанных в пункте 3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г) обеспечивает возврат в доход бюджета городского поселения – город Семилуки не использованных в текущем финансовом году остатков и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) в случае прекращения исполнения переданных полномочий, возвращает Администрации городского поселения одновременно с передачей полученных для их осуществления межбюджетных трансфертов, указанных в пункте 4.1. и муниципального имущества, указанного в абзаце 2 пункта 3 настоящего соглашения, а также переданное муниципальное имущество, в том числе с улучшенными его характеристиками и эксплуатационными свойствами, реконструированное и вновь созданно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е) организовывает работы по эксплуатации бесхозяйных объектов водоотведения, тепло-, водоснабжения, предусмотренных Федеральным законом от 07.12.2011 г. № 416-ФЗ «О водоснабжении и водоотведении» и Федеральным законом от 27.07.2010 г. № 190-ФЗ «О теплоснабжении».</w:t>
      </w:r>
    </w:p>
    <w:p>
      <w:pPr>
        <w:pStyle w:val="Normal"/>
        <w:ind w:left="4528" w:right="576" w:firstLine="56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6. Срок действия, основания и порядок прекращения Соглашения</w:t>
      </w:r>
    </w:p>
    <w:p>
      <w:pPr>
        <w:pStyle w:val="Normal"/>
        <w:ind w:right="-61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61"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6.1. Настоящее Соглашение вступает в силу после официального опубликования и действует по 31.12.2030 года.</w:t>
      </w:r>
    </w:p>
    <w:p>
      <w:pPr>
        <w:pStyle w:val="Normal"/>
        <w:ind w:right="-6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стоящее соглашение пролонгируется на каждый последующий год, если ни одна из сторон до 01 ноября последнего года действия соглашения не заявит письменно о его расторжении.</w:t>
      </w:r>
    </w:p>
    <w:p>
      <w:pPr>
        <w:pStyle w:val="Normal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6.2. Настоящее Соглашение может быть досрочно прекращено: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0" w:right="576"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 соглашению Сторон;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0" w:right="5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одностороннем порядке без обращения в суд в случае: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576"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законодательства РФ;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576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5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Администрацией городского поселения самостоятельно.</w:t>
      </w:r>
    </w:p>
    <w:p>
      <w:pPr>
        <w:pStyle w:val="Normal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6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90 дней с даты получения другой Стороной указанного уведомления.</w:t>
      </w:r>
    </w:p>
    <w:p>
      <w:pPr>
        <w:pStyle w:val="Normal"/>
        <w:ind w:right="-61"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7. Ответственность Сторон</w:t>
      </w:r>
    </w:p>
    <w:p>
      <w:pPr>
        <w:pStyle w:val="Normal"/>
        <w:ind w:right="-6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7.1. Стороны несут ответственность за неисполнение или ненадлежащее исполнение настоящего Соглашения в соответствии с действующим законодательством РФ.</w:t>
      </w:r>
    </w:p>
    <w:p>
      <w:pPr>
        <w:pStyle w:val="Normal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7.2. Нецелевое использование Администрацией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бюджетных средст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источником финансового обеспечения которых являлся межбюджетный трансферт, имеющий целевое назначение, влечет бесспорное взыскание суммы средств, использованных не по целевому назначению в пользу Администрация городского поселения, или сокращение предоставления межбюджетных трансфертов.</w:t>
      </w:r>
    </w:p>
    <w:p>
      <w:pPr>
        <w:pStyle w:val="Normal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Соглашением, являющимся основанием для предоставления указанных средств.</w:t>
      </w:r>
    </w:p>
    <w:p>
      <w:pPr>
        <w:pStyle w:val="Normal"/>
        <w:ind w:right="-6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7.3. В случае нецелевого использования финансовые средства подлежат возврату в бюджет городского поселения – город Семилуки после установленного факта нецелевого использования средств.</w:t>
      </w:r>
    </w:p>
    <w:p>
      <w:pPr>
        <w:pStyle w:val="Normal"/>
        <w:ind w:right="-61"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61"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. Порядок разрешения споров</w:t>
      </w:r>
    </w:p>
    <w:p>
      <w:pPr>
        <w:pStyle w:val="Normal"/>
        <w:ind w:left="4528" w:right="576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38" w:right="-61" w:firstLine="67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38" w:right="-61" w:firstLine="67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.2. В случае недостижения соглашения спор подлежит рассмотрению Арбитражным судом Воронежской области в соответствии с законодательством Российской Федерации.</w:t>
      </w:r>
    </w:p>
    <w:p>
      <w:pPr>
        <w:pStyle w:val="Normal"/>
        <w:ind w:left="4528" w:right="-61" w:firstLine="56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142" w:right="-61" w:firstLine="567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9. Заключительные условия</w:t>
      </w:r>
    </w:p>
    <w:p>
      <w:pPr>
        <w:pStyle w:val="Normal"/>
        <w:ind w:left="142" w:right="-61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142" w:right="-6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142" w:right="-6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Ф.</w:t>
      </w:r>
    </w:p>
    <w:p>
      <w:pPr>
        <w:pStyle w:val="Normal"/>
        <w:ind w:left="142" w:right="-61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9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52" w:before="0" w:after="4"/>
        <w:ind w:left="4528" w:right="576" w:firstLine="715"/>
        <w:jc w:val="both"/>
        <w:rPr>
          <w:rFonts w:ascii="Arial" w:hAnsi="Arial" w:cs="Arial"/>
          <w:color w:val="000000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 w:before="0" w:after="3"/>
        <w:ind w:left="1100" w:right="1210" w:hanging="1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. Юридические адреса и реквизиты Сторон</w:t>
      </w:r>
    </w:p>
    <w:p>
      <w:pPr>
        <w:pStyle w:val="Normal"/>
        <w:spacing w:lineRule="auto" w:line="276" w:before="0" w:after="3"/>
        <w:ind w:left="1100" w:right="1210" w:hanging="1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1037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5888"/>
      </w:tblGrid>
      <w:tr>
        <w:trPr>
          <w:trHeight w:val="311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род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right" w:pos="4163" w:leader="none"/>
              </w:tabs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поселения – город Семилуки Семилукского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" cy="39370"/>
                  <wp:effectExtent l="0" t="0" r="0" b="0"/>
                  <wp:docPr id="2" name="Picture 7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милукского    муниципального - района Воронежской области</w:t>
            </w:r>
          </w:p>
        </w:tc>
      </w:tr>
      <w:tr>
        <w:trPr>
          <w:trHeight w:val="297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муниципального райо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</w:t>
            </w:r>
          </w:p>
        </w:tc>
      </w:tr>
      <w:tr>
        <w:trPr>
          <w:trHeight w:val="603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ронежской области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spacing w:lineRule="auto" w:line="276"/>
              <w:ind w:left="502" w:right="293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76"/>
              <w:ind w:right="-68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396901, Воронежская обл., г.Семилуки                                                 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396901, Воронежская обл., г.Семилуки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11"/>
        <w:ind w:left="-34" w:hanging="0"/>
        <w:rPr/>
      </w:pPr>
      <w:r>
        <w:rPr/>
        <w:t xml:space="preserve">ул. Ленина зд.11      </w:t>
        <w:tab/>
        <w:t xml:space="preserve">      </w:t>
        <w:tab/>
        <w:tab/>
        <w:tab/>
        <w:t xml:space="preserve">ул. Ленина зд.11    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802"/>
      </w:tblGrid>
      <w:tr>
        <w:trPr>
          <w:trHeight w:val="1284" w:hRule="atLeast"/>
        </w:trPr>
        <w:tc>
          <w:tcPr>
            <w:tcW w:w="5086" w:type="dxa"/>
            <w:tcBorders/>
          </w:tcPr>
          <w:p>
            <w:pPr>
              <w:pStyle w:val="Normal"/>
              <w:spacing w:lineRule="auto" w:line="276" w:before="0" w:after="21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ава администрации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76" w:before="0" w:after="2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ава Семилук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 w:before="0" w:after="211"/>
        <w:ind w:left="-34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 К.М. Долматов</w:t>
        <w:tab/>
        <w:tab/>
        <w:t xml:space="preserve"> ____________________  М.А. Зацепин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right="113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3" w:hRule="atLeast"/>
        </w:trPr>
        <w:tc>
          <w:tcPr>
            <w:tcW w:w="10173" w:type="dxa"/>
            <w:tcBorders/>
          </w:tcPr>
          <w:p>
            <w:pPr>
              <w:pStyle w:val="Normal"/>
              <w:ind w:left="4536" w:right="576" w:hanging="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ind w:left="4536" w:right="576" w:hanging="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к решению Совета народных депутатов городского поселения - город Семилуки Семилукского муниципального района Воронежской области </w:t>
            </w:r>
          </w:p>
          <w:p>
            <w:pPr>
              <w:pStyle w:val="Normal"/>
              <w:ind w:left="4536" w:right="576" w:hanging="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 27.03.2025 г. № 275</w:t>
            </w:r>
          </w:p>
          <w:p>
            <w:pPr>
              <w:pStyle w:val="Normal"/>
              <w:spacing w:lineRule="auto" w:line="252"/>
              <w:ind w:left="4317" w:right="855" w:hanging="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 трансфертов бюджета Семилукского муниципального района бюджету городского поселения – город Семилуки Семилукского муниципального района на осуществление части полномочий городского поселения – город Семилуки по организации в границах городского поселения – город Семилуки тепло- и водоснабжения населения, водоотведения Семилукскому муниципальному району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 w:before="0" w:after="261"/>
              <w:ind w:left="11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Размер межбюджетных трансфертов рассчитывается по формуле:</w:t>
            </w:r>
          </w:p>
          <w:p>
            <w:pPr>
              <w:pStyle w:val="Normal"/>
              <w:spacing w:lineRule="auto" w:line="256"/>
              <w:ind w:left="73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=KxCxN,</w:t>
            </w:r>
          </w:p>
          <w:p>
            <w:pPr>
              <w:pStyle w:val="Normal"/>
              <w:spacing w:lineRule="auto" w:line="256" w:before="0" w:after="3"/>
              <w:ind w:left="1100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 w:before="0" w:after="26"/>
              <w:ind w:left="831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76"/>
              <w:ind w:left="120" w:right="5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- размер межбюджетных трансфертов бюджета Семилукского муниципального района Воронежской области,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 - количество специалистов,</w:t>
            </w:r>
          </w:p>
          <w:p>
            <w:pPr>
              <w:pStyle w:val="Normal"/>
              <w:spacing w:lineRule="auto" w:line="249"/>
              <w:ind w:left="130" w:right="57" w:firstLine="71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22795</wp:posOffset>
                  </wp:positionH>
                  <wp:positionV relativeFrom="page">
                    <wp:posOffset>1917065</wp:posOffset>
                  </wp:positionV>
                  <wp:extent cx="24130" cy="33655"/>
                  <wp:effectExtent l="0" t="0" r="0" b="0"/>
                  <wp:wrapSquare wrapText="bothSides"/>
                  <wp:docPr id="3" name="Picture 8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9" t="-1087" r="-1449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- годовой фонд оплаты труда специалиста с начислениями, </w:t>
            </w:r>
          </w:p>
          <w:p>
            <w:pPr>
              <w:pStyle w:val="Normal"/>
              <w:spacing w:lineRule="auto" w:line="249"/>
              <w:ind w:left="130" w:right="57" w:firstLine="71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 -  </w:t>
            </w:r>
            <w:r>
              <w:rPr>
                <w:rFonts w:cs="Arial" w:ascii="Arial" w:hAnsi="Arial"/>
                <w:sz w:val="24"/>
                <w:szCs w:val="24"/>
              </w:rPr>
              <w:t>количество фактически отработанного времени работником, осуществляющим выполнение переданных полномочий, месяцев.</w:t>
            </w:r>
          </w:p>
          <w:p>
            <w:pPr>
              <w:pStyle w:val="Normal"/>
              <w:spacing w:lineRule="auto" w:line="276" w:before="0" w:after="269"/>
              <w:ind w:right="5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ой фонд оплаты труда с начислениями работника, непосредственно участвующего в осуществлении переданных полномочий в администрацию городского поселения - город Семилуки Семилукского муниципального района Воронежской области 624960 рублей.</w:t>
            </w:r>
          </w:p>
          <w:p>
            <w:pPr>
              <w:pStyle w:val="Normal"/>
              <w:spacing w:lineRule="auto" w:line="276" w:before="0" w:after="269"/>
              <w:ind w:righ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25 год: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9</w:t>
            </w:r>
            <w:r>
              <w:rPr>
                <w:rFonts w:cs="Arial" w:ascii="Arial" w:hAnsi="Arial"/>
                <w:sz w:val="24"/>
                <w:szCs w:val="24"/>
              </w:rPr>
              <w:t xml:space="preserve"> = 468720 (рублей).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6 год: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12</w:t>
            </w:r>
            <w:r>
              <w:rPr>
                <w:rFonts w:cs="Arial" w:ascii="Arial" w:hAnsi="Arial"/>
                <w:sz w:val="24"/>
                <w:szCs w:val="24"/>
              </w:rPr>
              <w:t xml:space="preserve"> = 624960 (рублей).                                                          12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7 год: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12</w:t>
            </w:r>
            <w:r>
              <w:rPr>
                <w:rFonts w:cs="Arial" w:ascii="Arial" w:hAnsi="Arial"/>
                <w:sz w:val="24"/>
                <w:szCs w:val="24"/>
              </w:rPr>
              <w:t xml:space="preserve"> = 624960 (рублей).                                                          12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8 год: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12</w:t>
            </w:r>
            <w:r>
              <w:rPr>
                <w:rFonts w:cs="Arial" w:ascii="Arial" w:hAnsi="Arial"/>
                <w:sz w:val="24"/>
                <w:szCs w:val="24"/>
              </w:rPr>
              <w:t xml:space="preserve"> = 624960 (рублей).                                                          12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9 год: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12</w:t>
            </w:r>
            <w:r>
              <w:rPr>
                <w:rFonts w:cs="Arial" w:ascii="Arial" w:hAnsi="Arial"/>
                <w:sz w:val="24"/>
                <w:szCs w:val="24"/>
              </w:rPr>
              <w:t xml:space="preserve"> = 624960 (рублей).                                                          12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30 год:                               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1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4960 х 1 х 12</w:t>
            </w:r>
            <w:r>
              <w:rPr>
                <w:rFonts w:cs="Arial" w:ascii="Arial" w:hAnsi="Arial"/>
                <w:sz w:val="24"/>
                <w:szCs w:val="24"/>
              </w:rPr>
              <w:t xml:space="preserve"> = 624960 (рублей).                                                          12</w:t>
            </w:r>
          </w:p>
          <w:p>
            <w:pPr>
              <w:pStyle w:val="Normal"/>
              <w:spacing w:lineRule="auto" w:line="276" w:before="0" w:after="200"/>
              <w:ind w:right="156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11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52" w:before="0" w:after="4"/>
              <w:ind w:left="142" w:right="8964" w:hanging="14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4"/>
              <w:ind w:left="142" w:right="549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4:00Z</dcterms:created>
  <dc:creator>Соколова</dc:creator>
  <dc:description/>
  <cp:keywords/>
  <dc:language>en-US</dc:language>
  <cp:lastModifiedBy>Пользователь</cp:lastModifiedBy>
  <cp:lastPrinted>2025-03-21T14:44:00Z</cp:lastPrinted>
  <dcterms:modified xsi:type="dcterms:W3CDTF">2025-04-02T08:33:00Z</dcterms:modified>
  <cp:revision>11</cp:revision>
  <dc:subject/>
  <dc:title> </dc:title>
</cp:coreProperties>
</file>