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673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3.2025 г. № 27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tabs>
          <w:tab w:val="clear" w:pos="720"/>
          <w:tab w:val="center" w:pos="142" w:leader="none"/>
        </w:tabs>
        <w:ind w:right="5165" w:hanging="0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О согласии на передачу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П «Водоканал Семилуки» и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П «Теплоэнерго Семилуки»</w:t>
      </w:r>
      <w:r>
        <w:rPr>
          <w:rFonts w:cs="Arial" w:ascii="Arial" w:hAnsi="Arial"/>
          <w:color w:val="1A1A1A"/>
          <w:sz w:val="24"/>
          <w:szCs w:val="24"/>
        </w:rPr>
        <w:t>, передачу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4"/>
          <w:szCs w:val="24"/>
        </w:rPr>
        <w:t>в муниципальную собственнос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center" w:pos="142" w:leader="none"/>
        </w:tabs>
        <w:ind w:right="3684" w:hanging="0"/>
        <w:jc w:val="both"/>
        <w:rPr>
          <w:rFonts w:ascii="Arial" w:hAnsi="Arial" w:cs="Arial"/>
          <w:color w:val="1A1A1A"/>
          <w:sz w:val="24"/>
          <w:szCs w:val="24"/>
          <w:lang w:eastAsia="ar-SA"/>
        </w:rPr>
      </w:pPr>
      <w:r>
        <w:rPr>
          <w:rFonts w:cs="Arial" w:ascii="Arial" w:hAnsi="Arial"/>
          <w:color w:val="1A1A1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 ч. 4 ст. 15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 п.10.2 Решения Совета народных депутатов городского поселения – город Семилуки от 27 марта 2014 г. № 206 Об утверждении порядка управления и распоряжения имуществом, находящимся в собственности муниципального образования «городское поселение – город Семилуки», Уставом городского поселения - город Семилуки, Совет народных депутатов городского поселения – город Семилуки </w:t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Дать согласие администрации городского поселения – город Семилуки Семилукского муниципального района Воронежской области на передачу из муниципальной собственности городского поселения – город Семилуки в муниципальную собственность Семилукского муниципального района Воронежской области МУП «Водоканал Семилуки» и МУП «Теплоэнерго Семилуки»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 Дать согласие администрации городского поселения – город Семилуки Семилукского муниципального района Воронежской области на передачу движимого и недвижимого имущества городского поселения - город Семилуки Семилукского муниципального района Воронежской области, находящегося в хозяйственном ведении МУП «Водоканал Семилуки» и МУП «Теплоэнерго Семилуки», в муниципальную собственность Семилукского муниципального района Воронежской области, согласно приложению к настоящему решению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МУП «Водоканал Семилуки» и МУП «Теплоэнерго Семилуки», движимое и недвижимое имущество городского поселения - город Семилуки Семилукского муниципального района Воронежской области, находящееся в хозяйственном ведении МУП «Водоканал Семилуки» и МУП «Теплоэнерго Семилуки» передается в муниципальную собственность Семилук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ab/>
        <w:t>4. Опубликовать настоящее решение в районной газете «Семилукская жизнь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официального опубликования в муниципальной газете «Семилукская жизнь».</w:t>
      </w:r>
    </w:p>
    <w:p>
      <w:pPr>
        <w:pStyle w:val="Normal"/>
        <w:tabs>
          <w:tab w:val="clear" w:pos="720"/>
          <w:tab w:val="center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. Контроль за исполнением настоящего решения возложить на администрацию городского поселения - город Семилуки.</w:t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419"/>
      </w:tblGrid>
      <w:tr>
        <w:trPr>
          <w:trHeight w:val="518" w:hRule="atLeast"/>
        </w:trPr>
        <w:tc>
          <w:tcPr>
            <w:tcW w:w="642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ind w:left="4536" w:right="576" w:hanging="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ind w:left="4536" w:right="576" w:hanging="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к решению Совета народных депутатов городского поселения - город Семилуки Семилукского муниципального района Воронежской области </w:t>
      </w:r>
    </w:p>
    <w:p>
      <w:pPr>
        <w:pStyle w:val="Normal"/>
        <w:ind w:left="4536" w:right="576" w:hanging="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27.03.2025 г. № 276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36"/>
        <w:gridCol w:w="2393"/>
      </w:tblGrid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реестра муниципального имуществ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- город Семилуки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лукского муниципального района Воронежской области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ечень имущества, закрепленного за МУП «ВКС» на праве хозяйственного ведения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/ адрес / площадь / 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НС №2 / г.Семилуки, ул.Транспортная 2/3 / Площадь: 58.60 кв.м. / Кадастровый номер: 36:28:0105007:8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73 268,8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сосной станции микрорайон "Южный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 113,62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электролизной системы и камеры задвиже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503,7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г.Семилуки, ул.Мурзы,1а пом.1  (административное) 385,8 м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769,85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г.Семилуки, ул.Мурзы,1а пом.1  (гараж) 197,2 м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131,3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г.Семилуки, ул.Мурзы,1а пом.3  (вспомогательное) 106,8 м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35,98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г. Семилуки ул. Мурзы,1а, пом.2 (адм) 216,1 м2 / 396901 г.Семилуки, ул.Мурзы 1а, пом. 2 / Площадь: 216.10 кв.м. / Кадастровый номер: 36:28:01040005:4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96,68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г. Семилуки ул. Мурзы,1а, пом. 2 (гараж) 63,2 м2 / 396901 г.Семилуки, ул.Мурзы 1а, пом 2 (гараж) / Площадь: 63.20 кв.м. / Кадастровый номер: 36:28:0104005:5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48,2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ня "Рожновского"микрорайон "Южный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236,6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030м,от насосной №1до ул.Ленина (ДК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88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00м.по ул.Ленина (от ДК до ж/д дороги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751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0м.от дома №30 до дома №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1м. по пер.Больничный,1995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24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2м.от ул.Ленина 16 до ул.9-е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86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2м.по пер.Огнеупорщиков,1990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611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3м.по пер.Овражный 1991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189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20 м от ул.Ленина до ул.9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7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28м. от ул.Ленина до ул.9-е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1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294м.ул.30 лет Октября от ул.К.Маркса,1954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447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300м. от насосной №1 по ул.25 лет Октября до милици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055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30м. от ул.Ленина до ж/д вокзал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5,0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30м.ул.Мурзы от ул.30 лет Октября до ул.Индустриальная,1999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412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360м.от насосной №1 до Химзавод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688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565,1м.по ул.Пушкинск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935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575м. от ул.Круп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874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583м.от насосной до скважины №3 (ПБВЗ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62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59м. от скважины №5 до пер.Кирпичны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2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65м.от ул.Ленина до ул.9-е Январяд.2-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92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710м. по ул.Курская (от ул.Комсомольская до КНС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549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735,5 по ул.Пионер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896,0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92м.от ул.9-е Января до базара,1963 год постройки,d-40-50мм,сталь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9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96м.от ул.Ленина до ул.9-е Января (бывшей столовой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02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001м.по ул.Щеголев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870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002м. от дома №36а до ЛПУМ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964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002м. от насосной №3 до насосной №2 (ПБВЗ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964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40 м.(по ул.Калинина,1968 год постройки,d-50 мм,сталь ) / 396900 г.Семилуки, ул.Калинина / Кадастровый номер: 36:28:0000000:13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11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00м.по пер.2-ой Воздушной Арми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060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10м.по ул.Полевая,1990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646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11м.по ул.30 лет Октября,1964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53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37м.по пер.Домостроителей,2004 год постройки,d-100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74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38м. по ул.Некрасова до дома №11 по ул.Индустриальн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9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400м.от насосной №3 до насосной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331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40м.от техникума до ж/д моста,1947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55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40м.по пер.Тенистый,2004 год постройки,d-100мм,полиэтилен / 396900 г.Семилуки, пер.Тенистый / Кадастровый номер: 36:28:0000000:13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70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40м.по ул.Северная,2004 год постройки,d-100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705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50м.по ул.Ромазанова d-150мм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72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763м.от водопроводной башни и дома №1ж/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13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814м.(наружные сети водоснабжения м-н "Южный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06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880м.от насосной станции до ОЖ 118/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39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03м.по пер.Московский 1989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3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10м. по ул.Курская (от дома №30 до маг."Мебель"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5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50м.по ул.Школьн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009,4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50м.ул.Набережная до пер.Овражный,1992 год постройки,d-76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959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78м. по ул.Индустриальная,1963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76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31 м по пер.Домостроителей,2003 г.п.d 100 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 279,0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340м.от насосной №3 до ул.2-ой Воздушной Армии,1989 год постр,d-150мм,чугун (ост.3966м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52,8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55м.по пер.Линейный,1998 год постройки,d-5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876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60м. по ул.Ломоносова,1990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24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73м.по ул.Домостроителей,2003 год постройки,d-159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 26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562м.по ул.Советская,1990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852,0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587м.от насосной №3 до ул.Набережная,1988 год постройки,d-219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 896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600м.по ул.Коммунальная,1965 го постройки,d-100мм,ста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333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740м.по ул.Красноармейская,2004 год постройки,d-159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 647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786м.по ул.Набережная,1989 год постройки,d-100мм,чугу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3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800м.ул.Чапаева (от ул.Комсомольской до пер Крупской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5,02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960м.от насосной станции №3 по ул.Транспортная (ост.716,5м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33,74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1708м.от ул.К.Маркса до ул.Свердло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361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 234 м.(по пер.Семилукский,1992 год постройки,d-100 мм,чугун ( 210 м ) ) / 396900 г.Семилуки, пер.Семилукский / Кадастровый номер: 36:28:0000000:13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515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06 м.(по пер.Спортивный,1991 год постройки,d-100 мм,чугун ( 143 м ) ) / 396900 г.Семилуки, пер.Спортивный / Кадастровый номер: 36:28:0000000:13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42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145 м.(по ул.Льва Толстого,1957 год постройки,d-100 мм,сталь ) / 396902 г.Семилуки, ул.Льва Толстого / Кадастровый номер: 36:28:0000000:13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36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188 м.(по ул.Огнеупорщиков,1991 год постройки,d-100 мм,чугун ( 1140 м ) ) / 396900 г.Семилуки, ул.Огнеупорщиков / Кадастровый номер: 36:28:0000000:129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 136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230 м.(по ул.Свердлова,1957 год постройки,d-100 мм,чугун.сталь ) / 396902 г.Семилуки, ул.Свердлова / Кадастровый номер: 36:28:0000000:13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31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26 м.(по пер.Комсомольский (частный сектор),1969 год постройки,d-40 мм,сталь ) / 396902 г.Семилуки, пер.Комсомольский / Кадастровый номер: 36:28:0000000:13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59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34 м.(по пер.Придонской,1991 год постройки,d-100 мм,чугун ( 148 м ) ) / 396900 г.Семилуки, пер.Придонской / Кадастровый номер: 36:28:0000000:13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30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40 м.(по ул.Менделеева.1992 год постройки,d-76 мм,сталь) / 396900 г.Семилуки, ул.Менделеева / Кадастровый номер: 36:28:0000000:12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784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80 м.(по пер.Калинина,1965 год постройки,d-50 мм,сталь ) / 396900 г.Семилуки, пер.Калинина / Кадастровый номер: 36:28:0000000:13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41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80 м.(по пер.Матросова,1965 год постройки,d-50 мм,сталь ) / 396900 г.Семилуки, пер.Матросова / Кадастровый номер: 36:28:0000000:13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41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180 м.(по пер.Чапаева,1966 год постройки,d-50 мм,сталь ) / 396902 г.Семилуки, пер.Чапаева / Кадастровый номер: 36:28:0000000:13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41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10 м.(по ул.Тимирязева,1991 год постройки,d-76 мм,сталь ) / 396900 г.Семилуки, ул.Тимирязева / Кадастровый номер: 36:28:0000000:129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49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18 м.(по ул.Есенина,1990 год постройки,d-100 мм,чугун (392 м) ) / 396900 г.Семилуки, ул.Есенина / Кадастровый номер: 36:28:0000000:12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537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28 м (по пер.Молодежный 1991 год постройки,d-100 мм,чугун (230м) ) / 396901 г.Семилуки, пер.Молодежный / Кадастровый номер: 36:28:0000000:13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48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30 м. (по пер.Ломоносова,1991 год постройки,d-100 мм,чугун ) / 396900 г.Семилуки, пер.Ломоносова / Кадастровый номер: 36:28:0000000:13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83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50 м.(по пер Йиглавский,1990 год постройки,d-100 мм,чугун 240 м ) ) / 396900 г.Семилуки, пер.Йиглавский / Кадастровый номер: 36:28:0000000:13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78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256 м.(по ул.Речная,2004 год постройки,d-100 мм,полиэтилен) / 396900 г.Семилуки, ул.Речная / Кадастровый номер: 36:28:0000000:13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964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312 м (по пер. Октябрьский,1957 год постройки,d-50 мм,сталь ) / 396901 г.Семилуки, пер.Октябрьский / Кадастровый номер: 36:28:0000000:13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31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315 м.(ул.Гагарина от ул.25 лет Октября до пер.Крупской,1964 год ,d-50 мм,сталь) / г.Семилуки, ул.25 лет Октября / Кадастровый номер: 36:28:0000000:13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97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319 м.(по пер.Космонавтов,1998 год постройки,d-50 мм,сталь ) / 396901 г.Семилуки, пер.Космонавт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17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394 м.(по ул.Кольцова,1991 год постройки,d-100 мм,чугун ( 210 м ) ) / 396900 г.Семилуки, ул.Кольцова / Кадастровый номер: З6:28:0000000:12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508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395 м. (по пер.Солнечный,1990 год постройки.d-100 мм,чугун (390 м) ) / 396900 г.Семилуки, пер.Солнечный / Кадастровый номер: 36:28:0000000:13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32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20 м.(по ул.Никитинская,2004 год постройки,d-100 мм,полиэтилен) / 396900 г.Семилуки, ул.Никитинская / Кадастровый номер: 36:28:0000000:13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96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25 м.(по пер.Звездный,2003 год постройки,d-100 мм,полиэтилен) / 396900 г.Семилуки, пер.Звездный / Кадастровый номер: 36:28:0000000:13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 649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31 м.(по ул.Луговая,1990 год постройки,d-100 мм,чугун (240 м.) ) / 396900 г.Семилуки, ул.Луговая 43 / Площадь: 240.00 кв.м. / Кадастровый номер: 36:28:0000000:13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673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200м. от ул.25 лет Октября до ул.Гагарина до п.Калини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8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70 м.( по ул.Автомобилистов,2004 года постройки,d-159 мм,полиэтилен) / 396900 г.Семилуки, ул.Автомобилистов / Кадастровый номер: 36:28:0000000:13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71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470 м.(по ул.Садовая,1964год постройки,d-50 мм,сталь ) / 396900 г.Семилуки, ул.Садовая / Кадастровый номер: 36:28:0000000:13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57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505 м.(по пер.Степной,2004 год постройки,d-100 мм,полиэтилен ) / 396900 г.Семилуки, пер.Степной / Кадастровый номер: 36:28:0000000:13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929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552 м.(по ул.Гончарова,1990 год постройки,d-100 мм,чугун (1100 м ) ) / 396900 г.Семилуки, ул.Гончарова / Кадастровый номер: 36:28:0000000:12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013,00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570 м.(по ул.Радужная,2004 год постройки,d-100 мм,полиэтилен 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050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580 м.(по ул.Звездная,2004 год постройки.d-100 мм,полиэтилен ) / 396900 г.Семилуки, ул.Звездная / Кадастровый номер: 36:28:0000000:13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309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607 м.(по ул.Химиков,2005 год постройки,d-100 мм,полиэтилен ) / 396900 г.Семилуки, ул.Химиков / Кадастровый номер: 36:28:0000000:13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 717,00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72 м.(по ул.Лунная,1993 год постройки,d-50 мм,сталь (89 м) ) / 396900 г.Семилуки, ул.Лунная / Кадастровый номер: 36:28:0000000:12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09,00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 740 м.(проезд Садовый,2004 год постройки,d-159 мм,полиэтилен) / 396900 г.Семилуки, проезд.Садовый / Кадастровый номер: 36:28:00000000:13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1 758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юкер водопроводный (труба №1 и труба №2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48 946,6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15м.от д.№20 до коллектора ул.Дзержинск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228,45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напорные 136м.от КНС до дюкера 2 шт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781,9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анализатор переносн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331,9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ур гидравлического привода РКМ ЛС-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25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ус регулятора давления РКМ-01-0-10474.19 Ду 150 Ру 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416,6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ус регулятора давления РКМ-01-0-10474.19 Ду 150 Ру 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41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"Хопер-100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79,6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1Д 250-125 под 160кВт б/дв,б/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66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1Д 250-125 под 160кВт б/дв,б/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топливный MD 156YC MitsuDiesel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796,6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6-25-90 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11,2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6-25-90 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11,2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6,6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91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916,6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83,3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33,3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33,3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100 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41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833,3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1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16,6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16,6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ЭЦВ 8-25-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0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форатор Makita HR52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90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VFD075E43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33,33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ПЧ-ТТПТ-75-400-50-04-УХЛЧ-ЭИН (№07200761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66,6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мер ЭХО-Р-02 с преобразователем АП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112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арочный аппарат ТРАСС М с SD картой в транспортировочном контейнере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50,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ьтразвуковой расходомер "АКРОН-02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9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двигатель 110*3000 1001 7АМН25052 3/6 Г 02У2IP23 Элс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491,6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танция бензиновая HUTER DY 9500 L(64/1/39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742,08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 В-52-79 с башней водонапорной (ВДЗ п. Березки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28,00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6018 с  водонапорной башней (ВДЗ п.Новый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 ГАЗ 322171 (VIN) Х 96322171806305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 ГАЗ 322171 (VIN) Х 96322171А06626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40,9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251,19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251,1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К45/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(эл.двигатель 160 кВт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1Д 250/1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1Д 250/125,дв.160*3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К45-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К45-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СД 800/32 дв.130 кВ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 распределительны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фер электрический г/п 0,5т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фер электрический-2шт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КПСК-0,4 "Кро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ит управления насосной станци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иты распределительные -5шт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ический щит распределительны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двигатель 110 кВт 3000 об/мин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двигатель 160 кВт 980 об/мин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бель офисная (каб.гл.бух.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нка мебельн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фровой аппарат XEROX WC PE 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управления грабля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УАЗ 315192 К 474 КУ 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-мастерская ГАЗ-33081 фургон К 468 КУ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д артскважиной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д артскважиной №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сосной станции II подъема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сосной станции II подъема №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сосной станции III подъема с водонапорной башне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№1 г.Семилуки, ул.25 лет Октября, д6 а 283,9 м2(Здание КНС №1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№1 г.Семилуки, ул.Лунная,12  108,5 м2 (Здание насосной станции II подъема №2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тройка к зданию насосной станции №3 II подъем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48331 (ЛБВЗ №1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0393 (ЛБВЗ №1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0396 (ЛБВЗ №4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0398 (ЛБВЗ №6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650 (ЛБВЗ№7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656 (ВДЗ "СКСМ" Клубн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01 (ЛБВЗ №8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02 (ЛБВЗ №9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1 (ПБВЗ №2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2 (ПБВЗ №27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3 (ПБВЗ №30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4 (ПБВЗ №31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5 (ПБВЗ №36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6 (ПБВЗ №16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7 (ПБВЗ №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8 (ПБВЗ №15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729 (ПБВЗ№34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73907 (ЛБВЗ №5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73908 (ЛБВЗ №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73909 (ЛБВЗ №2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80398 (ЛБВЗ№12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80400 (ЛБВЗ №10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80496 (ЛБВЗ №11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б/н (ПБВЗ №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ня водонапорная на насосной станции II подъема №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00м.от ул.25 лет Октября до ул.Калини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2м.от ул.Ленина 2 до ул.9-е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166м. по ул.Транспортной от насосной 3-его подъема (ост.703,8м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28м. от ул.Чапаева до ул.Гагарина по ул.Дзержинск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30м.от ул.Ленина до ул.9-е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5м.по пер.Северный,2004 год постройки,d-100мм,полиэтиле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90м. от насосной №3 до больничного город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190м.от ул.9-е Января до пер.8 Март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47м.от ул.Чапаева до квартальной котельн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50м.от столярной мастерской до ул.Коммунальн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53м.от ул.Некрасова (магазин) до пищекомбинат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60м.по ул.Гагарина (от пер.Крупской до ул.Комсомольск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65м.от насосной №3 до котельной Больничного город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395м.от ул.Чкало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15м.по ул.Комсомольской (от ул.Чапаева до пер.Крупской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450м.от ул.Чапаева по пер.Комсомольскому,ул.Комсомоль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590м.по ул.Чапаева от ул.Комсомольской до пер.Круп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683м.по ул.Голико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76м.по ул.25 лет Октября (от ДК до техникума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875м.по ул.9-е Января от техникума до бан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930м.по ул.Побед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960м.между скважинами (ЛБВЗ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960м.от насосной станции №3 по ул.Транспортная (ост.716,5м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33,74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 подземный переливной от резервуара до р.До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юкер-1,Дюкер-2,420м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юкер-3,210м 1996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020м.от техучилища по ул.Комсомольская,ул.Мурз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070м.по ул.9-е Января от д.№2 до д.№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080м. по ул.Крупской от ул.25 лет Октяб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12м.пер.Завод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160м.от д.№12 по ул.Транспортной до коллектор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305м.по ул.Пушкинская,ул.Телегина,ул.Ж/дорожн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335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400м.от маг.Мебель ул.Курская до переул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405м.от д/с Дельфин ул.Дзержинского по ул.Гагари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146м.от д.№16 ул.Ленина до ул.9-е Янва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100м. по ул.Мурзы до ул.К.Маркс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15м.от д.№35,37 ул.Чапаева до ул.Дзержинск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24м.ул.Индустриальн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45м. пер.Космонавт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45м.от д.№52 ул.Чапаева до ул.Гагари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500м.по ул.30 лет Октября от ул.Круп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260м.пер Московс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05м.от ул.Гагарина по ул.Дзержинского до ул.Круп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19м. пер.Линейны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40м.от котельной №6 по ул.Чапаева до ул.Кур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60м.по пер.Крупской от ул.Чапае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70м.от стадиона до Привокзальной площад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375м.от д.№16 ул.Комсомольская до ул. Дзержинск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410м.от д.№6 ул.Телегина до КН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415м.ул.Газов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416м.ул.30 лет Октяб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450м.от д.№1-3-5-7 пер.8 Март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4700м от милиции до прокола ж/дорог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625м.от д.№6 ул.Ленина до главного коллектор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 791м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165м. от д.№35,37 ул.Гагарина до ул.Крупско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уционные сети 480м.ул.Телегина д.№1 до д.№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для воды V=1200куб.м.насосная станция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для воды V=3200куб.м.насосная станция №1 ул.25 лет Октябр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для воды V=400куб.м.насосная станция II г.Семилук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для воды V=400куб.м.насосная станция II подъема г.Семилуки ул.25 лет Октября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для воды V=909куб.м.насосная станция II подъема ул.Чайковск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с камерой переключения (насосная №2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с камерой переключения (насосная №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32092 (ВДЗ "СКСМ" Мининск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52768 (ВДЗ "СКСМ" Акатовск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6024 (ВДЗ "СКСМ" Лугов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62657 (ВДЗ "СКСМ" Карташовская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2-73 (ВДЗ п. Березки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169-76 (ВДЗ п. Березки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 В-14-80-2 (ВДЗ п. Березки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скважина № б/н с башней водонапорной (ВДЗ с.Старое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имущества, закрепленного за МУП «ТЭС» на праве хозяйственного ведени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2268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/ адрес / площадь /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 стоимость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 ГАЗ 322171 (VIN) X 9632217180630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VOLGA SIB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ЗИЛ-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ЗИЛ-431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й видео регистратор МR8216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й видеорегистратор PR MR 8216 S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теплообменный 2-х ходовый ТНГ - 1, М 12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броплита VS-245 E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84,3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 котельной (наружний) длина 4 м, диаметр 159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 котельной №6 36,6 метров в d 19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енний) длина 26 м, диаметр 2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енний) длина 44 м, диаметр 108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а 39 м, диаметр 57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14 м диаметр 7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19 м, диаметр 159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22 м., диаметр 10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23 м, диаметр 159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29 , диаметр 32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34 м, диаметр 89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6 м, диаметр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длина 20 м., диаметр 57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наруж) длина 22 м диам 159 мм (ШРП типа ГСГО-5 до котельной №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07,1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внутренний длина 12 м диаметр 57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внутренний длина 43 м, диаметр 10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енажый насос К20/30 с эл.двигателем 7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(нежилое здание, адинистративное учреждение, г.Семилуки ул.25 лет Октября, 6 / г.Семилуки, ул.25 лет Октября 6 / Площадь: 236.20 кв.м. / Кадастровый номер: 36:28:0104022: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№3 по ул. Крупской, 35/1 / Площадь: 799.70 кв.м. / Кадастровый номер: 36:28:0103014: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77,70</w:t>
            </w:r>
          </w:p>
        </w:tc>
      </w:tr>
      <w:tr>
        <w:trPr>
          <w:trHeight w:val="14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№4 с двумя дымовыми трубами ул.25 лет Октября, 122/1 / г.Семилуки, ул.25 лет Октября 122/1 / Кадастровый номер: 36:28:0000000: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913,25</w:t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№5 по пер.Заводской, 1 (с трубой дымовой кирпичной) / 396901 г.Семилуки, пер.Заводской 1 / Кадастровый номер: 36:28:0106020: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№6  ул.Чапаева, 66 (с дымовой трубой) / г.Семилуки, ул.Чапаева 66 / Площадь: 937.00 кв.м. / Кадастровый номер: 36:28:0105015: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76,0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ул. Курская 4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ROSSEN RS-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RS-А80 (с автоматикой безопасности Elettrosi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1 "Ланкоширский" котельн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1 "Шухова-Берлин" А-5 (котельная №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1 ТВГ-8М котельная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1 Шухова-Берлина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2 "Ланкоширский" котельн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2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2 Бобкок-Вилькокс (котельная №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2 ТВГ-8М котельная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3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3 Бобкок-Вилькокс (котельная №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3 ДКВ котельн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3 КВ-ГМ-75-150 котельная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4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4 "Штейн-Мюллер" (котельная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4 ДКВР2,5 котельн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5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5 "Штейн-Мюллер" (котельная №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5 ТВД-90 13 котель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7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№8 "Надточие"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аль горячего водоснабжения г.Сеилуки, ул.Транспортная (ТК3-ТК20) / Кадастровый номер: 36:28:0000000:6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аль отопления г. Семилуки, ул. Транспортная, (ТК13-ТК20) / Кадастровый номер: 36:28:0000000:6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дренажный с электродвигателем 4,5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циркулярный Grundfos UPS 32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циркулярный Grundfos UPS32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Wilo top -S50 DM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№2 1 Д 320/50 котельная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№3 1 Д320/50 котельная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ТС 208/360 N-5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ый агрегат ТС208/360 N-5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ТКУ-2000кВт (котельная №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92 38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ждение котельной №6 279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 насос К20 30 с эл.двигателем 4,5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. насос К20/30 с эл. двигателем N-4,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. насос К30/40 с эл.двигат. 7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.насос К20/30 с эл. двигателем N-4,5 кВт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.насос К20/30 с эл.двигателем 4,5кВт котельная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.насос с эл.двигателем К45/30 N-10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очный насос 4КВ90/55 N-22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очный насос КМ 100-80-160 N-1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очный насос с эл.двигателем К100 80-160 N-11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тор давления газа РДБК-1-100/50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тор давления газа РДКУ2-100 Котельная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тор давления газа РДУК2-200 Котельная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вой насос с эл.двигателем К100/65-250 №4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 с эл.двигателем 1Д200/90-N-90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1 с эл.двигателем 6 НДВ N-7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2 с эл.двигателем 6НДВ N-5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3 с эл.двигателем К45/55 N-1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3 с эл.двигателем К45/55 N-1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3 с эл.двигателем К45/55 N-1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4 НДВ 6-60 с эл.двигателем 75кВт D320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 двигателем 1д 320/50 N-7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двигателем 1Д200/90-N90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двигателем 1Д200/90-N-90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двигателем 1Д630/90 N-250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двигателем К100/65-250-N-55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№5 НДВ 6-60 с эл.двигателем 55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ХВО Котельной №3 по ул.Крупской, д.35 1тип ФИПа (1 компле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ХВО Котельной №4 по ул.25лет Октября, 122/1 тип ФИПа (1 компле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ХВО Котельной №5 по пер.Заводской, 3 тип ФИПа (1 копле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ХВО Котельной №6 по ул.Чапаева, 66 тип ФИПа (1компле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мокрого хранения соли / г.Семилуки, ул.Чапаева 66 / Площадь: 64.00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евой насос К20/3 N-4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евой насос К20/30 N-4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воды СТВУ Ду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воды СТВХ Ду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воды СТВХ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газа ВК G 10 T V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для воды ОСВУ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для воды СТВУ ДУ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0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ая сеть г.Семилуки ул.25лет Октября, от котельной №4 (ул.25лет Октября, 122/1) до здания №116 / Кадастровый номер: 36:28:0000000:1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обменник РИ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обменный аппарат Forcel ВВТ50-395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трасса от котельной №1 г.Семилуки кад.ом 36:28:0000000:6500 / Кадастровый номер: 6:28:0000000: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трасса от котельной №3 г.Семилуки кад.номер 36:28:0000000:6384 / Площадь: 5524.00 кв.м. / Кадастровый номер: 36:28:0000000:6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трасса от котельной №4 г.Семилуки кад.ном.36:28:0102009:253 / Кадастровый номер: 36:28:0102009: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2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трасса от котельной №5 г.Семилуки кад.ном.36:28:0000000:6470 / Кадастровый номер: 36:28:0000000:6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трасса от котельной №6 г.Семилуки кад.ном. 36:28:0000000:6382 / Кадастровый номер: 36:28:0000000:6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 котельная №1 от ТК1-ТК11 22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100м п.котельная №6 от ТК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2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2876 м.п. т котельной №6 ГВ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9,7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316 м.п. котельная №1 от ТК1 до ТК2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76м.п. котельная №3 от котельнй-ТК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26 до котельной бани 28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28 до ТК29 38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30 от ТК84 286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35 до ТК48 216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40 до ТК63 209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78 до ТК 79 58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84 до ТК89 1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1 - ТК22 429 м.п.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41 до ТК54 273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42-до ТК43а 159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47-ТК50 192 м.п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57-ТК55 231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8-3а-гараж 51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9 - до ТК12 182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ТК2 - ТК4 - ТК31 256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4 к жилому дому №132 732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(кварт.) от ТК3-ТК60, ТК60-62 426 м.п.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(кварт.) ТК56-72, ТК64-68, ТК64-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от ТК23-ТК26 106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ТК26-ТК40, 392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,43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ТК2-ТК23 ТК59-64, 21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ТК6-14-ТК21, ТК14-19 428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2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ТКЗ-ТК10, ТК9-ТК11, 67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46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тельная №6 ТК23-43, ТК42-52, 453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4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дымовая к котельной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а дымовая к котельной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двигатель 5 АИ 160 S 6 11/1000 IM 1001 венти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двигатель синхронный АИР 30кВт 1470об/мин дымо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атор дымовых газов testo300 вкл. сенсор О2, сенсор СО с Н2-компенсации до 8000ppm, зонд отб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34,9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чно-модульная котельная по улице Чкалова 2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8193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Х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версальная дорожная машина УДМ82 (4754АС3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7366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до ТК43а-ТК45-ТК61 753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4-ТК 63 359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ель ВВГ 4х120 кот 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8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Titan Prom с горе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58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тавка угловая к шкаф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с эл.двигателем 1Д200/90-N-90 кВт кот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84 до ТК98 257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5-ТК37 281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от ТК45-ТК58-ТК57 69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6 от ТК58-ТК59 95 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-330232 Грузовой, с бортовой платформ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3,3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тор безиновый SRGE 7200E Max Pow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0,5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VIESSVANN Vitopend 100-W A1JB 3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45,72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топомпа для слабозагрязненной воды РТН 600ST ф 5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99,5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RSB ETB 080-065-160 GGSAV11D201502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взрыхления К20/30 N-7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нчатый теплообменник PF 41-071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285,16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тчный насос №2 с эл.двигателем К20/30 (5,5кВт 3000об/ми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11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,4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3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3,3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37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98,8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37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61,09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3,4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52,8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52,8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76,4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76,4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образователь частоты RI200A-P-P90KO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3,4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ор оптимизации режимов горения Оптима (750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69,4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чик швов CS-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94,68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№2 с электрическим двигателем 1Д320/50 (75кВт 1500об/м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чеискатель с функцией пассивного обнаружения кабелей "Успех- АТП-424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5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1 от ТК84 до ТК98 257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до ТК40-ТК45-ТК61 753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22-ТК62 210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45-ТК58-ТК57 69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58-ТК59 95 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котельная №3 от ТК5-ТК37 281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тельная №3 от ТК4-ТК 63 359 м.п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тепловая от котельной №5 1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зел учета газа котельная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81,09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зел учета тепловой энергии в котельной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95,69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чно-модульная котельная  / г. Семилуки, ул.  Ленина, 5/1 / Площадь 161,5 кв.м. /  Кадастровый номер: 36:28:0104014: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677,16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METEOP UL 2500; 2000 КвТ, 6 бар. (пер. Заводской,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517,12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METEOP UL 2500; 2000 КвТ, 6 бар. (пер. Заводской,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517,12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-0,25 кВа с горелками «Дует» (ул. Курская, 4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-0,25 кВа с горелками «Дует» (ул. Курская, 4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четчик газа СТГ-50-10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>(ул. Курская, 4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ор СПГ-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тепла СПТ-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acoc котла 350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acoc котла 350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4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насос 4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acoc теплообменника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acoc теплообменника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ГВС 1,1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ГВС 1,1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мпы 40 вт -  10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щит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щит управления насо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щит управления автоматикой кот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обменник - 2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итель - 2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Х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игатель сетевого насоса DAB 4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гнализатор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горючих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ов</w:t>
              <w:br/>
              <w:t>(СГГ6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чик перепада давления (Прома-ИД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ок </w:t>
            </w:r>
            <w:r>
              <w:rPr>
                <w:rFonts w:cs="Arial" w:ascii="Arial" w:hAnsi="Arial"/>
                <w:sz w:val="24"/>
                <w:szCs w:val="24"/>
              </w:rPr>
              <w:t>пожарной сигнализации (Гранит-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ий  трубопровод</w:t>
              <w:br/>
              <w:t>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ий газопровод 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гaзoпpoвoд котельной от ШРП до здания 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ной газорегуляторный пун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 Polykraft Ultratherm 2000-2000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coc циркуляционный Wilo IL 65/120-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обменник отопления 2000 кВт (110/85-95/70) Р макс = 1 MП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пан 3-x ходовой ESBE Ду125 с эл.при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пан 2-х ходовой Ду50 с эл.при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изоляция  трубопроводов  K-</w:t>
              <w:br/>
              <w:t>Flex ECO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ход Ду400 16,0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ымосос Д-3,5 исп.1 (3 кВт х 1500об/мин) с частотным преобразовате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ный преобразователь 75 кВт</w:t>
              <w:br/>
              <w:t>Prost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ительный бак Reflex 30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тор давлени</w:t>
            </w:r>
            <w:r>
              <w:rPr>
                <w:rFonts w:cs="Arial" w:ascii="Arial" w:hAnsi="Arial"/>
                <w:sz w:val="24"/>
                <w:szCs w:val="24"/>
              </w:rPr>
              <w:t>я MADAS RG/2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елка CIB UNIGAS.R91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управления комплектная на базе контроллеров «ОВЕН/Кристалл» в составе: шкаф управления, приборы автоматики безопасности, измерительные приборы температуры, давления, протока и исполнительные 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-агрегатный  счетчик газа СТГ—50- 10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внутренний длина 10м, диаметр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14м, диаметр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котельной (внутренний) длина 6м, диаметр 57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№2 с трубой дымовой, ул.9 Января, 1/1 / Площадь: 251.70 кв.м. / Кадастровый номер: 36:28:0104016:9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5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водогрейный Шухова Сарафе (котельная №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504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7400" cy="8298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1720" cy="8686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3640" cy="8854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8"/>
    </w:rPr>
  </w:style>
  <w:style w:type="character" w:styleId="12">
    <w:name w:val="Текст примечания Знак1"/>
    <w:basedOn w:val="Style6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2:00Z</dcterms:created>
  <dc:creator>Соколова</dc:creator>
  <dc:description/>
  <cp:keywords/>
  <dc:language>en-US</dc:language>
  <cp:lastModifiedBy>Пользователь</cp:lastModifiedBy>
  <cp:lastPrinted>2025-04-03T08:39:00Z</cp:lastPrinted>
  <dcterms:modified xsi:type="dcterms:W3CDTF">2025-04-03T05:40:00Z</dcterms:modified>
  <cp:revision>16</cp:revision>
  <dc:subject/>
  <dc:title> </dc:title>
</cp:coreProperties>
</file>