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1» марта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межевания территории по ул. Курска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але 36:28:0105015 в город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-город Сем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31.03.2025 г. № 6  о результатах публичных слушаний по рассмотрению проекта распоряжения администрации, состоявшихся 31.03.2025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по рассмотрению проекта межевания территории по ул. Курская в  квартале 36:28:0105015 в городском поселении-город Семилуки Семилук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31.03.2025 г. № 6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Н.П. Коно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5-03-31T10:35:00Z</cp:lastPrinted>
  <dcterms:modified xsi:type="dcterms:W3CDTF">2025-03-31T07:35:00Z</dcterms:modified>
  <cp:revision>192</cp:revision>
  <dc:subject/>
  <dc:title/>
</cp:coreProperties>
</file>