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bookmarkStart w:id="0" w:name="_Hlk19068268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-233680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/>
        <w:ind w:lef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НАРОДНЫХ ДЕПУТАТОВ</w:t>
      </w:r>
    </w:p>
    <w:p>
      <w:pPr>
        <w:pStyle w:val="Style16"/>
        <w:pBdr>
          <w:bottom w:val="single" w:sz="12" w:space="1" w:color="000000"/>
        </w:pBdr>
        <w:spacing w:lineRule="auto" w:line="240"/>
        <w:ind w:lef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л. 25 лет Октября, зд. 104 Ж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от 16.06.2025 г. № 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</w:t>
      </w:r>
      <w:bookmarkStart w:id="1" w:name="_Hlk200008525"/>
      <w:r>
        <w:rPr>
          <w:rFonts w:cs="Arial" w:ascii="Arial" w:hAnsi="Arial"/>
          <w:bCs/>
          <w:sz w:val="24"/>
          <w:szCs w:val="24"/>
        </w:rPr>
        <w:t xml:space="preserve">внесении дополнения в решение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народных депутатов городского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селения – город Семилуки от 27.03.2025 г.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74 «Об определении схемы избирательных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ругов по выборам депутатов Совета народных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путатов городского поселения - город Семилуки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милукского муниципального района Воронежской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ласти седьмого созыва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 xml:space="preserve">В соответствии со ст. 20, 21 Закона Воронежской области от 27 июня 2007 г. № 87-ОЗ «Избирательный кодекс Воронежской области», </w:t>
      </w:r>
      <w:r>
        <w:rPr>
          <w:rFonts w:cs="Arial" w:ascii="Arial" w:hAnsi="Arial"/>
          <w:color w:val="000000"/>
          <w:sz w:val="24"/>
          <w:szCs w:val="24"/>
        </w:rPr>
        <w:t xml:space="preserve">ст. 14 ч. </w:t>
      </w:r>
      <w:r>
        <w:rPr>
          <w:rFonts w:cs="Arial" w:ascii="Arial" w:hAnsi="Arial"/>
          <w:sz w:val="24"/>
          <w:szCs w:val="24"/>
        </w:rPr>
        <w:t>5 Устава городского поселения – город Семилуки, на основании решения территориальной избирательной комиссии Семилукского района от 17 декабря 2024 г. № 117/934-20/24 Совет народных депутатов городского поселения – город Семилу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. Внести дополнение в решение Совета народных депутатов городского поселения – город Семилуки от 27.03.2025 г. № 274 «Об определении схемы избирательных округов по выборам депутатов Совета народных депутатов городского поселения - город Семилуки Семилукского муниципального района Воронежской области седьмого созыва», включив в настоящее решение Приложение 2 (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публиковать настоящее решение в районной газете «Семилукская жизнь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469"/>
      </w:tblGrid>
      <w:tr>
        <w:trPr/>
        <w:tc>
          <w:tcPr>
            <w:tcW w:w="63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 – гор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милуки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. П. Конопл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bookmarkStart w:id="2" w:name="_Hlk190682685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 – город Семилуки от 16.06.2025 № 285 </w:t>
      </w:r>
      <w:r>
        <w:rPr>
          <w:rFonts w:cs="Arial" w:ascii="Arial" w:hAnsi="Arial"/>
          <w:bCs/>
          <w:sz w:val="24"/>
          <w:szCs w:val="24"/>
        </w:rPr>
        <w:t>«О внесении изменения в решение Совета народных депутатов городского поселения – город Семилуки от 27.03.2025 г. № 274 «Об определении схемы избирательных округов по выборам депутатов Совета народных депутатов городского поселения - город Семилук Семилукского муниципального района Воронежской области седьмого созыва»</w:t>
      </w:r>
    </w:p>
    <w:p>
      <w:pPr>
        <w:pStyle w:val="Normal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еское изображение схемы избирательных округов по выборам депутатов Совета народных депутатов городского поселения – город Семилуки седьмого созы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4915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635</wp:posOffset>
            </wp:positionV>
            <wp:extent cx="5311140" cy="582168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489325" cy="343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993" w:hanging="993"/>
    </w:pPr>
    <w:rPr>
      <w:sz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993" w:hanging="993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851" w:hanging="851"/>
      <w:jc w:val="both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4:00Z</dcterms:created>
  <dc:creator>User</dc:creator>
  <dc:description/>
  <cp:keywords/>
  <dc:language>en-US</dc:language>
  <cp:lastModifiedBy>Пользователь</cp:lastModifiedBy>
  <cp:lastPrinted>2025-06-16T09:36:00Z</cp:lastPrinted>
  <dcterms:modified xsi:type="dcterms:W3CDTF">2025-06-16T06:37:00Z</dcterms:modified>
  <cp:revision>33</cp:revision>
  <dc:subject/>
  <dc:title> </dc:title>
</cp:coreProperties>
</file>