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16.06.2025 г. № 286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. Семилуки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выборов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– город Семилу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оронежской области седьмого созы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13 Закона Воронежской области от 27.06.2007 года № 87- ОЗ «Избирательный кодекс Воронежской области», на основании статьи 27 Устава городского поселения – город Семилуки Семилукского муниципального района Воронежской области Совет народных депутатов городского поселения – город Семилуки Семилукского муниципального района Воронеж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значить выборы депутатов Совета народных депутатов городского поселения – город Семилуки Семилукского муниципального района Воронежской области седьмого созыва на 14 сентября 2025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решение в Семилукской районной газете «Семилукская жизнь»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Конопл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dohod2</dc:creator>
  <dc:description/>
  <cp:keywords/>
  <dc:language>en-US</dc:language>
  <cp:lastModifiedBy>Пользователь</cp:lastModifiedBy>
  <cp:lastPrinted>2025-06-16T09:39:00Z</cp:lastPrinted>
  <dcterms:modified xsi:type="dcterms:W3CDTF">2025-06-16T06:56:00Z</dcterms:modified>
  <cp:revision>336</cp:revision>
  <dc:subject/>
  <dc:title>1</dc:title>
</cp:coreProperties>
</file>