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10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104ж., каб.26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16.06.2025г. № 28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генерального пла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поселения-город Семилу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161" w:after="161"/>
        <w:ind w:firstLine="85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. 24 Градостроительного кодекса от 29.12.2004 г. №190-ФЗ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Федеральным законом от 06.10.2003г. №131-ФЗ «Об общих принципах организации местного самоуправления в Российской Федерации», с учетом заключения о результатах публичных слушаний по рассмотрению проекта генерального плана городского поселения – город Семилуки Семилукского муниципального района Воронежской области от 07.02.2025 г. №1 Совет народных депутатов городского поселения-город Семилуки Семилук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генеральный план городского поселения-город Семилуки Семилукского муниципального района Воронежской области согласно Приложению к данному решению. 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Считать утратившими силу решения Совета народных депутатов городского поселения- город Семилуки: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3.05.2010 г. № 8 «Об утверждении генерального плана города Семилуки»;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2.06.2017г. № 102 «О внесении изменений и дополнений в решение Совета народных депутатов городского поселения-город Семилуки от 13.05.2010 № 8 «Об утверждении генерального плана городского поселения-город Семилуки Семилукского муниципального района»;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от 10.07.2017 г. № 120 </w:t>
      </w:r>
      <w:bookmarkStart w:id="0" w:name="_Hlk195692017"/>
      <w:r>
        <w:rPr>
          <w:rFonts w:cs="Arial" w:ascii="Arial" w:hAnsi="Arial"/>
          <w:sz w:val="24"/>
          <w:szCs w:val="24"/>
        </w:rPr>
        <w:t>«О внесении изменений в решение Совета народных депутатов городского поселения-город Семилуки от 13.05.2010 № 8 «Об утверждении генерального плана городского поселения-город Семилуки Семилукского муниципального района»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т 12.03.2019 г. № 212 «О внесении изменений и дополнений в решение Совета народных депутатов городского поселения-город Семилуки от 13.05.2010 № 8 «Об утверждении генерального плана городского поселения-город Семилуки Семилук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т 30.09.2022 г. № 106 «О внесении изменений и дополнений в решение Совета народных депутатов городского поселения-город Семилуки от 13.05.2010 № 8 «Об утверждении генерального плана городского поселения-город Семилуки Семилукского муниципального района».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районной газете «Семилукская жизнь» и разместить на официальном сайте администрации городского поселения-город Семилуки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gorod-semiluki-r36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администрацию городского поселения – город Семилуки (Долматова К.М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gorod-semiluki-r36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00Z</dcterms:created>
  <dc:creator>user</dc:creator>
  <dc:description/>
  <cp:keywords/>
  <dc:language>en-US</dc:language>
  <cp:lastModifiedBy>Пользователь</cp:lastModifiedBy>
  <cp:lastPrinted>2025-06-16T09:58:00Z</cp:lastPrinted>
  <dcterms:modified xsi:type="dcterms:W3CDTF">2025-06-16T07:00:00Z</dcterms:modified>
  <cp:revision>24</cp:revision>
  <dc:subject/>
  <dc:title/>
</cp:coreProperties>
</file>