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</w:rPr>
        <w:t>Организатор торг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Администрация городского поселения –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г. Семилуки Семилук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х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6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ка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ия документа, удостоверяющего л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гос.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иска из ЕГР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постановке на учет в налоговом орг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ия платежного документа с отметкой банка об исполнении, подтверждающий перечисление задатка на расчетный счет от «___» ____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 о непроведении ликвидации Претен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иска реквизитов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                                        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16"/>
          <w:szCs w:val="16"/>
        </w:rPr>
        <w:t xml:space="preserve">Подпись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(Ф.И.О. участник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«____» _____________ 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0:00Z</dcterms:created>
  <dc:creator>Администратор</dc:creator>
  <dc:description/>
  <cp:keywords/>
  <dc:language>en-US</dc:language>
  <cp:lastModifiedBy>Пользователь Windows</cp:lastModifiedBy>
  <cp:lastPrinted>2019-11-12T17:28:00Z</cp:lastPrinted>
  <dcterms:modified xsi:type="dcterms:W3CDTF">2023-06-14T10:34:00Z</dcterms:modified>
  <cp:revision>22</cp:revision>
  <dc:subject/>
  <dc:title>                                                          Организатор торгов</dc:title>
</cp:coreProperties>
</file>