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е поселение – город Семилуки Семилукского муниципального района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Семилук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ind w:firstLine="142"/>
              <w:rPr/>
            </w:pPr>
            <w:r>
              <w:rPr/>
              <w:t>36:28:0109002 - ул. Васильковая, ул. Земская, ул. Берёзовая;</w:t>
            </w:r>
          </w:p>
          <w:p>
            <w:pPr>
              <w:pStyle w:val="Normal"/>
              <w:ind w:firstLine="142"/>
              <w:rPr/>
            </w:pPr>
            <w:r>
              <w:rPr/>
              <w:t>36:28:0109003 - ул. Васильковая, ул. Земская</w:t>
            </w:r>
          </w:p>
          <w:p>
            <w:pPr>
              <w:pStyle w:val="Normal"/>
              <w:ind w:firstLine="142"/>
              <w:rPr/>
            </w:pPr>
            <w:r>
              <w:rPr/>
              <w:t>36:28:0109004 - ул. Земская, ул. Заречная-2, ул. Васильковая</w:t>
            </w:r>
          </w:p>
          <w:p>
            <w:pPr>
              <w:pStyle w:val="Normal"/>
              <w:ind w:firstLine="142"/>
              <w:rPr/>
            </w:pPr>
            <w:r>
              <w:rPr/>
              <w:t>36:28:0105009 - ул. Свердлова, ул. Льва Толстого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08-КОН/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/>
              <w:t>39690, Воронежская область, Семилукский район, г. Семилуки, ул. Ленина, 1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6:28:0109002, 36:28:0109003, 36:28:0109004, 36:28:0105009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90, Воронежская область, Семилукский район, г. Семилуки, ул. Ленина, 1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5:00Z</dcterms:created>
  <dc:creator>КонсультантПлюс</dc:creator>
  <dc:description/>
  <cp:keywords/>
  <dc:language>en-US</dc:language>
  <cp:lastModifiedBy>James Bond</cp:lastModifiedBy>
  <cp:lastPrinted>2023-05-22T13:59:00Z</cp:lastPrinted>
  <dcterms:modified xsi:type="dcterms:W3CDTF">2023-06-02T09:15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