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4"/>
        <w:gridCol w:w="28"/>
        <w:gridCol w:w="171"/>
        <w:gridCol w:w="11"/>
        <w:gridCol w:w="114"/>
        <w:gridCol w:w="74"/>
        <w:gridCol w:w="114"/>
        <w:gridCol w:w="85"/>
        <w:gridCol w:w="199"/>
        <w:gridCol w:w="29"/>
        <w:gridCol w:w="85"/>
        <w:gridCol w:w="114"/>
        <w:gridCol w:w="114"/>
        <w:gridCol w:w="882"/>
        <w:gridCol w:w="57"/>
        <w:gridCol w:w="113"/>
        <w:gridCol w:w="86"/>
        <w:gridCol w:w="28"/>
        <w:gridCol w:w="85"/>
        <w:gridCol w:w="172"/>
        <w:gridCol w:w="113"/>
        <w:gridCol w:w="256"/>
        <w:gridCol w:w="116"/>
        <w:gridCol w:w="55"/>
        <w:gridCol w:w="313"/>
        <w:gridCol w:w="28"/>
        <w:gridCol w:w="29"/>
        <w:gridCol w:w="340"/>
        <w:gridCol w:w="230"/>
        <w:gridCol w:w="168"/>
        <w:gridCol w:w="228"/>
        <w:gridCol w:w="372"/>
        <w:gridCol w:w="569"/>
        <w:gridCol w:w="311"/>
        <w:gridCol w:w="29"/>
        <w:gridCol w:w="84"/>
        <w:gridCol w:w="29"/>
        <w:gridCol w:w="653"/>
        <w:gridCol w:w="204"/>
        <w:gridCol w:w="2928"/>
        <w:gridCol w:w="87"/>
        <w:gridCol w:w="171"/>
      </w:tblGrid>
      <w:tr>
        <w:trPr>
          <w:trHeight w:val="143" w:hRule="atLeast"/>
        </w:trPr>
        <w:tc>
          <w:tcPr>
            <w:tcW w:w="10017" w:type="dxa"/>
            <w:gridSpan w:val="4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>
          <w:trHeight w:val="143" w:hRule="atLeast"/>
        </w:trPr>
        <w:tc>
          <w:tcPr>
            <w:tcW w:w="10017" w:type="dxa"/>
            <w:gridSpan w:val="4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143" w:hRule="atLeast"/>
        </w:trPr>
        <w:tc>
          <w:tcPr>
            <w:tcW w:w="3585" w:type="dxa"/>
            <w:gridSpan w:val="2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43" w:hRule="atLeast"/>
        </w:trPr>
        <w:tc>
          <w:tcPr>
            <w:tcW w:w="3244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51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емилукский муниципальный район, городское поселение – </w:t>
            </w:r>
          </w:p>
          <w:p>
            <w:pPr>
              <w:pStyle w:val="Normal"/>
              <w:jc w:val="both"/>
              <w:rPr/>
            </w:pPr>
            <w:r>
              <w:rPr/>
              <w:t>город Семилуки</w:t>
            </w:r>
          </w:p>
        </w:tc>
        <w:tc>
          <w:tcPr>
            <w:tcW w:w="2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43" w:hRule="atLeast"/>
        </w:trPr>
        <w:tc>
          <w:tcPr>
            <w:tcW w:w="2163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9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. Семилуки, </w:t>
            </w:r>
          </w:p>
        </w:tc>
        <w:tc>
          <w:tcPr>
            <w:tcW w:w="2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43" w:hRule="atLeast"/>
        </w:trPr>
        <w:tc>
          <w:tcPr>
            <w:tcW w:w="10017" w:type="dxa"/>
            <w:gridSpan w:val="4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3016 ул. Калинина, пер. Калинина, ул. Гагарина, пер. Крупской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3017 ул. Калинина, пер. Калинина, ул. Крупской, пер. Крупской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3019 ул. 25 лет Октября, ул. Победы, ул. Крупской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3013 ул. Победы, ул. 30 лет Октября, ул. Мурзы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4004 ул. Карла Маркса, ул. Мурзы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4003 ул. 30 лет Октября, ул. Карла Маркс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4007 ул. Карла Маркс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2022 ул. Гагарина, ул. Калинина, пер. Крупской, пер. Матросов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2021 пер. Чапаева, пер. Матросова, ул. Калинина, ул. Чапаев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2020 ул. Чапаева, пер Чапаев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2017 ул. Чапаева, ул. Садовая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2018 ул. Чапаева, ул. Садовая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3018 ул. 25 лет Октября, ул. Гагарина, ул. Калинина, ул. Крупской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4006 ул. 25 лет Октября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36:28:0102002 ул. Транспортная, ул. Огнеупорщиков, ул. им. А. В. Гончарова, пер. Ломоносова, 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пер. Йиглавский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2003 пер Ломоносова, пер Йиглавский, ул им. А.В. Гончаров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2004 ул. им. А. В. Гончарова, ул. Ломоносова, пер. Йиглавский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2006 ул. Набережная, ул. Менделеев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2007 ул. Менделеева, ул. Тимирязева, пер. Овражный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31 ул. Транспортная, ул. Огнеупорщиков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32 пер. Ломоносова, пер. Советский, ул. 2-ой Воздушной Армии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33 пер. Ломоносова, пер. Советский, ул. Ломоносова, ул. Йиглавская, пер. 2-ой Воздушной Армии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34 ул. Советская, ул. Ломоносов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35 ул. Набережная, ул. Советская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36 ул. Набережная, пер. Солнечный, ул. 2-ой Воздушной Армии, ул. Луговая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37 ул. Луговая, ул. Набережная, пер. Придонской, пер. Спортивный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38 ул. Луговая, ул. Набережная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29 ул. Транспортная, ул. Огнеупорщиков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36:28:0101030 пер. 2-ой Воздушной Армии, пер. Олимпийский, ул. Йиглавская, ул. Огнеупорщиков, 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ул. 2-ой Воздушной Армии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28 ул. Транспортная, ул. Огнеупорщиков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27 ул. 2-ой Воздушной Армии, ул. Огнеупорщиков, ул. Йиглавская, ул. Кольцова, ул. Набережная, пер. Солнечный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26 пер Солнечный, ул. 2-ой Воздушной Армии, ул. Набережная, ул. Йиглавская, ул. Кольцов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25 ул. Кольцова, ул. Набережная, пер. Солнечный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36:28:0101020 ул. Транспортная, ул. Огнеупорщиков, ул. Йиглавская, ул. Есенина, пер. Семилукский,  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ул. Полевая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21 ул. Транспортная, ул. Огнеупорщиков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22 ул. Огнеупорщиков, ул. Йиглавская, ул. Кольцова, пер. Молодежный, ул. Есенин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6:28:0101023 ул. Йиглавская, пер. Семилукский, ул. Набережная, пер. Молодежный, ул. Есенина;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36:28:0101024 ул. Набережная, ул. Лунная.</w:t>
            </w:r>
          </w:p>
        </w:tc>
      </w:tr>
      <w:tr>
        <w:trPr>
          <w:trHeight w:val="143" w:hRule="atLeast"/>
        </w:trPr>
        <w:tc>
          <w:tcPr>
            <w:tcW w:w="7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7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7" w:type="dxa"/>
            <w:gridSpan w:val="4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7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7" w:type="dxa"/>
            <w:gridSpan w:val="4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10017" w:type="dxa"/>
            <w:gridSpan w:val="4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>
          <w:trHeight w:val="274" w:hRule="atLeast"/>
        </w:trPr>
        <w:tc>
          <w:tcPr>
            <w:tcW w:w="467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630-ЗК-ККР</w:t>
            </w:r>
          </w:p>
        </w:tc>
        <w:tc>
          <w:tcPr>
            <w:tcW w:w="318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>
          <w:trHeight w:val="274" w:hRule="atLeast"/>
        </w:trPr>
        <w:tc>
          <w:tcPr>
            <w:tcW w:w="10017" w:type="dxa"/>
            <w:gridSpan w:val="4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>
          <w:trHeight w:val="959" w:hRule="atLeast"/>
        </w:trPr>
        <w:tc>
          <w:tcPr>
            <w:tcW w:w="10017" w:type="dxa"/>
            <w:gridSpan w:val="4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>
          <w:trHeight w:val="274" w:hRule="atLeast"/>
        </w:trPr>
        <w:tc>
          <w:tcPr>
            <w:tcW w:w="17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7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iCs/>
              </w:rPr>
              <w:t>396901</w:t>
            </w:r>
            <w:r>
              <w:rPr>
                <w:iCs/>
              </w:rPr>
              <w:t xml:space="preserve">, Воронежская область, </w:t>
            </w:r>
            <w:r>
              <w:rPr>
                <w:i/>
                <w:iCs/>
              </w:rPr>
              <w:t>Семилукский район, г. Семилуки, ул. Ленина, 11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7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5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10017" w:type="dxa"/>
            <w:gridSpan w:val="4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trHeight w:val="453" w:hRule="atLeast"/>
          <w:cantSplit w:val="true"/>
        </w:trPr>
        <w:tc>
          <w:tcPr>
            <w:tcW w:w="17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26" w:hRule="atLeast"/>
          <w:cantSplit w:val="true"/>
        </w:trPr>
        <w:tc>
          <w:tcPr>
            <w:tcW w:w="17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9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9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679" w:hRule="atLeast"/>
          <w:cantSplit w:val="true"/>
        </w:trPr>
        <w:tc>
          <w:tcPr>
            <w:tcW w:w="17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9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9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6" w:hRule="atLeast"/>
          <w:cantSplit w:val="true"/>
        </w:trPr>
        <w:tc>
          <w:tcPr>
            <w:tcW w:w="17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9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017" w:type="dxa"/>
            <w:gridSpan w:val="4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>
          <w:trHeight w:val="1370" w:hRule="atLeast"/>
        </w:trPr>
        <w:tc>
          <w:tcPr>
            <w:tcW w:w="17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6:28:0103016, 36:28:0103017, 36:28:0103019, 36:28:0103013, 36:28:0104004, 36:28:0104003, 36:28:0104007, 36:28:0102022, 36:28:0102021, 36:28:0102020, 36:28:0102017, 36:28:0102018, 36:28:0103018, 36:28:0104006, 36:28:0102002, 36:28:0102003, 36:28:0102004, 36:28:0102006, 36:28:0102007, 36:28:0101031, 36:28:0101032, 36:28:0101033, 36:28:0101034, 36:28:0101035, 36:28:0101036, 36:28:0101037, 36:28:0101038, 36:28:0101029, 36:28:0101030, 36:28:0101028, 36:28:0101027, 36:28:0101026, 36:28:0101025, 36:28:0101020, 36:28:0101021, 36:28:0101022, 36:28:0101023, 36:28:0101024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47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9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6901</w:t>
            </w:r>
            <w:r>
              <w:rPr>
                <w:iCs/>
                <w:sz w:val="18"/>
                <w:szCs w:val="18"/>
              </w:rPr>
              <w:t xml:space="preserve">, Воронежская область, </w:t>
            </w:r>
            <w:r>
              <w:rPr>
                <w:i/>
                <w:iCs/>
                <w:sz w:val="18"/>
                <w:szCs w:val="18"/>
              </w:rPr>
              <w:t>Семилукский район, г. Семилуки, ул. Ленина, 11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6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trHeight w:val="857" w:hRule="atLeast"/>
          <w:cantSplit w:val="true"/>
        </w:trPr>
        <w:tc>
          <w:tcPr>
            <w:tcW w:w="10017" w:type="dxa"/>
            <w:gridSpan w:val="4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trHeight w:val="846" w:hRule="atLeast"/>
          <w:cantSplit w:val="true"/>
        </w:trPr>
        <w:tc>
          <w:tcPr>
            <w:tcW w:w="10017" w:type="dxa"/>
            <w:gridSpan w:val="4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74" w:hRule="atLeast"/>
        </w:trPr>
        <w:tc>
          <w:tcPr>
            <w:tcW w:w="35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9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и</w:t>
            </w:r>
          </w:p>
        </w:tc>
      </w:tr>
      <w:tr>
        <w:trPr>
          <w:trHeight w:val="274" w:hRule="atLeast"/>
        </w:trPr>
        <w:tc>
          <w:tcPr>
            <w:tcW w:w="35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9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**</w:t>
            </w:r>
          </w:p>
        </w:tc>
      </w:tr>
      <w:tr>
        <w:trPr>
          <w:trHeight w:val="3299" w:hRule="atLeast"/>
          <w:cantSplit w:val="true"/>
        </w:trPr>
        <w:tc>
          <w:tcPr>
            <w:tcW w:w="10017" w:type="dxa"/>
            <w:gridSpan w:val="4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2406" w:hRule="atLeast"/>
        </w:trPr>
        <w:tc>
          <w:tcPr>
            <w:tcW w:w="10017" w:type="dxa"/>
            <w:gridSpan w:val="4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0">
    <w:name w:val="Подзаголовок Знак"/>
    <w:basedOn w:val="Style14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7:00Z</dcterms:created>
  <dc:creator>КонсультантПлюс</dc:creator>
  <dc:description/>
  <cp:keywords/>
  <dc:language>en-US</dc:language>
  <cp:lastModifiedBy>James Bond</cp:lastModifiedBy>
  <cp:lastPrinted>2023-09-20T16:18:00Z</cp:lastPrinted>
  <dcterms:modified xsi:type="dcterms:W3CDTF">2023-09-21T10:37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