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64"/>
      </w:tblGrid>
      <w:tr>
        <w:trPr/>
        <w:tc>
          <w:tcPr>
            <w:tcW w:w="5092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№ 2</w:t>
            </w:r>
          </w:p>
          <w:tbl>
            <w:tblPr>
              <w:tblW w:w="48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tbl>
                  <w:tblPr>
                    <w:tblW w:w="466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Heading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к решению Совета народных депутатов «О бюджете городского поселения – город Семилуки на 2024 год и на плановый период 2025 и 2026 годов »      </w:t>
                        </w:r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</w:tcPr>
                      <w:p>
                        <w:pPr>
                          <w:pStyle w:val="Heading"/>
                          <w:jc w:val="both"/>
                          <w:rPr>
                            <w:szCs w:val="28"/>
                            <w:lang w:val="en-US"/>
                          </w:rPr>
                        </w:pPr>
                        <w:r>
                          <w:rPr>
                            <w:szCs w:val="28"/>
                          </w:rPr>
                          <w:t xml:space="preserve">от                      2023 г.       №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9"/>
              <w:ind w:left="51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УПЛЕНИЕ  ДОХОДОВ  БЮДЖЕТА  ГОРОДСКОГО  ПОСЕЛЕНИЯ-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 СЕМИЛУКИ  ПО КОДАМ  ВИДОВ  ДОХОДОВ, ПОДВИД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 НА 2024  ГОД  И НА ПЛАНОВЫЙ ПЕРИОД 2025 и 2026 ГОД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умма ( тыс. рублей )</w:t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5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 093,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4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,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Ф и местными бюджетами  с учетом установленных  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 подлежащие  распределению между бюджетами субъектов РФ и местными бюджетами с учетом установленных  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7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 01030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00 1 13 01995 13 0001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 ) получателями средств  бюджетов  городских поселений (учреждениям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00 1 16  0709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1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(нестационарная торго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3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( и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624,1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91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 в рамках регионального проекта 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0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2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2:00Z</dcterms:created>
  <dc:creator>dohod2</dc:creator>
  <dc:description/>
  <cp:keywords/>
  <dc:language>en-US</dc:language>
  <cp:lastModifiedBy>Юля</cp:lastModifiedBy>
  <cp:lastPrinted>2023-01-11T10:16:00Z</cp:lastPrinted>
  <dcterms:modified xsi:type="dcterms:W3CDTF">2023-11-13T08:46:00Z</dcterms:modified>
  <cp:revision>439</cp:revision>
  <dc:subject/>
  <dc:title>Приложение 4</dc:title>
</cp:coreProperties>
</file>