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Приложение 4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к решению Совета народных депутатов «О бюджете городского поселения – город Семилуки на 2023 год и на плановый период 2024 и 2025 годов»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   декабря     2023  г.      №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ГОРОДСКОГО</w:t>
      </w:r>
      <w:r>
        <w:rPr>
          <w:b/>
          <w:caps/>
        </w:rPr>
        <w:t xml:space="preserve"> поселения – ГОРОД СЕМИЛУК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НА 2024  ГОД  И НА ПЛАНОВЫЙ  ПЕРИОД 2025  И 2026 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умма ( тыс. рублей)</w:t>
      </w:r>
    </w:p>
    <w:tbl>
      <w:tblPr>
        <w:tblW w:w="47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832"/>
        <w:gridCol w:w="693"/>
        <w:gridCol w:w="555"/>
        <w:gridCol w:w="1107"/>
        <w:gridCol w:w="693"/>
        <w:gridCol w:w="1386"/>
        <w:gridCol w:w="1385"/>
        <w:gridCol w:w="1387"/>
      </w:tblGrid>
      <w:tr>
        <w:trPr>
          <w:tblHeader w:val="true"/>
          <w:trHeight w:val="94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4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486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957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 521,19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  <w:sz w:val="20"/>
                <w:szCs w:val="20"/>
              </w:rPr>
              <w:t>совет народных депутатов городского поселения – город Семилуки  семилукского муниципального  района  воронеж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7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7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7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Совета народных депутатов  городского поселения- город Семилуки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92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обеспечение деятельности Совета народных депутатов городского поселения – город Семилуки</w:t>
            </w:r>
          </w:p>
          <w:p>
            <w:pPr>
              <w:pStyle w:val="Normal"/>
              <w:rPr/>
            </w:pPr>
            <w:r>
              <w:rPr/>
              <w:t>( Закупка товаров, работ и услуг для  обеспечения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92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aps/>
                <w:sz w:val="20"/>
                <w:szCs w:val="20"/>
              </w:rPr>
              <w:t>Администрация  ГОРОДСКОГО поселения – ГОРОД СЕМИЛУКИ  семилукского муниципального района воронеж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7951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7372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5844,19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2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491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7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беспечение реализации муниципальной програм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5 01</w:t>
            </w:r>
          </w:p>
          <w:p>
            <w:pPr>
              <w:pStyle w:val="Normal"/>
              <w:jc w:val="center"/>
              <w:rPr/>
            </w:pPr>
            <w:r>
              <w:rPr/>
              <w:t>9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 деятельности главы администрации городского поселения – город Семилуки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9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0</w:t>
            </w:r>
          </w:p>
        </w:tc>
      </w:tr>
      <w:tr>
        <w:trPr>
          <w:trHeight w:val="8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функций муниципальных органов (Закупка товаров, работ и услуг для  обеспечения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9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 Обеспечение реализации муниципальной программ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4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Резервный фонд администрации городского поселения – город Семилуки (финансовое обеспечение непредвиденных расходов) (Иные бюджетные ассигнован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4 205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1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 Обеспечение реализации муниципальной програм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Основное мероприятие  «  Обеспечение непрерывности и эффективности деятельности органов местного  самоуправления городского поселения – город Семилуки 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1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Расходы на обеспечение деятельности (оказание услуг) муниципальных учреждений   (Закупка товаров, работ и услуг для  обеспечения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52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398,7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 352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5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968,7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униципальная программа городского поселения – город Семилуки  « Развитие транспортной системы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2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68,7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систем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2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68,7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82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68,7</w:t>
            </w:r>
          </w:p>
        </w:tc>
      </w:tr>
      <w:tr>
        <w:trPr>
          <w:trHeight w:val="87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 автомобильных дорог  общего пользования местного значения (софинансирование)  </w:t>
            </w:r>
            <w:r>
              <w:rPr>
                <w:lang w:eastAsia="ar-SA"/>
              </w:rPr>
              <w:t>(Закупка товаров, работ и услуг для обеспечения 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2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7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1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49,7</w:t>
            </w:r>
          </w:p>
        </w:tc>
      </w:tr>
      <w:tr>
        <w:trPr>
          <w:trHeight w:val="87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развитию автомобильных дорог </w:t>
            </w:r>
          </w:p>
          <w:p>
            <w:pPr>
              <w:pStyle w:val="Normal"/>
              <w:rPr/>
            </w:pPr>
            <w:r>
              <w:rPr/>
              <w:t>( Закупка товаров, работ и услуг для  обеспечения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1 01 91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Обеспечение безопасности дорожного движ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1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беспечение безопасности дорожного движ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 обеспечени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1 02 91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6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 « Управление муниципальным имуществом в городском поселении- город Семилуки»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остановке на кадастровый учет объектов капитального строительства и объектов инженерной инфраструктуры, осуществление  оценки ( Закупка товаров , работ и услуг для обеспечения 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3 01 92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 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4 03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градостроительной деятельности  ( Закупка товаров , работ и услуг для  обеспечения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4 03 984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92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58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40,49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5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511,8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5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,8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 Обеспечение доступным и комфортным жильем населения городского поселения – город Семилук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7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11,8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Переселение граждан из аварийного жилищного фонда, признанным таковым после 01 января 2017 год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3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7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11,8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Расходы на мероприятия по переселению граждан из аварийного жилищного фонда  признанного таковым до 1 января 2017 года за счет средств бюджетов ( Капитальные  вложения в объекты  государственной (муниципальной) собственност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3 03 </w:t>
            </w:r>
            <w:r>
              <w:rPr>
                <w:lang w:val="en-US"/>
              </w:rPr>
              <w:t>S</w:t>
            </w:r>
            <w:r>
              <w:rPr/>
              <w:t>93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7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11,8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нос расселенных  аварийных домов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4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снос расселенных  аварийных многоквартирных  домов  ( Закупка товаров , работ и услуг для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4 9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Организация капитального ремонта многоквартирных жилых домов, ремонта и содержания  муниципального жилищного фон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1 00000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 многоквартирных домов  и содержание муниципального жилищного фонда  ( Закупка товаров , работ и услуг для  обеспечения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1 91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8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98,2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,2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,2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троительство, капитальный ремонт, ремонт и обслуживание  коммунальных сете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4,2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 недополученных доходов и (или) возмещение фактически понесенных затрат в связи с производств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еализацией) товаров, выполнением работ, оказанием услуг ( Иные бюджетные ассигнован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1 9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9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4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4,2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Строительство, капитальный ремонт, ремонт и обслуживание  сетей уличного освещ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мероприятия по ремонту и содержанию инженерных сооружений и коммуникаций (Закупка товаров , работ и услуг для  обеспечения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2 97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583,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018,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730,49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185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18,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230,39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2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 Прочие мероприятия по благоустройству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6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2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благоустройству  территории  </w:t>
            </w:r>
          </w:p>
          <w:p>
            <w:pPr>
              <w:pStyle w:val="Normal"/>
              <w:rPr/>
            </w:pPr>
            <w:r>
              <w:rPr/>
              <w:t>( Закупка товаров, работ и услуг для  обеспечения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6 984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>
          <w:trHeight w:val="87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оказание услуг) муниципальных учреждений  </w:t>
            </w:r>
          </w:p>
          <w:p>
            <w:pPr>
              <w:pStyle w:val="Normal"/>
              <w:rPr/>
            </w:pPr>
            <w:r>
              <w:rPr/>
              <w:t>( Иные бюджетные ассигнован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6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Энергоэффективность и развитие энергетики городского поселения – город Семилук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4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5,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,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,39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лата уличного освещ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4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5,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,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,39</w:t>
            </w:r>
          </w:p>
        </w:tc>
      </w:tr>
      <w:tr>
        <w:trPr>
          <w:trHeight w:val="71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сфере уличного осв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Закупка товаров, работ и услуг для  обеспечения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4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49</w:t>
            </w:r>
          </w:p>
        </w:tc>
      </w:tr>
      <w:tr>
        <w:trPr>
          <w:trHeight w:val="71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 ( Закупка товаров, работ и услуг для  обеспечения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4 01 986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1,9</w:t>
            </w:r>
          </w:p>
        </w:tc>
      </w:tr>
      <w:tr>
        <w:trPr>
          <w:trHeight w:val="71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6 г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9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1</w:t>
            </w:r>
          </w:p>
        </w:tc>
      </w:tr>
      <w:tr>
        <w:trPr>
          <w:trHeight w:val="31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lang w:val="en-US"/>
              </w:rPr>
              <w:t xml:space="preserve">05 2 00 </w:t>
            </w:r>
            <w:r>
              <w:rPr/>
              <w:t>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9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1</w:t>
            </w:r>
          </w:p>
        </w:tc>
      </w:tr>
      <w:tr>
        <w:trPr>
          <w:trHeight w:val="31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сновное мероприятие « Муниципальная составляюща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егинального проекта «Формирование комфортной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городской сред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lang w:val="en-US"/>
              </w:rPr>
              <w:t xml:space="preserve">05 2 F2 </w:t>
            </w:r>
            <w:r>
              <w:rPr/>
              <w:t>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9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1</w:t>
            </w:r>
          </w:p>
        </w:tc>
      </w:tr>
      <w:tr>
        <w:trPr>
          <w:trHeight w:val="31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мероприятия  по формированию современной городской среды  ( Закупка товаров, работ и услуг для обеспечения 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lang w:val="en-US"/>
              </w:rPr>
              <w:t>05 2 F2</w:t>
            </w:r>
            <w:r>
              <w:rPr/>
              <w:t xml:space="preserve"> 5</w:t>
            </w:r>
            <w:r>
              <w:rPr>
                <w:lang w:val="en-US"/>
              </w:rPr>
              <w:t>5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9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1</w:t>
            </w:r>
          </w:p>
        </w:tc>
      </w:tr>
      <w:tr>
        <w:trPr>
          <w:trHeight w:val="31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6 г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е услуг)  муниципальных учреждений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 2 02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по организации голосования по отбору общественных территорий   ( Закупка товаров, работ и услуг для обеспечения 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5 2 </w:t>
            </w:r>
            <w:r>
              <w:rPr>
                <w:lang w:val="en-US"/>
              </w:rPr>
              <w:t>F279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4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3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храны окружающей сре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4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3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комплекса мер по снижению образования несанкционированных свалок отходов, включая их ликвидацию ( Закупка товаров, работ и услуг для обеспечения 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3 8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абот по формированию крон, обрезке, санитарной рубке (сносу) и удалению старовозрастных, фактур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4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организация работ по формированию крон, обрезке, санитарной рубке (сносу) и удалению старовозрастных, фактурных, малоценных, аварийных насаждений, посадке зеленых насаждений; созданию, реконструкции (восстановление) газонов и цветников, содержанию и уходу за объектами озеленения  </w:t>
            </w:r>
            <w:r>
              <w:rPr/>
              <w:t>( Закупка товаров, работ и услуг для обеспечения 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4 8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 кинемат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62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62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2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2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Финансовое обеспечение подведомственных учрежде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2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оказание  услуг)  муниципальных учрежден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 Расходы на выплату персоналу в целях обеспечения выполнения функций муниципальными органами, казенными предприятиям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 1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5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е услуг)  муниципальных учреждений ( Закупка товаров , работ и услуг для  обеспечения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 1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7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  <w:p>
            <w:pPr>
              <w:pStyle w:val="Normal"/>
              <w:rPr/>
            </w:pPr>
            <w:r>
              <w:rPr/>
              <w:t>( Социальное обеспечение и иные выплаты населению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2 904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/>
              <w:t>( Социальное обеспечение и иные выплаты населению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1 904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беспечение реализации муниципальной программ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служивание муниципального долг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3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 долгу</w:t>
            </w:r>
          </w:p>
          <w:p>
            <w:pPr>
              <w:pStyle w:val="Normal"/>
              <w:rPr/>
            </w:pPr>
            <w:r>
              <w:rPr/>
              <w:t>( Обслуживание муниципального долг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3 278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82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01:00Z</dcterms:created>
  <dc:creator>Dohod1</dc:creator>
  <dc:description/>
  <cp:keywords/>
  <dc:language>en-US</dc:language>
  <cp:lastModifiedBy>Юля</cp:lastModifiedBy>
  <cp:lastPrinted>2022-12-14T10:56:00Z</cp:lastPrinted>
  <dcterms:modified xsi:type="dcterms:W3CDTF">2023-11-15T05:36:00Z</dcterms:modified>
  <cp:revision>559</cp:revision>
  <dc:subject/>
  <dc:title>Приложение </dc:title>
</cp:coreProperties>
</file>