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-6985</wp:posOffset>
                </wp:positionV>
                <wp:extent cx="292227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2"/>
                            </w:tblGrid>
                            <w:tr>
                              <w:trPr/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риложение 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к решению Совета народных депутатов «О бюджете городского поселения – город Семилуки на 2024 год  и на плановый период 2025 и 2026 годо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       декабря    2023 г.      №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28.8pt;mso-wrap-distance-left:9pt;mso-wrap-distance-right:0pt;mso-wrap-distance-top:0pt;mso-wrap-distance-bottom:0pt;margin-top:-0.55pt;mso-position-vertical-relative:page;margin-left:54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2"/>
                      </w:tblGrid>
                      <w:tr>
                        <w:trPr/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Cs w:val="28"/>
                              </w:rPr>
                              <w:t>Приложение 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к решению Совета народных депутатов «О бюджете городского поселения – город Семилуки на 2024 год  и на плановый период 2025 и 2026 годо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      декабря    2023 г.      №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СПРЕДЕЛЕНИЕ БЮДЖЕТНЫХ АССИГНОВАНИЙ ПО  ЦЕЛЕВЫМ СТАТЬЯМ ( МУНИЦИПАЛЬНЫМ ПРОГРАММАМ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ОРОДСКОГО ПОСЕЛЕНИЯ ГОРОД СЕМИЛУКИ И НЕПРОГРАММНЫМ НАПРАВЛЕНИЯМ ДЕЯТЕЛЬНОСТИ)  ГРУПП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ИДОВ  РАСХОДОВ, РАЗДЕЛАМ, ПОДРАЗДЕЛАМ  КЛАССИФИКАЦИИ РАСХОДОВ БЮДЖЕТА </w:t>
      </w:r>
      <w:r>
        <w:rPr>
          <w:b/>
          <w:caps/>
        </w:rPr>
        <w:t xml:space="preserve"> поселения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 </w:t>
      </w:r>
      <w:r>
        <w:rPr>
          <w:b/>
        </w:rPr>
        <w:t>НА  2024 ГОД И НА ПЛАНОВЫЙ  ПЕРИОД 2025  И 2026  ГОДО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Сумма ( тыс. рублей)</w:t>
      </w:r>
    </w:p>
    <w:tbl>
      <w:tblPr>
        <w:tblW w:w="48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034"/>
        <w:gridCol w:w="1618"/>
        <w:gridCol w:w="680"/>
        <w:gridCol w:w="555"/>
        <w:gridCol w:w="556"/>
        <w:gridCol w:w="1527"/>
        <w:gridCol w:w="1666"/>
        <w:gridCol w:w="1528"/>
      </w:tblGrid>
      <w:tr>
        <w:trPr>
          <w:tblHeader w:val="true"/>
          <w:trHeight w:val="9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4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 486,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 957,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 521,1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городского поселения – город Семилуки  «Муниципальное  управление и гражданское общество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4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2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350</w:t>
            </w:r>
          </w:p>
        </w:tc>
      </w:tr>
      <w:tr>
        <w:trPr>
          <w:trHeight w:val="5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адресной социальной поддержки населению городского поселения – город Семилук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социальной политики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Социальное обеспечение и иные выплаты населе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9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«Назначение и выплата пенсии за выслугу лет ( доплаты к пенсии) лицам, замещающим муниципальные должности, должности муниципальной служб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городского поселения – город Семилуки </w:t>
            </w:r>
          </w:p>
          <w:p>
            <w:pPr>
              <w:pStyle w:val="Normal"/>
              <w:rPr/>
            </w:pPr>
            <w:r>
              <w:rPr/>
              <w:t>( Социальное обеспечение и иные выплаты населе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2 90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Управление муниципальным имуществом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бота по постановке на кадастровый учет объектов муниципальной собственност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остановке на кадастровый учет объектов капитального строительства и объектов инженерной инфраструктуры, осуществление оценки ( Закупка товаров, работ и услуг для обеспечения муниципальных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3 01 92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Утверждение генеральных планов поселения, правил землепользования и застройк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4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градостроительной деятельност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 ( Закупка товаров, работ и услуг для  обеспечения муниципальных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98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Обеспечение реализации муниципальной  программ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01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7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17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Основное мероприятие  «Обеспечение непрерывности и эффективности деятельности органов местного  самоуправления городского поселения – город    Семилук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6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обеспечение деятельности Совета народных депутатов городского поселения – город Семилуки (Расходы на 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9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 обеспечение деятельности Совета народных депутатов городского поселения – город Семилуки </w:t>
            </w:r>
          </w:p>
          <w:p>
            <w:pPr>
              <w:pStyle w:val="Normal"/>
              <w:rPr/>
            </w:pPr>
            <w:r>
              <w:rPr/>
              <w:t>( Закупка товаров, работ и услуг для  обеспечения муниципальных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9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обеспечение деятельности главы администрации городского поселения – город Семилуки (Расходы на 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9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муниципальных органов (Расходы на 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9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 Закупка товаров, работ и услуг для  обеспечения муниципальных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9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 муниципальных учреждений  (Расходы на 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 муниципальных учреждений  ( Закупка товаров, работ и услуг для  обеспечения муниципальных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городского поселения – город Семилук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Семилуки (финансовое обеспечение непредвиденных  расходов (Иные бюджетные ассигнов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4 2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служивание муниципального долг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(Обслуживание муниципального долг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3 27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городского поселения – город Семилуки  « Развитие транспортной систем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352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58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68,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Развитие транспортной систем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02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 352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 858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 968,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Развитие дорожной деятельности в отношении автомобильных дорог местного значения в границах городского поселения – город Семилук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82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458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68,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капитальный ремонт и ремонт  автомобильных дорог  общего пользования местного значения (софинансирование)  </w:t>
            </w:r>
            <w:r>
              <w:rPr>
                <w:sz w:val="22"/>
                <w:szCs w:val="22"/>
                <w:lang w:eastAsia="ar-SA"/>
              </w:rPr>
              <w:t>(Закупка товаров, работ и услуг для обеспечения  муниципальных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1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27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6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49,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развитию автомобильных дорог ( Закупка товаров, работ и услуг для  обеспечения муниципальных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1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 Обеспечение безопасности дорожного движени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вышению безопасности дорожного движения ( Закупка товаров, работ и услуг для  обеспечения муниципальных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9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 915,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 253,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 540,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в границах поселения электро-, тепло-,газо- и водоснабжения населения, водоотведения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8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98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троительство, реконструкция , капитальный ремонт, ремонт и обслуживание  коммунальных сете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8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 недополученных доходов  и (или) возмещение фактически понесенных затрат в связи с производством ( реализацией) товаров, выполнением работ, оказанием услуг ( Иные бюджетные ассигнов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дготовке к отопительному сезону ( Закупка товаров , работ и услуг для обеспечения муниципальных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9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4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4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Строительство, капитальный ремонт, ремонт и обслуживание  сетей уличного освещ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ремонту и содержанию инженерных сооружений  и коммуникаций ( Закупка товаров , работ и услуг для обеспечения муниципальных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7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Подпрограмма «Благоустройство территории городского поселения- город Семилуки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 57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 3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 2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.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новное мероприятие «Проведение комплекса мер по снижению образования несанкционированных свалок отходов, включая их ликвидацию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3 2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комплекса мер по снижению образования несанкционированных свалок отходов, включая их ликвидацию( Закупка товаров , работ и услуг для обеспечения муниципальных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3 2 03 8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.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новное мероприятие «Организация работ по формированию крон, обрезке, санитарной рубке (сносу) и удалению старовозрастных, фактур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3 2 0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сходы по организации работ по формированию крон, обрезке, санитарной рубке (сносу) и удалению старовозрастных, фактурных, малоценных, аварийных насаждений, посадке зеленых насаждений; созданию, реконструкции (восстановление) газонов и цветников, содержанию и уходу за объектами озеленения ( Закупка товаров , работ и услуг для обеспечения муниципальных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3 2 04 8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2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благоустройству  территории</w:t>
            </w:r>
          </w:p>
          <w:p>
            <w:pPr>
              <w:pStyle w:val="Normal"/>
              <w:rPr/>
            </w:pPr>
            <w:r>
              <w:rPr/>
              <w:t>( Закупка товаров, работ и услуг для обеспечения муниципальных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98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оказание услуг) муниципальных учреждений  </w:t>
            </w:r>
          </w:p>
          <w:p>
            <w:pPr>
              <w:pStyle w:val="Normal"/>
              <w:rPr/>
            </w:pPr>
            <w:r>
              <w:rPr/>
              <w:t>( Иные бюджетные ассигнов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 Обеспечение доступным и комфортным жильем населения городского поселения – город Семилуки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3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756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511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Переселение граждан из аварийного жилищного фонда, признанным таковым после 01 января 2017 год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70.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11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по переселению граждан из аварийного жилищного фонда , признанного таковым до 1 января 2017 года за счет средств  местного  бюджета </w:t>
            </w:r>
          </w:p>
          <w:p>
            <w:pPr>
              <w:pStyle w:val="Normal"/>
              <w:rPr/>
            </w:pPr>
            <w:r>
              <w:rPr/>
              <w:t>( Капитальные вложения в объекты государственной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/>
              <w:t xml:space="preserve"> </w:t>
            </w:r>
            <w:r>
              <w:rPr/>
              <w:t>( муниципальной) собственност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3 3 03 </w:t>
            </w:r>
            <w:r>
              <w:rPr>
                <w:lang w:val="en-US"/>
              </w:rPr>
              <w:t>S9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70.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311.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нос расселенных аварийных домо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нос расселенных  аварийных многоквартирных  домов  ( Закупка товаров , работ и услуг для  обеспечения муниципальных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9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Организация капитального ремонта многоквартирных жилых домов, ремонта и содержания муниципального жилищного фон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ногоквартирных домов   ( Закупка товаров , работ и услуг для  обеспечения муниципальных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9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6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Энергоэффективность и развитие энергетики городского поселения – город Семилуки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03 4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065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518.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990.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плата уличного освещени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65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8.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0.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мероприятия в сфере уличного освещ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Закупка товаров, работ и услуг для  обеспечения муниципальных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4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8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8.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8.4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уличное освещение  ( Закупка товаров, работ и услуг для  обеспечения муниципальных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98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39.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11.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городского поселения – город Семилуки  « Развитие культур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5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1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16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Развитие культур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75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81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916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подведомственных учреждени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6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 оказание  услуг) муниципальных учреждений  (Расходы на 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8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оказание услуг) муниципальных учреждений </w:t>
            </w:r>
          </w:p>
          <w:p>
            <w:pPr>
              <w:pStyle w:val="Normal"/>
              <w:rPr/>
            </w:pPr>
            <w:r>
              <w:rPr/>
              <w:t>( Закупка товаров, работ и услуг для обеспечения муниципальных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6 год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2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00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00.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 « Благоустройство общественных  территорий городского поселения – город Семилук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2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0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0.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сновное мероприятие « Муниципальная составляюща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регинального проекта «Формирование комфортной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городской сред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2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2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0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0.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мероприятия  по формированию современной городской среды  ( Закупка товаров, работ и услуг для обеспечения  муниципальных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5 2 F2</w:t>
            </w:r>
            <w:r>
              <w:rPr/>
              <w:t xml:space="preserve"> 5</w:t>
            </w:r>
            <w:r>
              <w:rPr>
                <w:lang w:val="en-US"/>
              </w:rPr>
              <w:t>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397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0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0.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е услуг)  муниципальных учреждений  (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2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по организации голосования по отбору общественных территорий   ( Закупка товаров, работ и услуг для обеспечения  муниципальных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2 </w:t>
            </w:r>
            <w:r>
              <w:rPr>
                <w:lang w:val="en-US"/>
              </w:rPr>
              <w:t>F279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8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01:00Z</dcterms:created>
  <dc:creator>Dohod1</dc:creator>
  <dc:description/>
  <cp:keywords/>
  <dc:language>en-US</dc:language>
  <cp:lastModifiedBy>Юля</cp:lastModifiedBy>
  <cp:lastPrinted>2023-01-16T14:51:00Z</cp:lastPrinted>
  <dcterms:modified xsi:type="dcterms:W3CDTF">2023-11-15T05:41:00Z</dcterms:modified>
  <cp:revision>514</cp:revision>
  <dc:subject/>
  <dc:title>Приложение </dc:title>
</cp:coreProperties>
</file>