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исполнение публичных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6985</wp:posOffset>
                </wp:positionV>
                <wp:extent cx="292227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/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риложение 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к решению Совета народных депутатов «О бюджете городского поселения – город Семилуки на 2024 год  и на плановый период 2025 и 2026 год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                       2023 г.      №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8.8pt;mso-wrap-distance-left:9pt;mso-wrap-distance-right:0pt;mso-wrap-distance-top:0pt;mso-wrap-distance-bottom:0pt;margin-top:-0.55pt;mso-position-vertical-relative:page;margin-left:54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</w:tblGrid>
                      <w:tr>
                        <w:trPr/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Cs w:val="28"/>
                              </w:rPr>
                              <w:t>Приложение 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 решению Совета народных депутатов «О бюджете городского поселения – город Семилуки на 2024 год  и на плановый период 2025 и 2026 год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                      2023 г.      №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обязательств  городского поселения – город Семилу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умма ( тыс. рублей)</w:t>
      </w:r>
    </w:p>
    <w:tbl>
      <w:tblPr>
        <w:tblW w:w="46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072"/>
        <w:gridCol w:w="1629"/>
        <w:gridCol w:w="819"/>
        <w:gridCol w:w="683"/>
        <w:gridCol w:w="683"/>
        <w:gridCol w:w="1223"/>
        <w:gridCol w:w="1328"/>
        <w:gridCol w:w="1258"/>
      </w:tblGrid>
      <w:tr>
        <w:trPr>
          <w:tblHeader w:val="true"/>
          <w:trHeight w:val="9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4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городского поселения – город Семилуки  «Муниципальное  управление и гражданское общество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  <w:tr>
        <w:trPr>
          <w:trHeight w:val="5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2 00 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адресной социальной поддержки населению городского поселения – город Семилук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социальной политики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Социальное обеспечение и иные выплаты населению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904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8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01:00Z</dcterms:created>
  <dc:creator>Dohod1</dc:creator>
  <dc:description/>
  <cp:keywords/>
  <dc:language>en-US</dc:language>
  <cp:lastModifiedBy>Юля</cp:lastModifiedBy>
  <cp:lastPrinted>2020-12-28T08:31:00Z</cp:lastPrinted>
  <dcterms:modified xsi:type="dcterms:W3CDTF">2023-11-13T08:51:00Z</dcterms:modified>
  <cp:revision>446</cp:revision>
  <dc:subject/>
  <dc:title>Приложение </dc:title>
</cp:coreProperties>
</file>