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                                                                               </w:t>
      </w:r>
      <w:r>
        <w:rPr/>
        <w:drawing>
          <wp:inline distT="0" distB="0" distL="0" distR="0">
            <wp:extent cx="5429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СОВЕТ НАРОДНЫХ ДЕПУТАТОВ</w:t>
      </w:r>
    </w:p>
    <w:p>
      <w:pPr>
        <w:pStyle w:val="Normal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ГОРОДСКОГО ПОСЕЛЕНИЯ – ГОРОД СЕМИЛУКИ   СЕМИЛУКСКОГО  МУНИЦИПАЛЬНОГО РАЙОНА  ВОРОНЕЖСКОЙ ОБЛАСТИ ШЕСТОГО СОЗЫВА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pacing w:val="20"/>
          <w:sz w:val="16"/>
          <w:szCs w:val="22"/>
        </w:rPr>
      </w:pPr>
      <w:r>
        <w:rPr>
          <w:b/>
          <w:spacing w:val="20"/>
          <w:sz w:val="16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pacing w:val="-4"/>
          <w:sz w:val="16"/>
        </w:rPr>
      </w:pPr>
      <w:r>
        <w:rPr>
          <w:b/>
          <w:spacing w:val="-4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b/>
          <w:sz w:val="16"/>
        </w:rPr>
        <w:t xml:space="preserve">                                         </w:t>
      </w:r>
      <w:r>
        <w:rPr>
          <w:rFonts w:cs="Arial" w:ascii="Arial" w:hAnsi="Arial"/>
        </w:rPr>
        <w:t>ул. 25 лет Октября,104ж. г. Семилуки, 396901, sovnardepsem@mail.r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ГРН 1123668044961, ИНН 3628016576, КПП 36280100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</w:p>
    <w:p>
      <w:pPr>
        <w:pStyle w:val="Heading3"/>
        <w:ind w:hanging="0"/>
        <w:rPr>
          <w:b/>
          <w:b/>
          <w:spacing w:val="60"/>
        </w:rPr>
      </w:pPr>
      <w:r>
        <w:rPr>
          <w:sz w:val="20"/>
        </w:rPr>
        <w:t xml:space="preserve"> </w:t>
      </w:r>
      <w:r>
        <w:rPr>
          <w:b/>
          <w:spacing w:val="60"/>
        </w:rPr>
        <w:t xml:space="preserve">                       </w:t>
      </w:r>
      <w:r>
        <w:rPr>
          <w:b/>
          <w:spacing w:val="60"/>
        </w:rPr>
        <w:t xml:space="preserve">РЕШЕНИЕ                  ПРОЕКТ     </w:t>
      </w:r>
    </w:p>
    <w:p>
      <w:pPr>
        <w:pStyle w:val="Normal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1843" w:leader="none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2023 г.   №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1843" w:leader="none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>г. Семилуки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1843" w:leader="none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24"/>
          <w:szCs w:val="24"/>
        </w:rPr>
        <w:t xml:space="preserve">О   бюджете  городского поселения –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 Семилуки на 2024 год  и на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плановый период 2025 и 2026 годов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В соответствии с Бюджетным кодексом РФ, Положением о бюджетном процессе в городском поселении - город Семилуки, утвержденным решением Совета народных депутатов городского поселения – город Семилуки от 19.03.2013г № 133, п.2 ст.55 Устава городского поселения – город Семилуки, Совет народных депутатов городского поселения – город Семилук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Утвердить бюджет городского поселения – город Семилуки (бюджет поселения) на 2024 год и на плановый  период 2025 и 2026  годов:</w:t>
      </w:r>
    </w:p>
    <w:p>
      <w:pPr>
        <w:pStyle w:val="Normal"/>
        <w:tabs>
          <w:tab w:val="clear" w:pos="708"/>
          <w:tab w:val="left" w:pos="9759" w:leader="none"/>
        </w:tabs>
        <w:autoSpaceDE w:val="false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Основные характеристики бюджета поселения  на 2024 год и на  плановый  период 2025 и 2026  годов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1.1. Утвердить основные характеристики бюджета  поселения  на 2024 год: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гнозируемый общий объём доходов бюджета поселения в сумме                     253406,09 тыс. рублей, в том числе безвозмездные поступления в сумме 150042,09 тыс. рублей, из них: безвозмездные поступления из областного бюджета в сумме 117408,6 тыс. рублей, в том числе субсидии 117408,6 тыс. рублей; безвозмездные поступления из районного бюджета в сумме 32533,49 тыс. рублей, в том числе: дотации 3843 тыс. рублей, иные межбюджетные трансферты, имеющие целевое назначение – 28690,49 тыс. рубле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 общий объём расходов бюджета поселения в сумме  250486,09  тыс. рублей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 прогнозируемый  профицит бюджета  поселения в сумме  2920,0 тыс. рубле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сточники  внутреннего финансирования дефицита бюджета поселения на 2024 год  и на плановый период 2025 и 2026 годов согласно приложению 1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1.2. Утвердить основные характеристики бюджета городского поселения - город Семилуки на 2025 год и на 2026 год: 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- прогнозируемый общий объём доходов бюджета поселения: на 2025 год в сумме  205 562,99 тыс. рублей, в том числе безвозмездные поступления в сумме  101639,99 тыс. рублей, из них безвозмездные поступления из областного бюджета в сумме 68665,3  тыс. рублей, в том числе субсидии в сумме 68665,3 тыс. рублей;   безвозмездные поступления из районного бюджета в сумме 32 874,69 тыс. рублей, в том числе дотации 3341,0 тыс. рублей, иные межбюджетные трансферты, имеющие целевое назначение  29533,69 тыс. рублей;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 на 2026 год в сумме 247093,19 тыс. рублей, в том числе безвозмездные поступления в сумме 137624,19 тыс. рублей, из них: безвозмездные поступления об областного бюджета в сумме 128 919,5 тыс. рублей, в том числе субсидии 128 919,5 тыс. рублей, безвозмездные поступления из районного бюджета в сумме 8604,69 тыс. рублей, в том числе дотации 3466,0 тыс. рублей, иные межбюджетные трансферты, имеющие целевое назначение  5138,69 тыс. рублей;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общий объём расходов бюджета поселения на 2025 год в сумме 202 642,99 тыс. рублей, в том числе условно утвержденные расходы в сумме 2685 тыс. рублей, и на 2026 год в сумме 244173,19  тыс. рублей, в том числе условно утвержденные расходы в сумме 5652 тыс. рубле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прогнозируемый профицит бюджета поселения на 2025 год в сумме 2920,0 тыс. рублей; прогнозируемый профицит бюджета поселения  на 2026 год в сумме 2920,0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2. Поступление доходов бюджета поселения по кодам видов доходов, подвидов доходов на 2024 год и на плановый  период 2025 и 2026  годов.        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Утвердить поступление доходов  бюджета поселения по кодам видов доходов, подвидов доходов на 2024 год и на плановый период 2025 и 2026 годов согласно приложению 2 к настоящему решению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 Нормативы распределения доходов между бюджетами бюджетной системы РФ на 2024 год и на плановый  период 2025 и 2026  год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оответствии с пунктом 2 статьи 62 Бюджетного кодекса Российской Федерации утвердить нормативы отчислений от неналоговых доходов в бюджет поселения на 2024 год  и на плановый период 2025 и 2026 годов  согласно приложению 3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4. Бюджетные ассигнования бюджета поселения на 2024 год и на плановый период 2025 и 2026 годов</w:t>
      </w:r>
      <w:r>
        <w:rPr>
          <w:rFonts w:cs="Arial" w:ascii="Arial" w:hAnsi="Arial"/>
          <w:b/>
          <w:sz w:val="24"/>
          <w:szCs w:val="24"/>
        </w:rPr>
        <w:t xml:space="preserve">.     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4.1. Утвердить ведомственную структуру расходов бюджета поселения   на 2024 год  и  на плановый период 2025 и 2026 годов согласно приложению 4 к настоящему решению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4.2. Утвердить распределение бюджетных ассигнований по разделам и подразделам, целевым статьям (муниципальным программам городского поселения – город Семилуки и непрограммным направлениям деятельности), группам видов расходов классификации расходов бюджета поселения   на  2024  год и на плановый период 2025 и 2026 годов согласно приложению 5 к настоящему решению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4.3.  Утвердить распределение бюджетных ассигнований по целевым статьям (муниципальным программам городского поселения- город Семилуки и непрограммным направлениям деятельности), группам видов расходов, разделам, подразделам классификации расходов бюджета поселения  на  2024  год и на плановый период 2025 и 2026 годов согласно приложению 6 к настоящему решению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4.4. Утвердить общий объем бюджетных ассигнований на исполнение публичных нормативных обязательств городского поселения – город Семилуки на 2024 год  и на плановый период 2025 и 2026 годов согласно приложению 7 к настоящему решению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4.5. Утвердить объем бюджетных ассигнований дорожного фонда городского поселения – город Семилуки на 2024 год и на плановый период 2025 и 2026 годов в размере прогнозируемого объема установленных действующим законодательством источников формирования дорожного фонда городского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ения- город  Семилуки на 2024 год   и на плановый период 2025 и 2026 годов согласно приложению 8 к настоящему решению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Использование средств дорожного фонда городского поселения – город Семилуки осуществляется в порядке,  утвержденном решением Совета народных депутатов городского поселения – город  Семилуки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4.6. Утвердить объем  средств резервного фонда городского поселения – город Семилуки на 2024 год в сумме 100 тыс. рублей; на 2025 год в сумме 70 тыс. рублей; на 2026 год в сумме 0 тыс. рублей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Использование средств резервного фонда администрации городского поселения – город Семилуки осуществляется в порядке,  утвержденным администрацией городского поселения – город  Семилуки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5. Особенности  использования в 2024 году средств,  получаемых отдельными юридическими лицами и индивидуальными предпринимателями из бюджета городского поселения – город Семилуки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5.1. Установить, что казначейскому сопровождению подлежат следующие средства- авансовые платежи по муниципальным контрактам, заключаемым на сумму 50 000,0 тыс. рублей и более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Положения абзаца первого настоящего пункта не распространяются на средства, определенные в статье 242.27 Бюджетного кодекса Российской Федерации, средства, подлежащие казначейскому сопровождению в Управлении Федерального казначейства по Воронежской области в соответствии с областным законом об  областном бюджете на 2024 год и на плановый период 2025 и 2026 годов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6. Особенности использования бюджетных ассигнований по обеспечению деятельности органов местного самоуправления городского поселения – город Семилуки и муниципальных учреждений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6.1.Органы местного самоуправления  городского поселения- город Семилуки  не вправе принимать решения, приводящие к увеличению в 2024 году численности  работников  органов местного самоуправления, а также работников муниципальных казенных учреждений  поселения.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7. Муниципальный внутренний долг, обслуживание муниципального внутреннего долга, муниципальные внутренние заимствования городского поселения – город Семилуки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7.1. Установить  верхний предел муниципального внутреннего долга городского поселения – город  Семилуки  на 1  января  2025 года 11680,0 тыс. рублей, на  1 января  2026 года  8760,0 тыс. рублей;  на 1 января 2027 года 8840 тыс. рублей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7.2. Утвердить объем расходов на обслуживание муниципального долга городского поселения – город Семилуки  на 2024 год в сумме 11,0 тыс. рублей, на 2025 год в сумме  8,0 тыс. рублей, на 2026 год в сумме 6,0 тыс. рублей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7.3. Утвердить программу муниципальных внутренних заимствований городского поселения – город Семилуки  на 2024 год и на плановый период 2025 и 2026 годов согласно приложению 9 к настоящему решению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8. Особенности исполнения бюджета городского поселения – город Семилуки в 2024 году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8.1. Установить, что остатки средств  бюджета  поселения по состоянию на 1 января 2024 года, образовавшиеся в связи с неполным использованием бюджетных ассигнований по средствам, поступившим в 2023 году из областного  бюджета, направляются в 2024 году в соответствии со статьей 242 Бюджетного Кодекса Российской Федерации.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8.2. Установить, что остатки средств  бюджета поселения на начало текущего финансового года могут направляться в текущем финансовом году на покрытие временных кассовых разрывов.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8.3 Установить, что неиспользованные по состоянию на 1 января 2024 года остатки межбюджетных трансфертов, предоставленных из районного  бюджета бюджету поселения за счет средств федерального бюджета в форме субвенций, субсидий, иных межбюджетных трансфертов , имеющих целевое назначение подлежат возврату в областной бюджет в течение первых семи рабочих дней 2024 года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Установить, что  неиспользованные по состоянию на 1 января 2024 года остатки межбюджетных трансфертов, предоставленных из районного  бюджета бюджету поселения за счет средств областного бюджета в форме субвенций, субсидий, иных межбюджетных трансфертов, имеющих целевое назначение подлежат возврату в областной  бюджет в течение первых семи рабочих дней 2024 года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Безвозмездные поступления от физических и юридических лиц (в том числе добровольные пожертвования) муниципальным казенным учреждениям, поступившие в  бюджет поселения  в 2024 году сверх утвержденных настоящим решением бюджетных ассигнований, а также не использованные на 1 января 2024 года остатки средств от данных поступлений направляются в 2024 году на увеличение расходов соответствующих муниципальных казенных учреждений путем внесения изменений в сводную бюджетную роспись по представлению главных распорядителей средств  бюджета  поселения без внесения изменений в настоящее решение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9. Вступление в силу настоящего решения Совета народных депутатов городского поселения – город Семилуки Семилукского муниципального района Воронежской области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9.1. Настоящее решение  Совета народных депутатов городского поселения – город Семилуки вступает в силу с 1 января 2024 год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Глава  городского поселения-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город Семилуки                                                                              А.А.Телков</w:t>
      </w:r>
    </w:p>
    <w:sectPr>
      <w:type w:val="nextPage"/>
      <w:pgSz w:w="11906" w:h="16838"/>
      <w:pgMar w:left="1440" w:right="849" w:gutter="0" w:header="0" w:top="54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3366FF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color w:val="FF0000"/>
      <w:sz w:val="28"/>
    </w:rPr>
  </w:style>
  <w:style w:type="paragraph" w:styleId="Style13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5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16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/>
    <w:rPr>
      <w:sz w:val="24"/>
      <w:szCs w:val="24"/>
    </w:rPr>
  </w:style>
  <w:style w:type="paragraph" w:styleId="Style17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Style18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8:00:00Z</dcterms:created>
  <dc:creator>dohod2</dc:creator>
  <dc:description/>
  <cp:keywords/>
  <dc:language>en-US</dc:language>
  <cp:lastModifiedBy>Юля</cp:lastModifiedBy>
  <cp:lastPrinted>2023-11-15T09:42:00Z</cp:lastPrinted>
  <dcterms:modified xsi:type="dcterms:W3CDTF">2023-11-15T06:42:00Z</dcterms:modified>
  <cp:revision>76</cp:revision>
  <dc:subject/>
  <dc:title>1</dc:title>
</cp:coreProperties>
</file>