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я документа, удостоверяющего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.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становке на учет в налоговом ор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ия платежного документа с отметкой банка об исполнении, подтверждающий перечисление задатка на расчетный счет от «___» ____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иска из единого государственного реестра физических (юридических)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об отсутствии административ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ля возврата зад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«____» _____________ 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19-11-26T15:40:00Z</cp:lastPrinted>
  <dcterms:modified xsi:type="dcterms:W3CDTF">2023-10-27T11:41:00Z</dcterms:modified>
  <cp:revision>22</cp:revision>
  <dc:subject/>
  <dc:title>                                                          Организатор торгов</dc:title>
</cp:coreProperties>
</file>