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егистрированный(ая)  по адресу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знакомившись с информационным сообщением о проведении открытого аукциона) по продаже права на размещение торговой площадки для торговли ёлками на территории городского поселения – город Семилуки   изъявляю желание принять участие в аукционе от «07» декабря 2023 г. Лот №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блюдать условия аукциона, содержащиеся в извещении о проведении аукциона, опубликованном в газете «Семилукская Жизнь» и на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обеды на аукционе принимаю на себя обязательства заключить договор в течение 5  дней, с даты подписания протокола о результатах Аукциона и в день заключения договора на размещение торговой площадки уплатить стоимость, установленную по результатам аукциона, на счет, указанный в договор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гласен/согласна с тем, что в случае признания Победителем аукциона и уклонения от заключения договора на размещение торговой площадки, сумма внесенного задатка не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чтовый адрес участника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телефона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ерия _______ № _______________, выданный 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данный «____» ____________ 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ковские реквизиты для возврата задатка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лагаю документы, указанные в описи к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акет документов, указанных в информационном сообщении о проведении аукциона;</w:t>
      </w:r>
    </w:p>
    <w:p>
      <w:pPr>
        <w:pStyle w:val="Normal"/>
        <w:jc w:val="both"/>
        <w:rPr/>
      </w:pPr>
      <w:r>
        <w:rPr>
          <w:b/>
        </w:rPr>
        <w:t>- опись представленных документов, подписанная претендентом (2-х экземпляр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платежного документа с отметкой банка об исполнении, подтверждающего перечисления задатка на расчетный счет, указанный в информационном сообщении, заявление об отсутствии административ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</w:t>
      </w:r>
      <w:r>
        <w:rPr>
          <w:b/>
        </w:rPr>
        <w:t>час.____мин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 «____» _____________ 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___________ Е.В. Моро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20-10-22T09:23:00Z</cp:lastPrinted>
  <dcterms:modified xsi:type="dcterms:W3CDTF">2023-10-27T11:41:00Z</dcterms:modified>
  <cp:revision>23</cp:revision>
  <dc:subject/>
  <dc:title>                                                          Организатор торгов</dc:title>
</cp:coreProperties>
</file>