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  <w:tab w:val="lef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/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/>
      </w:pPr>
      <w:r>
        <w:rPr>
          <w:sz w:val="24"/>
          <w:szCs w:val="24"/>
        </w:rPr>
        <w:t xml:space="preserve">городского поселения –город Семилуки              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« Об утверждении годового отчета 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об исполнении бюджета городского 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еления –город Семилуки за 2023 год»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                     2024 г.  №      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 xml:space="preserve">Исполнение  бюджета городского поселения – 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город Семилуки  по доходам  за   2023 год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Тыс.   рублей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1276"/>
        <w:gridCol w:w="1275"/>
        <w:gridCol w:w="851"/>
      </w:tblGrid>
      <w:tr>
        <w:trPr>
          <w:trHeight w:val="5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ан н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  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ЛОГОВЫЕ И 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 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 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3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 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 2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4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 05 00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1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,1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1030 13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 0313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10 13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 в виде арендной платы за земельные участки, государственная собственность на которые не разграничена и которые расположены 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25 13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 в виде арендной платы за земли, находящиеся в собственности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3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я  имущества, находящегося в собственности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2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3 0001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4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7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14 05010 13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6014 13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 разграничена и,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6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в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,8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 05050 13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 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 0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7</w:t>
            </w:r>
          </w:p>
        </w:tc>
      </w:tr>
      <w:tr>
        <w:trPr>
          <w:trHeight w:val="6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7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</w:tr>
      <w:tr>
        <w:trPr>
          <w:trHeight w:val="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3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9 13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государственной корпорации Фонд содействия реформирования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3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3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9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9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 02 25555 13 0000 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Ф и муниципальных программ формирования современн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13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8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7</w:t>
            </w:r>
          </w:p>
        </w:tc>
      </w:tr>
      <w:tr>
        <w:trPr>
          <w:trHeight w:val="2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 0000000000000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7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3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3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3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50 00000 00 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 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 5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35:00Z</dcterms:created>
  <dc:creator>User</dc:creator>
  <dc:description/>
  <cp:keywords/>
  <dc:language>en-US</dc:language>
  <cp:lastModifiedBy>Юля</cp:lastModifiedBy>
  <cp:lastPrinted>2024-02-06T11:22:00Z</cp:lastPrinted>
  <dcterms:modified xsi:type="dcterms:W3CDTF">2024-02-06T08:23:00Z</dcterms:modified>
  <cp:revision>135</cp:revision>
  <dc:subject/>
  <dc:title>Приложение 1</dc:title>
</cp:coreProperties>
</file>