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6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</w:tblGrid>
      <w:tr>
        <w:trPr/>
        <w:tc>
          <w:tcPr>
            <w:tcW w:w="4602" w:type="dxa"/>
            <w:tcBorders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</w:t>
            </w:r>
            <w:r>
              <w:rPr>
                <w:szCs w:val="28"/>
              </w:rPr>
              <w:t>Приложение 2</w:t>
            </w:r>
          </w:p>
        </w:tc>
      </w:tr>
      <w:tr>
        <w:trPr>
          <w:trHeight w:val="1333" w:hRule="atLeast"/>
        </w:trPr>
        <w:tc>
          <w:tcPr>
            <w:tcW w:w="4602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szCs w:val="28"/>
              </w:rPr>
              <w:t>к решению Совета народных депутатов « Об исполнении бюджета городского поселения – город Семилуки за 2023 год »</w:t>
            </w:r>
          </w:p>
        </w:tc>
      </w:tr>
      <w:tr>
        <w:trPr/>
        <w:tc>
          <w:tcPr>
            <w:tcW w:w="4602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szCs w:val="28"/>
              </w:rPr>
              <w:t xml:space="preserve">от           2024 г.  №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  </w:t>
      </w:r>
      <w:r>
        <w:rPr>
          <w:b/>
        </w:rPr>
        <w:t>ИСПОЛНЕНИЕ БЮДЖЕТА ПО ВЕДОМСТВЕННОЙ СТРУКТУРЕ РАСХОДОВ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БЮДЖЕТА  ГОРОДСКОГО</w:t>
      </w:r>
      <w:r>
        <w:rPr>
          <w:b/>
          <w:caps/>
        </w:rPr>
        <w:t xml:space="preserve"> поселения – ГОРОД СЕМИЛУКИ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</w:t>
      </w:r>
      <w:r>
        <w:rPr>
          <w:b/>
        </w:rPr>
        <w:t xml:space="preserve">ЗА 2022  ГОД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Сумма ( тыс. рублей)</w:t>
      </w:r>
    </w:p>
    <w:tbl>
      <w:tblPr>
        <w:tblW w:w="4650" w:type="pct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6"/>
        <w:gridCol w:w="829"/>
        <w:gridCol w:w="555"/>
        <w:gridCol w:w="554"/>
        <w:gridCol w:w="1106"/>
        <w:gridCol w:w="692"/>
        <w:gridCol w:w="1522"/>
        <w:gridCol w:w="1384"/>
        <w:gridCol w:w="1246"/>
      </w:tblGrid>
      <w:tr>
        <w:trPr>
          <w:tblHeader w:val="true"/>
          <w:trHeight w:val="940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БС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н</w:t>
            </w:r>
          </w:p>
        </w:tc>
      </w:tr>
      <w:tr>
        <w:trPr>
          <w:trHeight w:val="414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414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4 852,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0 392,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,4</w:t>
            </w:r>
          </w:p>
        </w:tc>
      </w:tr>
      <w:tr>
        <w:trPr>
          <w:trHeight w:val="414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0"/>
                <w:szCs w:val="20"/>
                <w:lang w:val="ru-RU" w:eastAsia="ru-RU"/>
              </w:rPr>
            </w:pPr>
            <w:r>
              <w:rPr>
                <w:caps/>
                <w:sz w:val="20"/>
                <w:szCs w:val="20"/>
              </w:rPr>
              <w:t>совет народных депутатов городского поселения – город Семилуки  семилукского муниципального  района  воронежской област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9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91,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9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91,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9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91,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/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ского поселения – город Семилуки «Муниципальное управление и гражданское общество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01 0 00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1,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01 5 00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1,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сновное мероприятие  «Обеспечение непрерывности и эффективности деятельности органов местного  самоуправления городского поселения – город Семилуки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01 5 01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1,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Расходы на обеспечение деятельности Совета народных депутатов  городского поселения- город Семилуки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01 5 01 920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5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 обеспечение деятельности Совета народных депутатов городского поселения – город Семилуки</w:t>
            </w:r>
          </w:p>
          <w:p>
            <w:pPr>
              <w:pStyle w:val="Normal"/>
              <w:rPr/>
            </w:pPr>
            <w:r>
              <w:rPr/>
              <w:t>( Закупка товаров, работ и услуг для  обеспечения муниципальных нужд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01 5 01 920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6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20"/>
                <w:szCs w:val="20"/>
              </w:rPr>
              <w:t>Администрация  ГОРОДСКОГО поселения – ГОРОД СЕМИЛУКИ  семилукского муниципального района воронежской област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2 458,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8 000,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,3</w:t>
            </w:r>
          </w:p>
        </w:tc>
      </w:tr>
      <w:tr>
        <w:trPr/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 752,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68,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,5</w:t>
            </w:r>
          </w:p>
        </w:tc>
      </w:tr>
      <w:tr>
        <w:trPr/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88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002,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,7</w:t>
            </w:r>
          </w:p>
        </w:tc>
      </w:tr>
      <w:tr>
        <w:trPr/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ского поселения – город Семилуки ««Муниципальное управление и гражданское общество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01 0 00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8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,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7</w:t>
            </w:r>
          </w:p>
        </w:tc>
      </w:tr>
      <w:tr>
        <w:trPr/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 Обеспечение реализации муниципальной программ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01 5 00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8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,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7</w:t>
            </w:r>
          </w:p>
        </w:tc>
      </w:tr>
      <w:tr>
        <w:trPr/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сновное мероприятие  «Обеспечение непрерывности и эффективности деятельности органов местного  самоуправления городского поселения – город Семилуки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01 5 01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8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,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7</w:t>
            </w:r>
          </w:p>
        </w:tc>
      </w:tr>
      <w:tr>
        <w:trPr/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Расходы на обеспечение функций муниципальных органов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5 01</w:t>
            </w:r>
          </w:p>
          <w:p>
            <w:pPr>
              <w:pStyle w:val="Normal"/>
              <w:jc w:val="center"/>
              <w:rPr/>
            </w:pPr>
            <w:r>
              <w:rPr/>
              <w:t>920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80,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2</w:t>
            </w:r>
          </w:p>
        </w:tc>
      </w:tr>
      <w:tr>
        <w:trPr>
          <w:trHeight w:val="828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Расходы на обеспечение функций муниципальных органов (Закупка товаров, работ и услуг для  обеспечения муниципальных нужд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01 5 01 920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2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</w:tr>
      <w:tr>
        <w:trPr/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ar-SA"/>
              </w:rPr>
              <w:t>Обеспечение проведения выборов и референдумо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ая программа городского поселения – город Семилуки ««Муниципальное управление и гражданское общество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b/>
                <w:b/>
              </w:rPr>
            </w:pPr>
            <w:r>
              <w:rPr/>
              <w:t>01 0 00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дпрограмма « Обеспечение реализации муниципальной программы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b/>
                <w:b/>
              </w:rPr>
            </w:pPr>
            <w:r>
              <w:rPr/>
              <w:t>01 5 00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60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Основное мероприятие «Обеспечение проведения выборов</w:t>
            </w:r>
            <w:r>
              <w:rPr>
                <w:rFonts w:eastAsia="Calibri" w:cs="Arial" w:ascii="Arial" w:hAnsi="Arial"/>
              </w:rPr>
              <w:t>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01 5 02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eastAsia="ar-SA"/>
              </w:rPr>
              <w:t>Расходы на проведение выборов в органы местного самоуправления ( Иные бюджетные ассигнования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b/>
                <w:b/>
              </w:rPr>
            </w:pPr>
            <w:r>
              <w:rPr/>
              <w:t>01 5 02 901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ая программа городского поселения – город Семилуки ««Муниципальное управление и гражданское общество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01 0 00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дпрограмма « Обеспечение реализации муниципальной программы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01 5 00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Управление резервным фондом городского поселения – город Семилуки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01 5 04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eastAsia="ar-SA"/>
              </w:rPr>
              <w:t>Резервный фонд администрации городского поселения – город Семилуки (финансовое обеспечение непредвиденных расходов) (Иные бюджетные ассигнования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01 5 04 205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66,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63,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,9</w:t>
            </w:r>
          </w:p>
        </w:tc>
      </w:tr>
      <w:tr>
        <w:trPr/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ая программа городского поселения – город Семилуки ««Муниципальное управление и гражданское общество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01 0 00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6,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3,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9</w:t>
            </w:r>
          </w:p>
        </w:tc>
      </w:tr>
      <w:tr>
        <w:trPr/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дпрограмма « Обеспечение реализации муниципальной программ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01 5 00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6,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3,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9</w:t>
            </w:r>
          </w:p>
        </w:tc>
      </w:tr>
      <w:tr>
        <w:trPr/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eastAsia="ar-SA"/>
              </w:rPr>
              <w:t>Основное мероприятие  «  Обеспечение непрерывности и эффективности деятельности органов местного  самоуправления городского поселения – город Семилуки 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01 5 01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9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3,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2</w:t>
            </w:r>
          </w:p>
        </w:tc>
      </w:tr>
      <w:tr>
        <w:trPr/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01 5 01 005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8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</w:tr>
      <w:tr>
        <w:trPr/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eastAsia="ar-SA"/>
              </w:rPr>
              <w:t>Расходы на обеспечение деятельности (оказание услуг) муниципальных учреждений   (Закупка товаров, работ и услуг для  обеспечения муниципальных нужд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01 5 01 005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</w:tr>
      <w:tr>
        <w:trPr/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Резервный фонд  (финансовое обеспечение непредвиденных расходов    (Закупка товаров, работ и услуг для  обеспечения муниципальных нужд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1 5 04 205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01 5 01 005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,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Расходы на обеспечение деятельности  муниципальных органов  ( Иные бюджетные ассигнования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01 5 01 920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8</w:t>
            </w:r>
          </w:p>
        </w:tc>
      </w:tr>
      <w:tr>
        <w:trPr/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сновное мероприятие « Управление резервным фондом городского поселения – город Семилуки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01 5 04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,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Зарезервированные средства, связанные с особенностями исполнения бюджета ( Иные бюджетные ассигнования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01 5 04 90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,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9 728.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2 388.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,3</w:t>
            </w:r>
          </w:p>
        </w:tc>
      </w:tr>
      <w:tr>
        <w:trPr/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рожное хозяйство (дорожные фонды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 808,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32</w:t>
            </w: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</w:rPr>
              <w:t>178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8,1</w:t>
            </w:r>
          </w:p>
        </w:tc>
      </w:tr>
      <w:tr>
        <w:trPr/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Муниципальная программа городского поселения – город Семилуки  « Развитие транспортной системы»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02 0 00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 808,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 178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</w:tr>
      <w:tr>
        <w:trPr/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транспортной системы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02 1 00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 808,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 178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</w:tr>
      <w:tr>
        <w:trPr/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 Развитие дорожной деятельности в отношении автомобильных дорог местного значения в границах городского поселения – город Семилуки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02 1 01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 458,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</w:tr>
      <w:tr>
        <w:trPr>
          <w:trHeight w:val="879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капитальный ремонт и ремонт  автомобильных дорог  общего пользования местного значения   </w:t>
            </w:r>
            <w:r>
              <w:rPr>
                <w:lang w:eastAsia="ar-SA"/>
              </w:rPr>
              <w:t>(Закупка товаров, работ и услуг для обеспечения  муниципальных нуж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 xml:space="preserve">02 1 01 </w:t>
            </w:r>
            <w:r>
              <w:rPr>
                <w:lang w:val="en-US"/>
              </w:rPr>
              <w:t>S</w:t>
            </w:r>
            <w:r>
              <w:rPr/>
              <w:t>88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 316,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16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79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мероприятия по развитию автомобильных дорог </w:t>
            </w:r>
          </w:p>
          <w:p>
            <w:pPr>
              <w:pStyle w:val="Normal"/>
              <w:rPr/>
            </w:pPr>
            <w:r>
              <w:rPr/>
              <w:t>( Закупка товаров, работ и услуг для  обеспечения муниципальных нужд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02 1 01 912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2,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3,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6</w:t>
            </w:r>
          </w:p>
        </w:tc>
      </w:tr>
      <w:tr>
        <w:trPr/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 Обеспечение безопасности дорожного движения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02 1 02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9</w:t>
            </w:r>
          </w:p>
        </w:tc>
      </w:tr>
      <w:tr>
        <w:trPr/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сходы на обеспечение безопасности дорожного движени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упка товаров, работ и услуг для  обеспечения муниципальных нуж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02 1 02 9138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9</w:t>
            </w:r>
          </w:p>
        </w:tc>
      </w:tr>
      <w:tr>
        <w:trPr/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вопросы в области национальной экономик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6919,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70</w:t>
            </w: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</w:rPr>
              <w:t>210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,3</w:t>
            </w:r>
          </w:p>
        </w:tc>
      </w:tr>
      <w:tr>
        <w:trPr/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ского поселения – город Семилуки  «Муниципальное управление и гражданское общество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01 0 00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1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1</w:t>
            </w:r>
          </w:p>
        </w:tc>
      </w:tr>
      <w:tr>
        <w:trPr/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  « Управление муниципальным имуществом в городском поселении- город Семилуки»»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01 3 00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2</w:t>
            </w:r>
          </w:p>
        </w:tc>
      </w:tr>
      <w:tr>
        <w:trPr/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бота по постановке на кадастровый учет объектов муниципальной собственности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01 3 01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2</w:t>
            </w:r>
          </w:p>
        </w:tc>
      </w:tr>
      <w:tr>
        <w:trPr/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постановке на кадастровый учет объектов капитального строительства и объектов инженерной инфраструктуры, осуществление  оценки ( Закупка товаров, работ и услуг для обеспечения  муниципальных нужд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01 3 01 925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2</w:t>
            </w:r>
          </w:p>
        </w:tc>
      </w:tr>
      <w:tr>
        <w:trPr/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Утверждение генеральных планов поселения, правил землепользования и застройки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01 4 00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</w:tr>
      <w:tr>
        <w:trPr/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Развитие градостроительной деятельности  »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01 4 03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</w:tr>
      <w:tr>
        <w:trPr/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развитию градостроительной деятельности  ( Закупка товаров , работ и услуг для  обеспечения муниципальных нужд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01 4 03 9846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</w:tr>
      <w:tr>
        <w:trPr/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ского поселения – город Семилуки  «Организация предоставления населению жилищно-коммунальных услуг, благоустройство и охрана окружающей среды 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03 0 00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,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8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7</w:t>
            </w:r>
          </w:p>
        </w:tc>
      </w:tr>
      <w:tr>
        <w:trPr/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 «Организация в границах поселения электро-, тепло-, газо- и водоснабжения населения, водоотведения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03 1 00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,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8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7</w:t>
            </w:r>
          </w:p>
        </w:tc>
      </w:tr>
      <w:tr>
        <w:trPr/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 Строительство, реконструкция, капитальный ремонт, ремонт и содержание инженерных сооружений и коммуникаций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03 1 03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,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8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7</w:t>
            </w:r>
          </w:p>
        </w:tc>
      </w:tr>
      <w:tr>
        <w:trPr/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технологическое присоединение к объектам электросетевого хозяйства ( Закупка товаров , работ и услуг для обеспечения  муниципальных нужд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03 1 03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9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 на софинансирование капитальных вложений в объекты муниципальной собственности  ( Капитальные вложения в объекты государственной ( муниципальной) собственности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 xml:space="preserve">03 1 03 </w:t>
            </w:r>
            <w:r>
              <w:rPr>
                <w:lang w:val="en-US"/>
              </w:rPr>
              <w:t>S</w:t>
            </w:r>
            <w:r>
              <w:rPr/>
              <w:t>8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63,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38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1</w:t>
            </w:r>
          </w:p>
        </w:tc>
      </w:tr>
      <w:tr>
        <w:trPr/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 на  капитальные вложения в объекты муниципальной собственности  ( Капитальные вложения в объекты государственной ( муниципальной) собственност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 xml:space="preserve">03 1 03 </w:t>
            </w:r>
            <w:r>
              <w:rPr>
                <w:lang w:val="en-US"/>
              </w:rPr>
              <w:t>9</w:t>
            </w:r>
            <w:r>
              <w:rPr/>
              <w:t>8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4 330.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 448,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,1</w:t>
            </w:r>
          </w:p>
        </w:tc>
      </w:tr>
      <w:tr>
        <w:trPr/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е хозяйств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4 095,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4 078,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/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ского поселения – город Семилуки  «Организация предоставления населению жилищно-коммунальных услуг, благоустройство и охрана окружающей среды 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03 0 00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 095,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 078,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 « Обеспечение доступным и комфортным жильем населения городского поселения – город Семилуки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03 3 00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 095,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 078,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 Переселение граждан из аварийного жилищного фонда, признанным таковым после 01 января 2017 года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03 3 03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41,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38,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 , признанного таковым до 1 января 2017 года за счет средств  государственной корпорации Фонд содействия развитию жилищно- коммунального хозяйства  ( Капитальные вложения в объекты государственной ( муниципальной) собственност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 xml:space="preserve">03 3 </w:t>
            </w:r>
            <w:r>
              <w:rPr>
                <w:lang w:val="en-US"/>
              </w:rPr>
              <w:t>F36748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199,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99,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мероприятий по переселению граждан из аварийного жилищного фонда , признанного таковым до 1 января 2017 года за счет средств  областного бюджета </w:t>
            </w:r>
          </w:p>
          <w:p>
            <w:pPr>
              <w:pStyle w:val="Normal"/>
              <w:rPr/>
            </w:pPr>
            <w:r>
              <w:rPr/>
              <w:t xml:space="preserve">( Капитальные вложения в объекты государственной </w:t>
            </w:r>
          </w:p>
          <w:p>
            <w:pPr>
              <w:pStyle w:val="Normal"/>
              <w:rPr/>
            </w:pPr>
            <w:r>
              <w:rPr/>
              <w:t>( муниципальной) собственности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 xml:space="preserve">03 3 </w:t>
            </w:r>
            <w:r>
              <w:rPr>
                <w:lang w:val="en-US"/>
              </w:rPr>
              <w:t>F</w:t>
            </w:r>
            <w:r>
              <w:rPr/>
              <w:t>36748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,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,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 , признанного таковым до 1 января 2017 года за счет средств  местного бюдже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 Капитальные вложения в объекты государственной </w:t>
            </w:r>
          </w:p>
          <w:p>
            <w:pPr>
              <w:pStyle w:val="Normal"/>
              <w:rPr/>
            </w:pPr>
            <w:r>
              <w:rPr/>
              <w:t>( муниципальной) собственност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 xml:space="preserve">03 3 </w:t>
            </w:r>
            <w:r>
              <w:rPr>
                <w:lang w:val="en-US"/>
              </w:rPr>
              <w:t>F</w:t>
            </w:r>
            <w:r>
              <w:rPr/>
              <w:t>36748</w:t>
            </w:r>
            <w:r>
              <w:rPr>
                <w:lang w:val="en-US"/>
              </w:rPr>
              <w:t>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мероприятий по переселению граждан из непригодного для проживания жилищного фонда за счет областных средств( Капитальные вложения в объекты государственной ( муниципальной) собственности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 xml:space="preserve">03 3 </w:t>
            </w:r>
            <w:r>
              <w:rPr>
                <w:lang w:val="en-US"/>
              </w:rPr>
              <w:t>03 S93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266,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66,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мероприятий по переселению граждан из непригодного для проживания жилищного фонда  (софинансирование).  Капитальные вложения в объекты государственной ( муниципальной) собственности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 xml:space="preserve">03 3 </w:t>
            </w:r>
            <w:r>
              <w:rPr>
                <w:lang w:val="en-US"/>
              </w:rPr>
              <w:t>03 S93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разницы на разницу в стоимости 1 кв.м в расселяемых и предоставляемых площадях при переселении граждан из аварийного жилищного фонда  признанного таковым до 1 января 2017 года за счет средств бюджетов ( Капитальные  вложения в объекты  государственной (муниципальной) собственности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 xml:space="preserve">03 3 </w:t>
            </w:r>
            <w:r>
              <w:rPr>
                <w:lang w:val="en-US"/>
              </w:rPr>
              <w:t>03 S86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/>
              <w:t>Расходы на мероприятия по переселению граждан из аварийного жилищного фонда  признанного таковым до 1 января 2017 года за счет средств бюджетов ( Капитальные  вложения в объекты  государственной (муниципальной) собственности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03 3 03 986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1,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Снос расселенных  аварийных домов»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03 3 04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120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снос расселенных  аварийных многоквартирных  домов  ( Закупка товаров , работ и услуг для муниципальных нужд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03 3 04 902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 Организация капитального ремонта многоквартирных жилых домов, ремонта и содержания  муниципального жилищного фонда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03 3 01 00000</w:t>
            </w:r>
          </w:p>
          <w:p>
            <w:pPr>
              <w:pStyle w:val="Normal"/>
              <w:ind w:left="-110"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 ремонт многоквартирных домов за счет  средств бюджетов  ( Закупка товаров , работ и услуг для  обеспечения муниципальных нужд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03 3 01 915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альное хозяйств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 429,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 268,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8,6</w:t>
            </w:r>
          </w:p>
        </w:tc>
      </w:tr>
      <w:tr>
        <w:trPr/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ского поселения – город Семилуки  «Организация предоставления населению жилищно-коммунальных услуг, благоустройство и охрана окружающей среды 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03 0 00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429,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268,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</w:tr>
      <w:tr>
        <w:trPr/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 «Организация в границах поселения электро-, тепло-, газо- и водоснабжения населения, водоотведения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03 1 00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429,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68,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</w:tr>
      <w:tr>
        <w:trPr/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«Строительство, капитальный ремонт, ремонт и обслуживание  коммунальных сетей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03 1 01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53,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</w:tr>
      <w:tr>
        <w:trPr/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 недополученных доходов и (или) возмещение фактически понесенных затрат в связи с производство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реализацией) товаров, выполнением работ, оказанием услуг ( Иные бюджетные ассигнования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03 1 01 902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8,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ремонту и содержанию коммунальных сетей (Закупка товаров , работ и услуг для  обеспечения муниципальных нужд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03 1 01 9757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подготовке к отопительному сезону за счет областных средств ( Закупка товаров , работ и услуг для обеспечения муниципальных нужд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 xml:space="preserve">03 1 01 </w:t>
            </w:r>
            <w:r>
              <w:rPr>
                <w:lang w:val="en-US"/>
              </w:rPr>
              <w:t>S</w:t>
            </w:r>
            <w:r>
              <w:rPr/>
              <w:t>91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7,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3,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3</w:t>
            </w:r>
          </w:p>
        </w:tc>
      </w:tr>
      <w:tr>
        <w:trPr/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подготовке к отопительному сезону (софинансирование) ( Закупка товаров , работ и услуг для обеспечения муниципальных нужд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 xml:space="preserve">03 1 01 </w:t>
            </w:r>
            <w:r>
              <w:rPr>
                <w:lang w:val="en-US"/>
              </w:rPr>
              <w:t>S</w:t>
            </w:r>
            <w:r>
              <w:rPr/>
              <w:t>91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2</w:t>
            </w:r>
          </w:p>
        </w:tc>
      </w:tr>
      <w:tr>
        <w:trPr/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 Строительство, капитальный ремонт, ремонт и обслуживание  сетей уличного освещения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03 1 02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1,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мероприятия по ремонту и содержанию инженерных сооружений и коммуникаций (Закупка товаров , работ и услуг для  обеспечения муниципальных нужд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03 1 02 9757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1,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лагоустройств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58 822.</w:t>
            </w:r>
            <w:r>
              <w:rPr>
                <w:b/>
                <w:i/>
                <w:lang w:val="en-US"/>
              </w:rPr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7 702,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8,1</w:t>
            </w:r>
          </w:p>
        </w:tc>
      </w:tr>
      <w:tr>
        <w:trPr/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Муниципальная программа городского поселения – город Семилуки  «Организация предоставления населению жилищно-коммунальных услуг, благоустройство и охрана окружающей среды 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03 0 00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  <w:r>
              <w:rPr/>
              <w:t xml:space="preserve"> </w:t>
            </w:r>
            <w:r>
              <w:rPr>
                <w:lang w:val="en-US"/>
              </w:rPr>
              <w:t>972.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 852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</w:tr>
      <w:tr>
        <w:trPr/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и городского поселения – город Семилуки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03 2 00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 493.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09,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/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« Прочие мероприятия по благоустройству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03 2 06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493.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09,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/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благоустройству  территории  за счет областных средств ( Закупка товаров, работ и услуг для  обеспечения муниципальных нужд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03 2 06 784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устройство воинских  захоронений за счет областных средств ( Закупка товаров, работ и услуг для  обеспечения муниципальных нужд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 xml:space="preserve">03 2 05 </w:t>
            </w:r>
            <w:r>
              <w:rPr>
                <w:lang w:val="en-US"/>
              </w:rPr>
              <w:t>S</w:t>
            </w:r>
            <w:r>
              <w:rPr/>
              <w:t>85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6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устройство воинских  захоронений  (софинансирование) ( Закупка товаров, работ и услуг для  обеспечения муниципальных нужд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 xml:space="preserve">03  2 05 </w:t>
            </w:r>
            <w:r>
              <w:rPr>
                <w:lang w:val="en-US"/>
              </w:rPr>
              <w:t>S</w:t>
            </w:r>
            <w:r>
              <w:rPr/>
              <w:t>85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мероприятия по благоустройству  территории  </w:t>
            </w:r>
          </w:p>
          <w:p>
            <w:pPr>
              <w:pStyle w:val="Normal"/>
              <w:rPr/>
            </w:pPr>
            <w:r>
              <w:rPr/>
              <w:t>( Закупка товаров, работ и услуг для  обеспечения муниципальных нужд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03 2 06 9848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3.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9,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4</w:t>
            </w:r>
          </w:p>
        </w:tc>
      </w:tr>
      <w:tr>
        <w:trPr>
          <w:trHeight w:val="870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 оказание услуг) муниципальных учреждений  </w:t>
            </w:r>
          </w:p>
          <w:p>
            <w:pPr>
              <w:pStyle w:val="Normal"/>
              <w:rPr/>
            </w:pPr>
            <w:r>
              <w:rPr/>
              <w:t>( Иные бюджетные ассигнования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03 2 06 005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 «Энергоэффективность и развитие энергетики городского поселения – город Семилуки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03 4 00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78,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2,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8</w:t>
            </w:r>
          </w:p>
        </w:tc>
      </w:tr>
      <w:tr>
        <w:trPr/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плата уличного освещения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03 4 01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78/,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2,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8</w:t>
            </w:r>
          </w:p>
        </w:tc>
      </w:tr>
      <w:tr>
        <w:trPr>
          <w:trHeight w:val="712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в сфере уличного освещ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Закупка товаров, работ и услуг для  обеспечения муниципальных нужд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 xml:space="preserve">03 4 01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4,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4,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12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личное освещение  ( Закупка товаров, работ и услуг для  обеспечения муниципальных нужд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03 4 01 9867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9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7,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2</w:t>
            </w:r>
          </w:p>
        </w:tc>
      </w:tr>
      <w:tr>
        <w:trPr>
          <w:trHeight w:val="712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ского поселения – город Семилуки «Формирование современной городской среды городского поселения – город Семилуки на 2018-2025 год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05 0 00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50,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50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8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 Благоустройство общественных территорий городского поселения – город Семилуки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>
                <w:lang w:val="en-US"/>
              </w:rPr>
              <w:t xml:space="preserve">05 2 00 </w:t>
            </w:r>
            <w:r>
              <w:rPr/>
              <w:t>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50,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50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8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Основное мероприятие « Муниципальная составляющая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регинального проекта «Формирование комфортной</w:t>
            </w:r>
          </w:p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городской среды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>
                <w:lang w:val="en-US"/>
              </w:rPr>
              <w:t xml:space="preserve">05 2 F2 </w:t>
            </w:r>
            <w:r>
              <w:rPr/>
              <w:t>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50,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50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8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 мероприятия  по формированию современной городской среды  ( Закупка товаров, работ и услуг для обеспечения  муниципальных нужд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>
                <w:lang w:val="en-US"/>
              </w:rPr>
              <w:t>05 2 F2</w:t>
            </w:r>
            <w:r>
              <w:rPr/>
              <w:t xml:space="preserve"> 5</w:t>
            </w:r>
            <w:r>
              <w:rPr>
                <w:lang w:val="en-US"/>
              </w:rPr>
              <w:t>55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50,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50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8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жилищно-коммунального хозяйств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9 982,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9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0</w:t>
            </w:r>
          </w:p>
        </w:tc>
      </w:tr>
      <w:tr>
        <w:trPr>
          <w:trHeight w:val="318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ского поселения – город Семилуки  «Организация предоставления населению жилищно-коммунальных услуг, благоустройство и охрана окружающей среды 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3 0 00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83,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8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 «Организация в границах поселения электро-, тепло-, газо- и водоснабжения населения, водоотведения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3 1 00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83,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8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« Муниципальная составляющая регионального проекта «Чистая вода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>
                <w:lang w:val="en-US"/>
              </w:rPr>
              <w:t>03 1 03</w:t>
            </w:r>
            <w:r>
              <w:rPr/>
              <w:t xml:space="preserve">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83,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8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</w:t>
            </w:r>
            <w:r>
              <w:rPr>
                <w:lang w:eastAsia="ar-SA"/>
              </w:rPr>
              <w:t xml:space="preserve">троительство и реконструкцию (модернизация) объектов питьевого водоснабжения </w:t>
            </w:r>
            <w:r>
              <w:rPr/>
              <w:t>( Капитальные вложения в объекты государственной ( муниципальной) собственности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>
                <w:lang w:val="en-US"/>
              </w:rPr>
              <w:t>03 1 03</w:t>
            </w:r>
            <w:r>
              <w:rPr/>
              <w:t xml:space="preserve"> </w:t>
            </w:r>
            <w:r>
              <w:rPr>
                <w:lang w:val="en-US"/>
              </w:rPr>
              <w:t>S</w:t>
            </w:r>
            <w:r>
              <w:rPr/>
              <w:t>8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83,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8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ского поселения – город Семилуки «Формирование современной городской среды городского поселения – город Семилуки на 2018-2025 годы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05 0 00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8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 Благоустройство общественных  территорий городского поселения – город Семилуки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05 2 00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8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 оказание услуг)  муниципальных учреждений  ( 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05 2 02 005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8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 по организации голосования по отбору общественных территорий   ( Закупка товаров, работ и услуг для обеспечения  муниципальных нужд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lang w:val="en-US"/>
              </w:rPr>
            </w:pPr>
            <w:r>
              <w:rPr/>
              <w:t xml:space="preserve">05 2 </w:t>
            </w:r>
            <w:r>
              <w:rPr>
                <w:lang w:val="en-US"/>
              </w:rPr>
              <w:t>F2790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8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рана окружающей сред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98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,3</w:t>
            </w:r>
          </w:p>
        </w:tc>
      </w:tr>
      <w:tr>
        <w:trPr>
          <w:trHeight w:val="318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вопросы в области охраны окружающей сред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98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,3</w:t>
            </w:r>
          </w:p>
        </w:tc>
      </w:tr>
      <w:tr>
        <w:trPr>
          <w:trHeight w:val="318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Муниципальная программа городского поселения – город Семилуки  «Организация предоставления населению жилищно-коммунальных услуг, благоустройство и охрана окружающей среды 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03 0 00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8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,3</w:t>
            </w:r>
          </w:p>
        </w:tc>
      </w:tr>
      <w:tr>
        <w:trPr>
          <w:trHeight w:val="318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одпрограмма «Благоустройство территории городского поселения – город Семилуки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i/>
                <w:i/>
              </w:rPr>
            </w:pPr>
            <w:r>
              <w:rPr>
                <w:i/>
              </w:rPr>
              <w:t>03 2 00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8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8,3</w:t>
            </w:r>
          </w:p>
        </w:tc>
      </w:tr>
      <w:tr>
        <w:trPr>
          <w:trHeight w:val="318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Основное мероприятие «Проведение комплекса мер по снижению образования несанкционированных свалок отходов, включая их ликвидацию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b/>
                <w:b/>
                <w:i/>
                <w:i/>
              </w:rPr>
            </w:pPr>
            <w:r>
              <w:rPr/>
              <w:t>03 2 03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8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2,4</w:t>
            </w:r>
          </w:p>
        </w:tc>
      </w:tr>
      <w:tr>
        <w:trPr>
          <w:trHeight w:val="318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ведение комплекса мер по снижению образования несанкционированных свалок отходов, включая их ликвидацию ( Закупка товаров, работ и услуг для обеспечения  муниципальных нужд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b/>
                <w:b/>
                <w:i/>
                <w:i/>
              </w:rPr>
            </w:pPr>
            <w:r>
              <w:rPr/>
              <w:t>03 2 03 804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8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2,4</w:t>
            </w:r>
          </w:p>
        </w:tc>
      </w:tr>
      <w:tr>
        <w:trPr>
          <w:trHeight w:val="318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работ по формированию крон, обрезке, санитарной рубке (сносу) и удалению старовозрастных, фактурных, малоценных, аварийных насаждений. Посадка зеленых насаждений; создание, реконструкция (восстановление) газонов и цветников, содержание и уход за объектами озеленения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b/>
                <w:b/>
                <w:i/>
                <w:i/>
              </w:rPr>
            </w:pPr>
            <w:r>
              <w:rPr/>
              <w:t>03 2 04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,1</w:t>
            </w:r>
          </w:p>
        </w:tc>
      </w:tr>
      <w:tr>
        <w:trPr>
          <w:trHeight w:val="318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рганизация работ по формированию крон, обрезке, санитарной рубке (сносу) и удалению старовозрастных, фактурных, малоценных, аварийных насаждений, посадке зеленых насаждений; созданию, реконструкции (восстановление) газонов и цветников, содержанию и уходу за объектами озеленения  ( Закупка товаров, работ и услуг для обеспечения  муниципальных нужд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b/>
                <w:b/>
                <w:i/>
                <w:i/>
              </w:rPr>
            </w:pPr>
            <w:r>
              <w:rPr/>
              <w:t>03 2 04 804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,1</w:t>
            </w:r>
          </w:p>
        </w:tc>
      </w:tr>
      <w:tr>
        <w:trPr/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,  кинематограф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0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</w:t>
            </w: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</w:rPr>
              <w:t>0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/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ая программа «Развитие культуры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04 0 00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культуры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04 1 00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Финансовое обеспечение подведомственных учреждений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04 1 01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 (оказание  услуг)  муниципальных учреждений ( Расходы на выплату персоналу в целях обеспечения выполнения функций муниципальными органами, казенными предприятиями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04 1 01 005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6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6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 оказание услуг)  муниципальных учреждений ( Закупка товаров , работ и услуг для  обеспечения муниципальных нужд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04 1 01 005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9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,1</w:t>
            </w:r>
          </w:p>
        </w:tc>
      </w:tr>
      <w:tr>
        <w:trPr/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нсионное обеспечени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59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/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ского поселения – город Семилуки  «Муниципальное  управление и гражданское общество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01 0 00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9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 Оказание социальной помощи на территории городского поселения – город Семилуки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01 2 00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9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Назначение и выплата пенсии за выслугу лет ( доплаты к пенсии) лицам, замещающим муниципальные должности, должности муниципальной службы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01 2 02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9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латы к пенсиям муниципальных служащих </w:t>
            </w:r>
          </w:p>
          <w:p>
            <w:pPr>
              <w:pStyle w:val="Normal"/>
              <w:rPr/>
            </w:pPr>
            <w:r>
              <w:rPr/>
              <w:t>( Социальное обеспечение и иные выплаты населению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01 2 02 9047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9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ое обеспечение населе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3,9</w:t>
            </w:r>
          </w:p>
        </w:tc>
      </w:tr>
      <w:tr>
        <w:trPr/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Муниципальная программа городского поселения – город Семилуки  «Муниципальное управление и гражданское общество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01 0 00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9</w:t>
            </w:r>
          </w:p>
        </w:tc>
      </w:tr>
      <w:tr>
        <w:trPr/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 Оказание социальной помощи на территории городского поселения – город Семилуки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01 2 01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9</w:t>
            </w:r>
          </w:p>
        </w:tc>
      </w:tr>
      <w:tr>
        <w:trPr/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едоставление адресной социальной поддержки населению городского поселения – город Семилуки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01 2 01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9</w:t>
            </w:r>
          </w:p>
        </w:tc>
      </w:tr>
      <w:tr>
        <w:trPr/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мероприятия в области социальной политики </w:t>
            </w:r>
          </w:p>
          <w:p>
            <w:pPr>
              <w:pStyle w:val="Normal"/>
              <w:rPr/>
            </w:pPr>
            <w:r>
              <w:rPr/>
              <w:t>( Социальное обеспечение и иные выплаты населению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01 2 01 904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9</w:t>
            </w:r>
          </w:p>
        </w:tc>
      </w:tr>
      <w:tr>
        <w:trPr>
          <w:trHeight w:val="308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,9</w:t>
            </w:r>
          </w:p>
        </w:tc>
      </w:tr>
      <w:tr>
        <w:trPr/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6,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,9</w:t>
            </w:r>
          </w:p>
        </w:tc>
      </w:tr>
      <w:tr>
        <w:trPr/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ского поселения – город Семилуки  «Муниципальное управление и гражданское общество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01 0 00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9</w:t>
            </w:r>
          </w:p>
        </w:tc>
      </w:tr>
      <w:tr>
        <w:trPr/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 Обеспечение реализации муниципальной программы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01 5 00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9</w:t>
            </w:r>
          </w:p>
        </w:tc>
      </w:tr>
      <w:tr>
        <w:trPr/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служивание муниципального долга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01 5 03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9</w:t>
            </w:r>
          </w:p>
        </w:tc>
      </w:tr>
      <w:tr>
        <w:trPr/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 долгу</w:t>
            </w:r>
          </w:p>
          <w:p>
            <w:pPr>
              <w:pStyle w:val="Normal"/>
              <w:rPr/>
            </w:pPr>
            <w:r>
              <w:rPr/>
              <w:t>( Обслуживание муниципального долга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01 5 03 2788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40" w:right="820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2:01:00Z</dcterms:created>
  <dc:creator>Dohod1</dc:creator>
  <dc:description/>
  <cp:keywords/>
  <dc:language>en-US</dc:language>
  <cp:lastModifiedBy>Юля</cp:lastModifiedBy>
  <cp:lastPrinted>2023-02-15T09:13:00Z</cp:lastPrinted>
  <dcterms:modified xsi:type="dcterms:W3CDTF">2024-02-06T06:49:00Z</dcterms:modified>
  <cp:revision>609</cp:revision>
  <dc:subject/>
  <dc:title>Приложение </dc:title>
</cp:coreProperties>
</file>