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Приложение 3</w:t>
            </w:r>
          </w:p>
        </w:tc>
      </w:tr>
      <w:tr>
        <w:trPr>
          <w:trHeight w:val="1333" w:hRule="atLeast"/>
        </w:trPr>
        <w:tc>
          <w:tcPr>
            <w:tcW w:w="460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к решению Совета народных депутатов « Об исполнении бюджета городского поселения – город Семилуки за 2023 год »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 xml:space="preserve">от           2024 г.  №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2"/>
          <w:szCs w:val="22"/>
        </w:rPr>
        <w:t xml:space="preserve">ИСПОЛНЕНИ БЮДЖЕТА ГОРОДСКОГО ПОСЕЛЕНИЯ – ГОРОД СЕМИЛУКИ ПО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РАЗДЕЛАМ, ПОДРАЗДЕЛАМ,   ЦЕЛЕВЫМ СТАТЬЯМ    КЛАССИФИК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СХОДОВ   БЮДЖЕТА   ЗА  2023 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умма ( тыс. рублей)</w:t>
      </w:r>
    </w:p>
    <w:tbl>
      <w:tblPr>
        <w:tblW w:w="46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698"/>
        <w:gridCol w:w="559"/>
        <w:gridCol w:w="1116"/>
        <w:gridCol w:w="698"/>
        <w:gridCol w:w="1536"/>
        <w:gridCol w:w="1536"/>
        <w:gridCol w:w="1535"/>
      </w:tblGrid>
      <w:tr>
        <w:trPr>
          <w:tblHeader w:val="true"/>
          <w:trHeight w:val="94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</w:t>
            </w:r>
          </w:p>
        </w:tc>
      </w:tr>
      <w:tr>
        <w:trPr>
          <w:trHeight w:val="414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14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 852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 392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4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 146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 660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91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1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1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 «Обеспечение непрерывности и эффективности деятельности органов местного  самоуправления городского поселения – город Семилук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1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ходы на обеспечение деятельности Совета народных депутатов  городского поселения- город Семилуки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1 92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обеспечение деятельности Совета народных депутатов городского поселения – город Семилуки</w:t>
            </w:r>
          </w:p>
          <w:p>
            <w:pPr>
              <w:pStyle w:val="Normal"/>
              <w:rPr/>
            </w:pPr>
            <w:r>
              <w:rPr/>
              <w:t>( Закупка товаров, работ и услуг для  обеспечени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1 92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02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7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Обеспечение реализации муниципальной программ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 «Обеспечение непрерывности и эффективности деятельности органов местного  самоуправления городского поселения – город Семилук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5 01</w:t>
            </w:r>
          </w:p>
          <w:p>
            <w:pPr>
              <w:pStyle w:val="Normal"/>
              <w:jc w:val="center"/>
              <w:rPr/>
            </w:pPr>
            <w:r>
              <w:rPr/>
              <w:t>92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828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ходы на обеспечение функций муниципальных органов (Закупка товаров, работ и услуг для  обеспечени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1 92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/>
              <w:t>01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 Обеспечение реализации муниципальной программ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/>
              <w:t>01 5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новное мероприятие «Обеспечение проведения выборов</w:t>
            </w:r>
            <w:r>
              <w:rPr>
                <w:rFonts w:eastAsia="Calibri" w:cs="Arial" w:ascii="Arial" w:hAnsi="Arial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 5 02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Расходы на проведение выборов в органы местного самоуправления ( Иные бюджетные ассигновани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/>
              <w:t>01 5 02 90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 Обеспечение реализации муниципальной программ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городского поселения – город Семилук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4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Резервный фонд администрации городского поселения – город Семилуки (финансовое обеспечение непредвиденных расходов) (Иные бюджетные ассигновани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4 205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6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3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6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3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 Обеспечение реализации муниципальной программ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6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3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Основное мероприятие  «  Обеспечение непрерывности и эффективности деятельности органов местного  самоуправления городского поселения – город Семилуки 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3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1 005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8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Расходы на обеспечение деятельности (оказание услуг) муниципальных учреждений   (Закупка товаров, работ и услуг для  обеспечени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1 005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зервный фонд  (финансовое обеспечение непредвиденных расходов    (Закупка товаров, работ и услуг для  обеспечени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 5 04 205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1 005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ходы на обеспечение деятельности  муниципальных органов  ( Иные бюджетные ассигновани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1 92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« Управление резервным фондом городского поселения – город Семилук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4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резервированные средства, связанные с особенностями исполнения бюджета ( Иные бюджетные ассигновани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4 90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 728.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 388.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 808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17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1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Муниципальная программа городского поселения – город Семилуки  « Развитие транспортной системы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808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17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систем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808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17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Развитие дорожной деятельности в отношении автомобильных дорог местного значения в границах городского поселения – город Семилук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458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879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капитальный ремонт и ремонт  автомобильных дорог  общего пользования местного значения   </w:t>
            </w:r>
            <w:r>
              <w:rPr>
                <w:lang w:eastAsia="ar-SA"/>
              </w:rPr>
              <w:t>(Закупка товаров, работ и услуг для обеспечения 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 xml:space="preserve">02 1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31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16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9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по развитию автомобильных дорог </w:t>
            </w:r>
          </w:p>
          <w:p>
            <w:pPr>
              <w:pStyle w:val="Normal"/>
              <w:rPr/>
            </w:pPr>
            <w:r>
              <w:rPr/>
              <w:t>( Закупка товаров, работ и услуг для  обеспечени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2 1 01 912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2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3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Обеспечение безопасности дорожного движ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2 1 02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на обеспечение безопасности дорожного движ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 обеспечени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2 1 02 913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919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21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3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Семилуки 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 « Управление муниципальным имуществом в городском поселении- город Семилуки»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бота по постановке на кадастровый учет объектов муниципальной собственност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3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остановке на кадастровый учет объектов капитального строительства и объектов инженерной инфраструктуры, осуществление  оценки ( Закупка товаров , работ и услуг для обеспечения 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3 01 92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тверждение генеральных планов поселения, правил землепользования и застройк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4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градостроительной деятельности  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4 03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развитию градостроительной деятельности  ( Закупка товаров , работ и услуг для  обеспечени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4 03 984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Строительство, реконструкция, капитальный ремонт, ремонт и содержание инженерных сооружений и коммуникаци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1 03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ологическое присоединение к объектам электросетевого хозяйства ( Закупка товаров , работ и услуг для обеспечения 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1 03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софинансирование капитальных вложений в объекты муниципальной собственности  ( Капитальные вложения в объекты государственной ( муниципальной) собственност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 xml:space="preserve">03 1 03 </w:t>
            </w:r>
            <w:r>
              <w:rPr>
                <w:lang w:val="en-US"/>
              </w:rPr>
              <w:t>S</w:t>
            </w:r>
            <w:r>
              <w:rPr/>
              <w:t>8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63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38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 капитальные вложения в объекты муниципальной собственности  ( Капитальные вложения в объекты государственной ( муниципальной)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 xml:space="preserve">03 1 03 </w:t>
            </w:r>
            <w:r>
              <w:rPr>
                <w:lang w:val="en-US"/>
              </w:rPr>
              <w:t>9</w:t>
            </w:r>
            <w:r>
              <w:rPr/>
              <w:t>8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4 330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 448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1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 095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 078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95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78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 Обеспечение доступным и комфортным жильем населения городского поселения – город Семилук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3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95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78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Переселение граждан из аварийного жилищного фонда, признанным таковым после 01 января 2017 год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3 03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41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38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, признанного таковым до 1 января 2017 года за счет средств  государственной корпорации Фонд содействия развитию жилищно- коммунального хозяйства  ( Капитальные вложения в объекты государственной ( муниципальной)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 xml:space="preserve">03 3 </w:t>
            </w:r>
            <w:r>
              <w:rPr>
                <w:lang w:val="en-US"/>
              </w:rPr>
              <w:t>F3674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199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9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, признанного таковым до 1 января 2017 года за счет средств  областного бюджета </w:t>
            </w:r>
          </w:p>
          <w:p>
            <w:pPr>
              <w:pStyle w:val="Normal"/>
              <w:rPr/>
            </w:pPr>
            <w:r>
              <w:rPr/>
              <w:t xml:space="preserve">( Капитальные вложения в объекты государственной </w:t>
            </w:r>
          </w:p>
          <w:p>
            <w:pPr>
              <w:pStyle w:val="Normal"/>
              <w:rPr/>
            </w:pPr>
            <w:r>
              <w:rPr/>
              <w:t>( муниципальной) собственност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 xml:space="preserve">03 3 </w:t>
            </w:r>
            <w:r>
              <w:rPr>
                <w:lang w:val="en-US"/>
              </w:rPr>
              <w:t>F</w:t>
            </w:r>
            <w:r>
              <w:rPr/>
              <w:t>3674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, признанного таковым до 1 января 2017 года за счет средств  местного бюдж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Капитальные вложения в объекты государственной </w:t>
            </w:r>
          </w:p>
          <w:p>
            <w:pPr>
              <w:pStyle w:val="Normal"/>
              <w:rPr/>
            </w:pPr>
            <w:r>
              <w:rPr/>
              <w:t>( муниципальной)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 xml:space="preserve">03 3 </w:t>
            </w:r>
            <w:r>
              <w:rPr>
                <w:lang w:val="en-US"/>
              </w:rPr>
              <w:t>F</w:t>
            </w:r>
            <w:r>
              <w:rPr/>
              <w:t>36748</w:t>
            </w:r>
            <w:r>
              <w:rPr>
                <w:lang w:val="en-US"/>
              </w:rPr>
              <w:t>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непригодного для проживания жилищного фонда за счет областных средств( Капитальные вложения в объекты государственной ( муниципальной) собственност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 xml:space="preserve">03 3 </w:t>
            </w:r>
            <w:r>
              <w:rPr>
                <w:lang w:val="en-US"/>
              </w:rPr>
              <w:t>03 S93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66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6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непригодного для проживания жилищного фонда  (софинансирование).  Капитальные вложения в объекты государственной ( муниципальной) собственност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 xml:space="preserve">03 3 </w:t>
            </w:r>
            <w:r>
              <w:rPr>
                <w:lang w:val="en-US"/>
              </w:rPr>
              <w:t>03 S93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азницы на разницу в стоимости 1 кв.м в расселяемых и предоставляемых площадях при переселении граждан из аварийного жилищного фонда  признанного таковым до 1 января 2017 года за счет средств бюджетов ( Капитальные  вложения в объекты  государственной (муниципальной) собственност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 xml:space="preserve">03 3 </w:t>
            </w:r>
            <w:r>
              <w:rPr>
                <w:lang w:val="en-US"/>
              </w:rPr>
              <w:t>03 S8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/>
              <w:t>Расходы на мероприятия по переселению граждан из аварийного жилищного фонда  признанного таковым до 1 января 2017 года за счет средств бюджетов ( Капитальные  вложения в объекты  государственной (муниципальной) собственност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3 03 98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1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Снос расселенных  аварийных домов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3 04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2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снос расселенных  аварийных многоквартирных  домов  ( Закупка товаров 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3 04 9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Организация капитального ремонта многоквартирных жилых домов, ремонта и содержания  муниципального жилищного фонд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3 01 00000</w:t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 многоквартирных домов за счет  средств бюджетов  ( Закупка товаров , работ и услуг для  обеспечени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3 01 915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429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26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6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29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6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29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троительство, капитальный ремонт, ремонт и обслуживание  коммунальных сете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1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3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 недополученных доходов и (или) возмещение фактически понесенных затрат в связи с производств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реализацией) товаров, выполнением работ, оказанием услуг ( Иные бюджетные ассигновани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1 01 90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ремонту и содержанию коммунальных сетей (Закупка товаров , работ и услуг для  обеспечени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1 01 975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дготовке к отопительному сезону за счет областных средств ( Закупка товаров , работ и услуг для обеспечени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9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дготовке к отопительному сезону (софинансирование) ( Закупка товаров , работ и услуг для обеспечени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9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Строительство, капитальный ремонт, ремонт и обслуживание  сетей уличного освещ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1 02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мероприятия по ремонту и содержанию инженерных сооружений и коммуникаций (Закупка товаров , работ и услуг для  обеспечени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1 02 975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58 822.</w:t>
            </w:r>
            <w:r>
              <w:rPr>
                <w:b/>
                <w:i/>
                <w:lang w:val="en-US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 702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  <w:r>
              <w:rPr/>
              <w:t xml:space="preserve"> </w:t>
            </w:r>
            <w:r>
              <w:rPr>
                <w:lang w:val="en-US"/>
              </w:rPr>
              <w:t>972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852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2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 493.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9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 Прочие мероприятия по благоустройству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2 06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493.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9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благоустройству  территории  за счет областных средств ( Закупка товаров, работ и услуг для  обеспечени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2 06 784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устройство воинских  захоронений за счет областных средств ( Закупка товаров, работ и услуг для  обеспечени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 xml:space="preserve">03 2 05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устройство воинских  захоронений  (софинансирование) ( Закупка товаров, работ и услуг для  обеспечени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 xml:space="preserve">03  2 05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по благоустройству  территории  </w:t>
            </w:r>
          </w:p>
          <w:p>
            <w:pPr>
              <w:pStyle w:val="Normal"/>
              <w:rPr/>
            </w:pPr>
            <w:r>
              <w:rPr/>
              <w:t>( Закупка товаров, работ и услуг для  обеспечени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2 06 984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.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87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оказание услуг) муниципальных учреждений  </w:t>
            </w:r>
          </w:p>
          <w:p>
            <w:pPr>
              <w:pStyle w:val="Normal"/>
              <w:rPr/>
            </w:pPr>
            <w:r>
              <w:rPr/>
              <w:t>( Иные бюджетные ассигновани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2 06 005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Энергоэффективность и развитие энергетики городского поселения – город Семилук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4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8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2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плата уличного освещ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4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8/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2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712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сфере уличного освещ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Закупка товаров, работ и услуг для  обеспечени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 xml:space="preserve">03 4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12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 ( Закупка товаров, работ и услуг для  обеспечени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4 01 986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712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5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8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Благоустройство общественных территорий городского поселения – город Семилук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lang w:val="en-US"/>
              </w:rPr>
              <w:t xml:space="preserve">05 2 00 </w:t>
            </w:r>
            <w:r>
              <w:rPr/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8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сновное мероприятие « Муниципальная составляюща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регинального проекта «Формирование комфортной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городской сре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lang w:val="en-US"/>
              </w:rPr>
              <w:t xml:space="preserve">05 2 F2 </w:t>
            </w:r>
            <w:r>
              <w:rPr/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8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мероприятия  по формированию современной городской среды  ( Закупка товаров, работ и услуг для обеспечения 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lang w:val="en-US"/>
              </w:rPr>
              <w:t>05 2 F2</w:t>
            </w:r>
            <w:r>
              <w:rPr/>
              <w:t xml:space="preserve"> 5</w:t>
            </w:r>
            <w:r>
              <w:rPr>
                <w:lang w:val="en-US"/>
              </w:rPr>
              <w:t>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8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 982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9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318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3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3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 Муниципальная составляющая регионального проекта «Чистая вод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lang w:val="en-US"/>
              </w:rPr>
              <w:t>03 1 03</w:t>
            </w:r>
            <w:r>
              <w:rPr/>
              <w:t xml:space="preserve">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3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</w:t>
            </w:r>
            <w:r>
              <w:rPr>
                <w:lang w:eastAsia="ar-SA"/>
              </w:rPr>
              <w:t xml:space="preserve">троительство и реконструкцию (модернизация) объектов питьевого водоснабжения </w:t>
            </w:r>
            <w:r>
              <w:rPr/>
              <w:t>( Капитальные вложения в объекты государственной ( муниципальной) собственност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lang w:val="en-US"/>
              </w:rPr>
              <w:t>03 1 03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8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3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5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8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Благоустройство общественных  территорий городского поселения – город Семилук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5 2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8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е услуг)  муниципальных учреждений 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5 2 02 005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8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по организации голосования по отбору общественных территорий   ( Закупка товаров, работ и услуг для обеспечения 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lang w:val="en-US"/>
              </w:rPr>
            </w:pPr>
            <w:r>
              <w:rPr/>
              <w:t xml:space="preserve">05 2 </w:t>
            </w:r>
            <w:r>
              <w:rPr>
                <w:lang w:val="en-US"/>
              </w:rPr>
              <w:t>F279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8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3</w:t>
            </w:r>
          </w:p>
        </w:tc>
      </w:tr>
      <w:tr>
        <w:trPr>
          <w:trHeight w:val="318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храны окружающей сре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9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3</w:t>
            </w:r>
          </w:p>
        </w:tc>
      </w:tr>
      <w:tr>
        <w:trPr>
          <w:trHeight w:val="318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3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3</w:t>
            </w:r>
          </w:p>
        </w:tc>
      </w:tr>
      <w:tr>
        <w:trPr>
          <w:trHeight w:val="318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i/>
                <w:i/>
              </w:rPr>
            </w:pPr>
            <w:r>
              <w:rPr>
                <w:i/>
              </w:rPr>
              <w:t>03 2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3</w:t>
            </w:r>
          </w:p>
        </w:tc>
      </w:tr>
      <w:tr>
        <w:trPr>
          <w:trHeight w:val="318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новное мероприятие «Проведение комплекса мер по снижению образования несанкционированных свалок отходов, включая их ликвидацию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/>
              <w:t>03 2 03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4</w:t>
            </w:r>
          </w:p>
        </w:tc>
      </w:tr>
      <w:tr>
        <w:trPr>
          <w:trHeight w:val="318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комплекса мер по снижению образования несанкционированных свалок отходов, включая их ликвидацию ( Закупка товаров, работ и услуг для обеспечения 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/>
              <w:t>03 2 03 80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4</w:t>
            </w:r>
          </w:p>
        </w:tc>
      </w:tr>
      <w:tr>
        <w:trPr>
          <w:trHeight w:val="318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абот по формированию крон, обрезке, санитарной рубке (сносу) и удалению старовозрастных, фактур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/>
              <w:t>03 2 04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1</w:t>
            </w:r>
          </w:p>
        </w:tc>
      </w:tr>
      <w:tr>
        <w:trPr>
          <w:trHeight w:val="318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я работ по формированию крон, обрезке, санитарной рубке (сносу) и удалению старовозрастных, фактурных, малоценных, аварийных насаждений, посадке зеленых насаждений; созданию, реконструкции (восстановление) газонов и цветников, содержанию и уходу за объектами озеленения  ( Закупка товаров, работ и услуг для обеспечения 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/>
              <w:t>03 2 04 80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1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 кинематограф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0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Финансовое обеспечение подведомственных учреждени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4 1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 (оказание  услуг)  муниципальных учреждений ( Расходы на выплату персоналу в целях обеспечения выполнения функций муниципальными органами, казенными предприятиям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4 1 01 005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е услуг)  муниципальных учреждений ( Закупка товаров , работ и услуг для  обеспечени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4 1 01 005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1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Семилуки  «Муниципальное 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Назначение и выплата пенсии за выслугу лет ( доплаты к пенсии) лицам, замещающим муниципальные должности, должности муниципальной служб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2 02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  <w:p>
            <w:pPr>
              <w:pStyle w:val="Normal"/>
              <w:rPr/>
            </w:pPr>
            <w:r>
              <w:rPr/>
              <w:t>( Социальное обеспечение и иные выплаты населению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2 02 904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,9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ниципальная программа городского поселения – город Семилуки 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адресной социальной поддержки населению городского поселения – город Семилук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в области социальной политики </w:t>
            </w:r>
          </w:p>
          <w:p>
            <w:pPr>
              <w:pStyle w:val="Normal"/>
              <w:rPr/>
            </w:pPr>
            <w:r>
              <w:rPr/>
              <w:t>( Социальное обеспечение и иные выплаты населению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2 01 904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308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9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9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Семилуки 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Обеспечение реализации муниципальной программ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служивание муниципального долг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3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 долгу</w:t>
            </w:r>
          </w:p>
          <w:p>
            <w:pPr>
              <w:pStyle w:val="Normal"/>
              <w:rPr/>
            </w:pPr>
            <w:r>
              <w:rPr/>
              <w:t>( Обслуживание муниципального долг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3 278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40" w:right="82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01:00Z</dcterms:created>
  <dc:creator>Dohod1</dc:creator>
  <dc:description/>
  <cp:keywords/>
  <dc:language>en-US</dc:language>
  <cp:lastModifiedBy>Юля</cp:lastModifiedBy>
  <cp:lastPrinted>2023-02-15T09:13:00Z</cp:lastPrinted>
  <dcterms:modified xsi:type="dcterms:W3CDTF">2024-02-06T06:50:00Z</dcterms:modified>
  <cp:revision>606</cp:revision>
  <dc:subject/>
  <dc:title>Приложение </dc:title>
</cp:coreProperties>
</file>