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228600</wp:posOffset>
            </wp:positionV>
            <wp:extent cx="508635" cy="638175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</w:rPr>
        <w:t>СОВЕТ  НАРОДНЫХ   ДЕПУТАТОВ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ОДСКОГО ПОСЕЛЕНИЯ – ГОРОД СЕМИЛУКИ  СЕМИЛУКСКОГО  МУНИЦИПАЛЬНОГО РАЙОНА  ВОРОНЕЖСКОЙ  ОБЛАСТИ  ШЕСТОГО СОЗЫВА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b/>
          <w:sz w:val="16"/>
        </w:rPr>
        <w:t xml:space="preserve">                                           </w:t>
      </w:r>
      <w:r>
        <w:rPr>
          <w:rFonts w:cs="Arial" w:ascii="Arial" w:hAnsi="Arial"/>
        </w:rPr>
        <w:t>ул. 25 лет Октября,104ж. г. Семилуки, 396901, sovnardepsem@mail.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b/>
          <w:b/>
          <w:spacing w:val="60"/>
        </w:rPr>
      </w:pPr>
      <w:r>
        <w:rPr>
          <w:b/>
          <w:spacing w:val="60"/>
        </w:rPr>
        <w:t xml:space="preserve">                       </w:t>
      </w:r>
      <w:r>
        <w:rPr>
          <w:b/>
          <w:spacing w:val="60"/>
        </w:rPr>
        <w:t>РЕШЕНИЕ                ПРОЕКТ</w:t>
      </w:r>
    </w:p>
    <w:p>
      <w:pPr>
        <w:pStyle w:val="Heading3"/>
        <w:ind w:firstLine="709"/>
        <w:rPr>
          <w:b/>
          <w:b/>
          <w:spacing w:val="60"/>
        </w:rPr>
      </w:pPr>
      <w:r>
        <w:rPr>
          <w:b/>
          <w:spacing w:val="60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«    »                     2024 г.   №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sz w:val="28"/>
          <w:szCs w:val="28"/>
        </w:rPr>
        <w:t>г .Семилу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годового отч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сполнении бюджета город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– город Семилуки за  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о статьями  264.5 и 264.6 Бюджетного кодекса Российской Федерации и статьей 61 Положения о бюджетном процессе в городском поселении – город Семилуки   Совет народных депутат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       1. .Утвердить  годовой  отчет  об  исполнении  бюджета  городского  поселения-город Семилуки за 2023 год по доходам в сумме 276 523,1 тыс. рублей, по расходам в сумме 260 392,8 тыс. рублей и  профицитом в сумме 16 130,3 тыс. 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казатели исполнения бюджета поселения за 2023 год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согласно приложению 2 к настоящему решению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сполнение расходов по разделам и подразделам, целевым статьям и видам расходов бюджета согласно приложению 3 к настоящему решению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сточники финансирования дефицита бюджета поселения согласно приложению 4 к настоящему реш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законную силу с момента опубликова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– город Семилуки                                  А.А.Телк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8:00Z</dcterms:created>
  <dc:creator>User</dc:creator>
  <dc:description/>
  <cp:keywords/>
  <dc:language>en-US</dc:language>
  <cp:lastModifiedBy>Юля</cp:lastModifiedBy>
  <cp:lastPrinted>2024-02-06T11:20:00Z</cp:lastPrinted>
  <dcterms:modified xsi:type="dcterms:W3CDTF">2024-02-06T08:21:00Z</dcterms:modified>
  <cp:revision>57</cp:revision>
  <dc:subject/>
  <dc:title/>
</cp:coreProperties>
</file>