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Организатор торг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дминистрация городского поселения –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г. Семилуки Семилукского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ных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16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ка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ия документа, удостоверяющего лич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гос. рег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идетельство о постановке на учет в налоговом орг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пия платежного документа с отметкой банка об исполнении, подтверждающий перечисление задатка на расчетный счет от «___» ____ 202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ыписка из единого государственного реестра физических (юридических)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явление об отсутствии административ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ля возврата зада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                                        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16"/>
          <w:szCs w:val="16"/>
        </w:rPr>
        <w:t xml:space="preserve">Подпись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Ф.И.О. участника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«____» _____________ 2024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10:00Z</dcterms:created>
  <dc:creator>Администратор</dc:creator>
  <dc:description/>
  <cp:keywords/>
  <dc:language>en-US</dc:language>
  <cp:lastModifiedBy>Пользователь Windows</cp:lastModifiedBy>
  <cp:lastPrinted>2023-11-08T10:07:00Z</cp:lastPrinted>
  <dcterms:modified xsi:type="dcterms:W3CDTF">2024-10-29T14:12:00Z</dcterms:modified>
  <cp:revision>25</cp:revision>
  <dc:subject/>
  <dc:title>                                                          Организатор торгов</dc:title>
</cp:coreProperties>
</file>