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егистрированный(ая)  по адресу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знакомившись с информационным сообщением о проведении открытого аукциона) по продаже права на размещение торговой площадки для торговли ёлками на территории городского поселения – город Семилуки по адресу: г. Семилуки, ул. Дзержинского напротив ТЦ «Олимп» четная сторона, слева от парковки, общей площадью 25 кв. м., место № 19/1,  сроком на 17 календарных дней с 15.12.2024 по 31.12.2024, изъявляю желание принять участие в аукционе от «28» ноября 2024 г. Лот №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блюдать условия аукциона, содержащиеся в извещении о проведении аукциона, опубликованном в газете «Семилукская Жизнь» и на сайте Администрации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лучае победы на аукционе принимаю на себя обязательства заключить договор в течение 5  дней, с даты подписания протокола о результатах Аукциона и в день заключения договора на размещение торговой площадки уплатить стоимость, установленную по результатам аукциона, на счет, указанный в договор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гласен/согласна с тем, что в случае признания Победителем аукциона и уклонения от заключения договора на размещение торговой площадки, сумма внесенного задатка не возвра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чтовый адрес участника аук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 телефона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серия _______ № _______________, выданный 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ыданный «____» ____________ 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нковские реквизиты для возврата задатка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илагаю документы, указанные в описи к зая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акет документов, указанных в информационном сообщении о проведении аукциона;</w:t>
      </w:r>
    </w:p>
    <w:p>
      <w:pPr>
        <w:pStyle w:val="Normal"/>
        <w:jc w:val="both"/>
        <w:rPr/>
      </w:pPr>
      <w:r>
        <w:rPr>
          <w:b/>
        </w:rPr>
        <w:t>- опись представленных документов, подписанная претендентом (2-х экземпляр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пия платежного документа с отметкой банка об исполнении, подтверждающего перечисления задатка на расчетный счет, указанный в информационном сообщении, заявление об отсутствии административ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</w:t>
      </w:r>
      <w:r>
        <w:rPr>
          <w:b/>
        </w:rPr>
        <w:t>час.____мин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 «____» _____________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___________ Е.В. Моро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20-10-22T09:23:00Z</cp:lastPrinted>
  <dcterms:modified xsi:type="dcterms:W3CDTF">2024-10-29T14:27:00Z</dcterms:modified>
  <cp:revision>26</cp:revision>
  <dc:subject/>
  <dc:title>                                                          Организатор торгов</dc:title>
</cp:coreProperties>
</file>